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нотац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8.04.01 Экономи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bCs/>
        </w:rPr>
        <w:t>Наименование программы:</w:t>
      </w:r>
      <w:r>
        <w:rPr/>
        <w:t xml:space="preserve"> </w:t>
      </w:r>
      <w:r>
        <w:rPr>
          <w:color w:val="000000"/>
        </w:rPr>
        <w:t>Финансы организаций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spacing w:before="0" w:after="240"/>
        <w:jc w:val="both"/>
        <w:rPr/>
      </w:pPr>
      <w:r>
        <w:rPr>
          <w:b/>
          <w:bCs/>
        </w:rPr>
        <w:t>Цели программы:</w:t>
      </w:r>
      <w:r>
        <w:rPr/>
        <w:t xml:space="preserve"> подготовка высококвалифицированных специалистов, способных работать в сфере  экономической, хозяйственной и финансовой деятельности, в организациях различных сфер народного хозяйства, в государственных органах  федерального, регионального и муниципального уровня; банках, биржах, финансовых,  аудиторских компаниях, инвестиционных фондах, экономических службах  предприятий и организаций всех форм собственности. В области воспитания личности целью  программы является формирование социально-личностных качеств выпускников:  целеустремленности, организованности, трудолюбия, коммуникабельности, умения работать в  коллективе, ответственности за конечный результат своей профессиональной деятельности,  толерантности, а также способности самостоятельно приобретать и применять новые знания и  умения.</w:t>
      </w:r>
    </w:p>
    <w:p>
      <w:pPr>
        <w:pStyle w:val="TextBody"/>
        <w:ind w:right="15" w:hanging="0"/>
        <w:jc w:val="both"/>
        <w:rPr/>
      </w:pPr>
      <w:r>
        <w:rPr>
          <w:b/>
          <w:bCs/>
        </w:rPr>
        <w:t xml:space="preserve">Сроки обучения: </w:t>
      </w:r>
      <w:r>
        <w:rPr/>
        <w:t>при очной форме обучения 2 года.</w:t>
      </w:r>
    </w:p>
    <w:p>
      <w:pPr>
        <w:pStyle w:val="1"/>
        <w:spacing w:before="60" w:after="240"/>
        <w:ind w:left="0" w:hanging="0"/>
        <w:jc w:val="both"/>
        <w:rPr/>
      </w:pPr>
      <w:r>
        <w:rPr>
          <w:b/>
          <w:bCs/>
        </w:rPr>
        <w:t>Выпускающая кафедра:</w:t>
      </w:r>
      <w:r>
        <w:rPr/>
        <w:t xml:space="preserve"> Кафедра экономической теории, финансов и бухгалтерского учета СарФТИ НИЯУ МИФИ.</w:t>
      </w:r>
    </w:p>
    <w:p>
      <w:pPr>
        <w:pStyle w:val="Default"/>
        <w:jc w:val="both"/>
        <w:rPr/>
      </w:pPr>
      <w:r>
        <w:rPr>
          <w:b/>
          <w:bCs/>
        </w:rPr>
        <w:t>Область профессиональной деятельности</w:t>
      </w:r>
      <w:r>
        <w:rPr/>
        <w:t xml:space="preserve">: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; финансовые, кредитные и страховые учреждения; органы государственной и муниципальной власти; академические и ведомственные научно-исследовательские организации; государственную службу занятости; систему пенсионного обеспечения; систему социального страхова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>Объекты профессиональной деятельности</w:t>
      </w:r>
      <w:r>
        <w:rPr/>
        <w:t>: деятельность организаций, хозяйствующих субъектов,  их затраты и результаты,  функционирующие рынки, финансовые и  информационные потоки, финансовые процессы.</w:t>
      </w:r>
    </w:p>
    <w:p>
      <w:pPr>
        <w:pStyle w:val="1"/>
        <w:spacing w:before="0" w:after="0"/>
        <w:ind w:left="0" w:hanging="0"/>
        <w:jc w:val="both"/>
        <w:rPr/>
      </w:pPr>
      <w:r>
        <w:rPr>
          <w:b/>
          <w:bCs/>
        </w:rPr>
        <w:t>Особенности учебного плана</w:t>
      </w:r>
      <w:r>
        <w:rPr/>
        <w:t>: учебный план обеспечивает получение всех необходимых компетенций для квалифицированного анализа финансово-хозяйственной деятельности организаций и обоснования решений по управлению финансами. Учебный план содержит базовую и вариативную части. Вариативная часть учебного плана отражает региональную и отраслевую специфику обучения. В план включены дисциплины, изучение которых необходимо для работы в экономических и финансовых подразделениях РФЯЦ-ВНИИЭФ и других предприятий города, банковской и страховой сферах, например, «Экономика НИИ и КБ», «Банковское дело», «Страхование», «Бизнес-планирование», «Интегрированные системы управления предприятием».</w:t>
      </w:r>
    </w:p>
    <w:p>
      <w:pPr>
        <w:pStyle w:val="1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Перечень предприятий для прохождения практики и трудоустройства выпускников:</w:t>
      </w:r>
      <w:r>
        <w:rPr/>
        <w:t xml:space="preserve"> ФГУП "Российский федеральный ядерный центр - Всероссийский научно-исследовательский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нститут экспериментальной физики", ПАО "Промсвязьбанк", АО «Газпромбанк», ОАО «ВНИИЭФ-Конверсия», ОАО «Авангард-Конверсия», ООО «Приволжская лизинговая компания», ОАО «Энергоуправление РФЯЦ-ВНИИЭФ», ООО ИКЦ «Эксперт-Аудит», УМИАТ-ВНИИЭФ, Агентство недвижимости ФСР, Пенсионный фонд по г.Саров, Межрайонная ИФНС России №3 по Нижегородской области, Отделение по г.Сарову Управления Федерального казначейства по Нижегородской области, Городская Администрация, МУП «Молодежный центр» и др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60" w:after="0"/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5:00Z</dcterms:created>
  <dc:creator>LSFitisova</dc:creator>
  <dc:description/>
  <dc:language>en-US</dc:language>
  <cp:lastModifiedBy>Винокурова</cp:lastModifiedBy>
  <cp:lastPrinted>2015-07-01T11:08:00Z</cp:lastPrinted>
  <dcterms:modified xsi:type="dcterms:W3CDTF">2025-07-22T12:05:00Z</dcterms:modified>
  <cp:revision>2</cp:revision>
  <dc:subject/>
  <dc:title>Аннотация каф</dc:title>
</cp:coreProperties>
</file>