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2016/2017 уч.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ОПРОСЫ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КАНДИДАСТКОМУ ЭКЗАМЕН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направлению 09.06.01 «Информатика и вычислительная техника»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 специальности 05.13.11, 05.13.15 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54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ЗЫКИ И СИСТЕМЫ ПРОГРАММИРОВАНИЯ. ТЕХНОЛОГИЯ РАЗРАБОТКИ ПРОГРАММНОГО ОБЕСПЕЧ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ификация языков программирования. Специализация языков программирования C, C++, Java, Perl, Java</w:t>
            </w:r>
            <w:r>
              <w:rPr>
                <w:sz w:val="20"/>
                <w:szCs w:val="20"/>
                <w:lang w:val="en-US"/>
              </w:rPr>
              <w:t>Scrip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HP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концепции и конструкции языка С. Способы оптимизации циклов. Распределенное программировани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программирования С++. Основные отличия от языка С. Способы оптимизации программ с учетом суперскалярности  и суперконвейерности современных процесс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ансляторы С, С++ от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icrosoft  и Intel. Оптимизирующие возможности, отличия. Передача параметров в функци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зможности сред для разработки программ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su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udi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clipse</w:t>
            </w:r>
            <w:r>
              <w:rPr>
                <w:sz w:val="20"/>
                <w:szCs w:val="20"/>
              </w:rPr>
              <w:t xml:space="preserve">. Их отлич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ческие и статические языки программирования. Генерация текст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хнология отладки программ в ОС Windows и Linux. Классификация программного кода по уровням качества. </w:t>
            </w:r>
            <w:r>
              <w:rPr>
                <w:sz w:val="20"/>
                <w:szCs w:val="20"/>
                <w:lang w:val="en-US"/>
              </w:rPr>
              <w:t>Unit</w:t>
            </w:r>
            <w:r>
              <w:rPr>
                <w:sz w:val="20"/>
                <w:szCs w:val="20"/>
              </w:rPr>
              <w:t>-тестирование.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ЧИСЛИТЕЛЬНЫЕ СИСТЕМЫ И СЕ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 вычислительной системы. Аппаратная и программная конфигурации. Примеры современных вычислительных кластер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лассификация архитектур многопроцессорных вычислительных систем: SMP, </w:t>
            </w:r>
            <w:r>
              <w:rPr>
                <w:bCs/>
                <w:sz w:val="20"/>
                <w:szCs w:val="20"/>
                <w:lang w:val="en-US"/>
              </w:rPr>
              <w:t>MPP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NUMA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cc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NUMA</w:t>
            </w:r>
            <w:r>
              <w:rPr>
                <w:bCs/>
                <w:sz w:val="20"/>
                <w:szCs w:val="20"/>
              </w:rPr>
              <w:t>. Определение вычислительного кластер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ная архитектура IBM Blue Gene/Q, обзор оборудова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цип построения коммуникационных сред (маштабируемый когерентный интерфейс SCI, MYRINET). Топологии вычислительных систем: кольцо, шина, радиальная, плоская решётк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ровни параллелизма вычислительной системы: векторизация, суперскалярность, суперконвейерность, многопоточность, многозадачност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ройство конвейер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стройство процессора Intel </w:t>
            </w:r>
            <w:r>
              <w:rPr>
                <w:bCs/>
                <w:sz w:val="20"/>
                <w:szCs w:val="20"/>
                <w:lang w:val="en-US"/>
              </w:rPr>
              <w:t>AV</w:t>
            </w:r>
            <w:r>
              <w:rPr>
                <w:bCs/>
                <w:sz w:val="20"/>
                <w:szCs w:val="20"/>
              </w:rPr>
              <w:t>Х (S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  <w:r>
              <w:rPr>
                <w:bCs/>
                <w:sz w:val="20"/>
                <w:szCs w:val="20"/>
              </w:rPr>
              <w:t>ndy Bridge). Технологии вычислительных систем: 3-х и 4-х мерный гиперкуб, кольцо с полной связью по хордам (Chordal Ring), «Fat-tree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числительные системы с использованием графических ускорителей NVIDIA. Программная модель (</w:t>
            </w:r>
            <w:r>
              <w:rPr>
                <w:bCs/>
                <w:sz w:val="20"/>
                <w:szCs w:val="20"/>
                <w:lang w:val="en-US"/>
              </w:rPr>
              <w:t>CUDA</w:t>
            </w:r>
            <w:r>
              <w:rPr>
                <w:bCs/>
                <w:sz w:val="20"/>
                <w:szCs w:val="20"/>
              </w:rPr>
              <w:t xml:space="preserve">). Её отличия от программной модели архитектуры </w:t>
            </w:r>
            <w:r>
              <w:rPr>
                <w:bCs/>
                <w:sz w:val="20"/>
                <w:szCs w:val="20"/>
                <w:lang w:val="en-US"/>
              </w:rPr>
              <w:t>Mik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личия модели современных процессоров от фон-Неймановско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истема кэшэй. Когерентный кэш. Приме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ширение адресного пространства, LTB (определение, назначение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аббревиатур: CISC, RISC, VLIW, Х86, Х86-64, IA-32, AMD64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ройство процессора Intel Хeon Ph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имущества и недостатки VLIW-архитекту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рограммная модель </w:t>
            </w:r>
            <w:r>
              <w:rPr>
                <w:bCs/>
                <w:sz w:val="20"/>
                <w:szCs w:val="20"/>
                <w:lang w:val="en-US"/>
              </w:rPr>
              <w:t>MIC</w:t>
            </w:r>
            <w:r>
              <w:rPr>
                <w:bCs/>
                <w:sz w:val="20"/>
                <w:szCs w:val="20"/>
              </w:rPr>
              <w:t xml:space="preserve">-архитектуры: </w:t>
            </w:r>
            <w:r>
              <w:rPr>
                <w:bCs/>
                <w:sz w:val="20"/>
                <w:szCs w:val="20"/>
                <w:lang w:val="en-US"/>
              </w:rPr>
              <w:t>offload</w:t>
            </w:r>
            <w:r>
              <w:rPr>
                <w:bCs/>
                <w:sz w:val="20"/>
                <w:szCs w:val="20"/>
              </w:rPr>
              <w:t>, симметричная, native Хeon Ph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ширение адресного пространства, TLB (определение, назначение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хитектура ЭС реального времен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ые систем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йронные сети: понятие, определение, архитектур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кальные вычислительные сети: понятие, основные свойства. Взаимосвязь ЛВС с глобальными сетями.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АТЕМАТИЧЕСКИЕ ОСНОВЫ ПРОГРАММИР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алгоритма и его уточнения: машина Тьюринга, нормальные алгоритмы Маркова, рекурсивные функци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радигмы программирования. Процедурные, декларативные и объектно-ориентированное программировани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гическое и функциональное программирование Принципы и сравнительная характеристик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раллельное программирование. Абстракция данных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улярные граммати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С-грамматики и МП-автома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сходящий и восходящий анализ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росетевые алгоритмы и нейротехнологии: понятие, область примене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представления знаний: продукционные и формальные логические модели, семантические сети, фрейм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в. кафедрой ВИ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.ф.-м.н., доцент                                                                В.С.Холушк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25:00Z</dcterms:created>
  <dc:creator>User</dc:creator>
  <dc:description/>
  <cp:keywords/>
  <dc:language>en-US</dc:language>
  <cp:lastModifiedBy>User</cp:lastModifiedBy>
  <dcterms:modified xsi:type="dcterms:W3CDTF">2017-05-03T08:25:00Z</dcterms:modified>
  <cp:revision>2</cp:revision>
  <dc:subject/>
  <dc:title/>
</cp:coreProperties>
</file>