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нистерство образования и науки Российской Федерации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ое государственное автономное образовательное учреждение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сшего образования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циональный исследовательский ядерный университет «МИФИ»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ровский физико-технический институт – филиал НИЯУ МИФИ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изико-технический факультет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федра философии и истории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туденческая конференция по гуманитарным и социальным наукам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 студенческая конференция по истории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Ядерный университет и духовное наследие Сарова: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менательные даты года»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6 апреля 2018 г.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ков Григорьевич Толмачёв: ветеран Великой Отечественной войны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клад:</w:t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удентов группы ПМ-17Д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. Дмитриев (руководитель),  А. Белухин,  А. Малозёмов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подаватель: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ндидат исторических наук, доцент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.В. Савченко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ров-2018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айд 1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брый день!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представляем доклад о Якове Григорьевиче Толмачёве, ветеране Великой Отечественной войны.</w:t>
      </w:r>
      <w:r>
        <w:br w:type="page"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2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ынешнюю историю постоянно изменяют и переписывают. Один из лучших способов помешать этому – общение с людьми, которые по-настоящему творили историю. Таким человеком является герой нашего доклада Яков Григорьевич Толмачёв. Он прошёл Великую Отечественную войну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 сохранять информацию о ветеранах и всегда помнить, кто защитил нашу Родину, кто положил свою жизнь, чтобы мы сейчас жили и наслаждались жизнью.</w:t>
      </w:r>
      <w:r>
        <w:br w:type="page"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3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72635" cy="34296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Цель:  Исследовать боевой путь Якова Григорьевича Толмачёва в Великой Отечественной войне.</w:t>
      </w:r>
      <w:r>
        <w:br w:type="page"/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4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72635" cy="34296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ов Григорьевич Толмачёв родился в селе Стародевичье в 1924 году.  Учился в местной школе. С ранних лет проявлял интерес к технике и ко всему, что с ней связано.</w:t>
      </w:r>
      <w:r>
        <w:br w:type="page"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айд 5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72635" cy="34296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ов Григорьевич был призван в Красную армию в мае 1943 года. Он воевал на Белорусском фронте в 86-м отдельном батальоне 117-й танковой бригады 1-го танкового корпуса разведчиком-мотоциклистом. Его корпус участвовал в операциях 1-го Прибалтийского и 3-го Белорусского фронтов. Задачей Якова Григорьевича была доставка боевых распоряжений со штаба бригады.</w:t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айд 6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72635" cy="34296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 февраля 1945 года Яков Григорьевич спас советского генерала.</w:t>
        <w:br/>
        <w:t>В этот день намечался прорыв 1-ым танковым корпусом. Не успели наши войска сменить позицию, как вдруг они попали под огонь противника. Якову Григорьевичу была поставлена задача разыскать генерала и доставить его в штаб бригады. Он беспрекословно отправился выполнять приказ. По дороге в штаб бригады Яков Григорьевич вместе с генералом попали под артобстрел. Наш герой не поддался панике и сумел вывезти генерала.  За этот подвиг Яков Григорьевич получил медаль «За отвагу».</w:t>
      </w:r>
      <w:r>
        <w:br w:type="page"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айд 7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ончание войны Яков Григорьевич встретил в Кенигсберге, в который въехал в числе первых советских мотоциклистов, за что был награжден медалью «За взятие Кенигсберга».</w:t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айд 8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72635" cy="342963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писях  Центрального Архива Министерства Обороны РФ мы </w:t>
        <w:br/>
        <w:t xml:space="preserve">нашли Наградной лист с «кратким, конкретным изложением личного </w:t>
        <w:br/>
        <w:t>боевого подвига или заслуг» Якова Толмачёва. Он гласил: “В период боёв с 18 по 23 сентября 1944 г. товарищ Толмачёв показал себя отважным, смелым, знающим своё дело мотоциклистом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я на мотоцикле для связи штаба корпуса с бригадой, товарищ Толмачёв под сильным артиллерийским и миномётным огнём противника водил мотоцикл на наблюдательный пункт командира бригады, тем самым вовремя доставлял боевые приказы и распоряжения командира корпуса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дин раз под огнём противника, товарищ Толмачёв водил мотоцикл в танковые батальоны, отвозя боевые распоряжения со штаба бригады. Мотоцикл товарища Толмачёва всегда исправный и готов к выполнению боевой задачи. За мужество и умелое вождение мотоцикла в боевой обстановке  достоин правительственной награды: ордена «Красная звезда»”.</w:t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айд 9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4572635" cy="342963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данном слайде представлен весь боевой путь Якова Григорьевича Толмачёва: от места призыва до места, где он встретил победу в Великой Отечественной войне.</w:t>
      </w:r>
      <w:r>
        <w:br w:type="page"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Слайд 10.</w:t>
      </w:r>
    </w:p>
    <w:p>
      <w:pPr>
        <w:pStyle w:val="Normal"/>
        <w:spacing w:lineRule="auto" w:line="360" w:before="24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72635" cy="342963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войны Яков Григорьевич вернулся в родное село, где он продолжил трудиться в колхозе имени Ильича бригадиром полеводческой бригады. Неоднократно удостаивался благодарностей и поощрений за добросовестный труд. </w:t>
      </w:r>
      <w:r>
        <w:br w:type="page"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Слайд 11.</w:t>
      </w:r>
    </w:p>
    <w:p>
      <w:pPr>
        <w:pStyle w:val="Normal"/>
        <w:spacing w:lineRule="auto" w:line="360" w:before="24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йчас Якову Григорьевичу Толмачеву 94 года. Он очень общительный и доброжелательный человек.  У него шестеро детей, девятнадцать внуков и тридцать три правнука, которые часто его навещают. Он вспоминает военные годы, как самые страшные годы в его жизни. </w:t>
        <w:br/>
        <w:t>Яков Григорьевич искренне желает, чтобы наше поколение никогда не прочувствовало на себе те ужасы, которые пережил он.</w:t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12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72635" cy="342963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этом слайде представлен фрагмент видеоинтервью, в котором Яков Григорьевич сказал пару слов о том, как настоящий мужчина должен вести себя на войне. </w:t>
      </w:r>
      <w:r>
        <w:br w:type="page"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Слайд 13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16120" cy="3401060"/>
            <wp:effectExtent l="0" t="0" r="0" b="0"/>
            <wp:docPr id="1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6120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данном слайде представлены некоторые из наград, которыми награждён Яков Григорьевич Толмачёв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айд 14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айд 15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66845" cy="2951480"/>
            <wp:effectExtent l="0" t="0" r="0" b="0"/>
            <wp:docPr id="1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845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за внимание!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09:30:00Z</dcterms:created>
  <dc:creator>Александр Малозёмов</dc:creator>
  <dc:description/>
  <cp:keywords/>
  <dc:language>en-US</dc:language>
  <cp:lastModifiedBy>Дмитриев</cp:lastModifiedBy>
  <dcterms:modified xsi:type="dcterms:W3CDTF">2018-05-25T16:36:00Z</dcterms:modified>
  <cp:revision>12</cp:revision>
  <dc:subject/>
  <dc:title/>
</cp:coreProperties>
</file>