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3.01 Прикладные математика и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Наименование программы:</w:t>
      </w:r>
      <w:r>
        <w:rPr/>
        <w:t xml:space="preserve"> </w:t>
      </w:r>
      <w:r>
        <w:rPr>
          <w:b/>
        </w:rPr>
        <w:t>Фундаментальная и прикладная физ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underscore"/>
        </w:tabs>
        <w:ind w:left="-28" w:firstLine="28"/>
        <w:jc w:val="both"/>
        <w:rPr/>
      </w:pPr>
      <w:r>
        <w:rPr>
          <w:b/>
        </w:rPr>
        <w:t>Цели программы:</w:t>
      </w:r>
      <w:r>
        <w:rPr/>
        <w:t xml:space="preserve"> </w:t>
      </w:r>
      <w:r>
        <w:rPr>
          <w:color w:val="000000"/>
        </w:rPr>
        <w:t xml:space="preserve">подготовка квалифицированных специалистов в области ядерной и радиационной физики </w:t>
      </w:r>
      <w:r>
        <w:rPr/>
        <w:t>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Normal"/>
        <w:tabs>
          <w:tab w:val="clear" w:pos="708"/>
          <w:tab w:val="right" w:pos="9214" w:leader="underscore"/>
        </w:tabs>
        <w:ind w:left="-28" w:firstLine="28"/>
        <w:jc w:val="both"/>
        <w:rPr/>
      </w:pPr>
      <w:r>
        <w:rPr/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TextBody"/>
        <w:spacing w:before="0" w:after="0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ыпускающая кафедра:</w:t>
      </w:r>
      <w:r>
        <w:rPr/>
        <w:t xml:space="preserve"> </w:t>
      </w:r>
      <w:r>
        <w:rPr>
          <w:bCs/>
          <w:spacing w:val="1"/>
        </w:rPr>
        <w:t>Ядерная и радиационная физика</w:t>
      </w:r>
      <w:r>
        <w:rPr/>
        <w:t xml:space="preserve"> СарФТИ НИЯУ МИФ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pacing w:val="1"/>
        </w:rPr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>
          <w:bCs/>
          <w:spacing w:val="1"/>
        </w:rPr>
        <w:t>24 Атомная промышленность (в сфере проведения фундаментальных и прикладных исследований, инновационных и опытно-конструкторских разработок в области ядерной физики); 40 Сквозные виды профессиональной деятельности в промышленности (в сфере фундаментальных и прикладных научно-исследовательских, инновационных и опытно-конструкторских разработок)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right="-115" w:hanging="0"/>
        <w:jc w:val="both"/>
        <w:rPr/>
      </w:pPr>
      <w:r>
        <w:rPr/>
        <w:t xml:space="preserve"> </w:t>
      </w:r>
      <w:r>
        <w:rPr>
          <w:b/>
        </w:rPr>
        <w:t>Объекты профессиональной деятельности</w:t>
      </w:r>
      <w:r>
        <w:rPr/>
        <w:t xml:space="preserve">: </w:t>
      </w:r>
      <w:r>
        <w:rPr>
          <w:color w:val="000000"/>
        </w:rPr>
        <w:t>ускорители, ядерные реакторы и другие источники ионизирующих излучений РФЯЦ ВНИИЭФ, их основное и вспомогательное оборудование; производственные и технологические процессы ядерно-физических и радиационных исследований, средства их технологического, инструментального, метрологического, диагностического, информационного и управленческого обеспечения; системы установок для ядерно-физических и радиационных исследований, управление ими, метрологическое и техническое обслуживание</w:t>
      </w:r>
      <w:r>
        <w:rPr/>
        <w:t>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>: Учебный план построен на основе ОС ВО НИЯУ МИФИ с учетом требований к специалистам, предъявляемых базовым предприятием РФЯЦ-ВНИИЭФ. В план включены дисциплины гуманитарного, естественно-научного, общетехнического модулей, а также специальные дисциплины, изучение которых необходимо для работы на базовом предприятии, например: Генераторы рентгеновского излучения, Лазерное излучение в физическом эксперименте, Конструирование электрофизических  установок, Радиационная безопасность, Экспериментальные методы, Физика твердого тела и др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институт ядерной и радиационной  физики РФЯЦ-ВНИИЭФ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user</dc:creator>
  <dc:description/>
  <cp:keywords/>
  <dc:language>en-US</dc:language>
  <cp:lastModifiedBy>user</cp:lastModifiedBy>
  <dcterms:modified xsi:type="dcterms:W3CDTF">2021-03-16T05:41:00Z</dcterms:modified>
  <cp:revision>4</cp:revision>
  <dc:subject/>
  <dc:title>Аннотация программы</dc:title>
</cp:coreProperties>
</file>