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.03.02 Информационные системы и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>
          <w:b/>
        </w:rPr>
        <w:t>Наименование программы:</w:t>
      </w:r>
      <w:r>
        <w:rPr/>
        <w:t xml:space="preserve"> Информационные системы и технологии в науке и приборостроении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Цели программы:</w:t>
      </w:r>
      <w:r>
        <w:rPr/>
        <w:t xml:space="preserve"> подготовка высококвалифицированных специалистов в области вычислительной техники, информационных систем и информационных технологий, в области исследования, разработки, внедрения и сопровождения информационных систем и технологий для научно-исследовательских и производственных организаций ядерно-оружейного комплекса, атомной и других высокотехнологичных отраслей промышленности.</w:t>
      </w:r>
    </w:p>
    <w:p>
      <w:pPr>
        <w:pStyle w:val="TextBody"/>
        <w:spacing w:before="0" w:after="0"/>
        <w:ind w:right="1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15" w:hanging="0"/>
        <w:jc w:val="both"/>
        <w:rPr/>
      </w:pPr>
      <w:r>
        <w:rPr>
          <w:b/>
        </w:rPr>
        <w:t xml:space="preserve">Сроки обучения </w:t>
      </w:r>
      <w:r>
        <w:rPr/>
        <w:t>при очной форме обучения - 4 года.</w:t>
      </w:r>
    </w:p>
    <w:p>
      <w:pPr>
        <w:pStyle w:val="TextBody"/>
        <w:spacing w:before="0" w:after="0"/>
        <w:ind w:right="15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>
          <w:b/>
        </w:rPr>
        <w:t>Выпускающая кафедра:</w:t>
      </w:r>
      <w:r>
        <w:rPr/>
        <w:t xml:space="preserve"> Кафедра вычислительной и информационной техники СарФТИ НИЯУ МИФИ.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бласть профессиональной деятельности</w:t>
      </w:r>
      <w:r>
        <w:rPr>
          <w:bCs/>
        </w:rPr>
        <w:t xml:space="preserve">: информационные системы и технологии (в сфере проектирования, разработки, тестирования, внедрения и эксплуатации многофункциональных информационных систем; в сфере, </w:t>
      </w:r>
      <w:r>
        <w:rPr/>
        <w:t>связанной с вычислительными системами и сетями, системами обработки информации и управления, системами автоматизированного проектирования и информационной поддержки изделий; в сфере создания информационных ресурсов в информационно-коммуникационной сети «Интернет» (</w:t>
      </w:r>
      <w:r>
        <w:rPr>
          <w:bCs/>
        </w:rPr>
        <w:t>06 связь</w:t>
      </w:r>
      <w:r>
        <w:rPr/>
        <w:t>); в сфере научно-исследовательских и опытно- конструкторских разработок в области информационных систем и технологий, а также автоматизированных систем управления технологическими процессами производства (40 Сквозные виды профессиональной деятельности в промышленности); в сфере применения  высокопроизводительных  вычислительных систем и передовых информационных технологий, в том числе в структурных подразделениях РФЯЦ-ВНИИЭФ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b/>
        </w:rPr>
        <w:t>Объекты профессиональной деятельности</w:t>
      </w:r>
      <w:r>
        <w:rPr/>
        <w:t>: информационные процессы, технологии, системы и сети, их инструментальное (программное, техническое, организационное) обеспечение; способы и методы проектирования, отладки, производства и эксплуатации информационных технологий и систем в областях научно-исследовательской, проектно-конструкторской и производственной деятельности ведущих подразделений ВГУП «РФЯЦ-ВНИИЭФ»</w:t>
      </w:r>
    </w:p>
    <w:p>
      <w:pPr>
        <w:pStyle w:val="3"/>
        <w:ind w:left="0" w:hanging="0"/>
        <w:jc w:val="both"/>
        <w:rPr/>
      </w:pPr>
      <w:r>
        <w:rPr>
          <w:b/>
        </w:rPr>
        <w:t>Особенности учебного плана</w:t>
      </w:r>
      <w:r>
        <w:rPr/>
        <w:t xml:space="preserve">: Учебный план построен на основе ОС ВО НИЯУ МИФИ с учетом требований к специалистам, предъявляемых базовым предприятием ИТМФ РФЯЦ-ВНИИЭФ. В план включены дисциплины гуманитарного, математического и естественнонаучного циклов, а также специальные дисциплины, изучение которых необходимо для работы на базовом предприятии: Информационные технологии, Технологий обработки информации, Теория информационных процессов и систем, Параллельное программирование и Параллельные вычисления,  Управление данными, Архитектура ИС, Интеллектуальные системы и технологии, Инструментальные средства ИС, Методы и средства проектирования ИС и технологий, Эксплуатация ИС, Автоматизация измерений в </w:t>
      </w:r>
      <w:r>
        <w:rPr>
          <w:lang w:val="en-US"/>
        </w:rPr>
        <w:t>LabVIEW</w:t>
      </w:r>
      <w:r>
        <w:rPr/>
        <w:t xml:space="preserve">, Встраиваемые системы, Датчики и методы регистрации, Ассемблер в системах реального времени, Сквозные технологии цифровизации. Выпускник данной программы может продолжить обучение в магистратуре по вышеуказанному направлению 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>
          <w:b/>
        </w:rPr>
        <w:t>Перечень предприятий для прохождения практики и трудоустройства выпускников:</w:t>
      </w:r>
      <w:r>
        <w:rPr/>
        <w:t xml:space="preserve"> лаборатории научно-исследовательских и научно-конструкторских подразделений ФГУП «РФЯЦ-ВНИИЭФ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ascii="Arial" w:hAnsi="Arial" w:cs="Arial"/>
      <w:sz w:val="24"/>
      <w:szCs w:val="2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6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spacing w:before="6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spacing w:before="6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2:00Z</dcterms:created>
  <dc:creator>LSFitisova</dc:creator>
  <dc:description/>
  <cp:keywords/>
  <dc:language>en-US</dc:language>
  <cp:lastModifiedBy>user</cp:lastModifiedBy>
  <cp:lastPrinted>2015-07-01T11:08:00Z</cp:lastPrinted>
  <dcterms:modified xsi:type="dcterms:W3CDTF">2021-03-23T08:14:00Z</dcterms:modified>
  <cp:revision>7</cp:revision>
  <dc:subject/>
  <dc:title>Аннотация каф</dc:title>
</cp:coreProperties>
</file>