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3.02 Информационные системы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b/>
        </w:rPr>
        <w:t>Наименование программы:</w:t>
      </w:r>
      <w:r>
        <w:rPr/>
        <w:t xml:space="preserve"> Инновационные технологии комплексной автоматизации и сквозного управления жизненным циклом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Цели программы:</w:t>
      </w:r>
      <w:r>
        <w:rPr/>
        <w:t xml:space="preserve"> подготовка высококвалифицированных бакалавров в области вычислительной техники, информационных и цифровых технологий. Специалисты данного направления могут решать прикладные задачи, связанные с разработкой и внедрением цифровых решений и сервисов, информационных систем и технологий для научно-исследовательских и производственных организаций ядерно-оружейного комплекса, атомной и других высокотехнологичных отраслей промышленности.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b/>
        </w:rPr>
        <w:t xml:space="preserve">Сроки обучения </w:t>
      </w:r>
      <w:r>
        <w:rPr/>
        <w:t>при очной форме обучения - 4 года.</w:t>
      </w:r>
    </w:p>
    <w:p>
      <w:pPr>
        <w:pStyle w:val="21"/>
        <w:ind w:left="0" w:hanging="0"/>
        <w:jc w:val="both"/>
        <w:rPr/>
      </w:pPr>
      <w:r>
        <w:rPr>
          <w:b/>
        </w:rPr>
        <w:t>Выпускающая кафедра:</w:t>
      </w:r>
      <w:r>
        <w:rPr/>
        <w:t xml:space="preserve"> Кафедра цифровых технологий СарФТИ НИЯУ МИФИ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b/>
        </w:rPr>
        <w:t>Область профессиональной деятельности</w:t>
      </w:r>
      <w:r>
        <w:rPr>
          <w:bCs/>
        </w:rPr>
        <w:t xml:space="preserve">: </w:t>
      </w:r>
      <w:r>
        <w:rPr/>
        <w:t>научно-исследовательская, производственно-технологическая, организационно-управленческая, проектная, связанная с вычислительными системами и сетями, системами обработки информации и управления, системами поддержки жизненного цикла изделий, разработкой, внедрением цифровых решений и сервисов (цифровых продуктов) для задач цифровизации отраслевых предприятий, в том числе в структурных подразделениях ФГУП «РФЯЦ-ВНИИЭФ»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b/>
        </w:rPr>
        <w:t>Объекты профессиональной деятельности</w:t>
      </w:r>
      <w:r>
        <w:rPr/>
        <w:t>: информационные процессы, технологии, системы и сети, их инструментальное (программное, техническое, организационное) обеспечение; способы и методы проектирования, отладки, производства и эксплуатации цифровых решений и сервисов (цифровых продуктов) в различных областях.</w:t>
      </w:r>
    </w:p>
    <w:p>
      <w:pPr>
        <w:pStyle w:val="3"/>
        <w:ind w:left="0" w:hanging="0"/>
        <w:jc w:val="both"/>
        <w:rPr/>
      </w:pPr>
      <w:r>
        <w:rPr>
          <w:b/>
        </w:rPr>
        <w:t>Особенности учебного плана</w:t>
      </w:r>
      <w:r>
        <w:rPr/>
        <w:t>: Учебный план построен на основе ОС ВО НИЯУ МИФИ с учетом требований к специалистам, предъявляемых базовым предприятием РФЯЦ-ВНИИЭФ. В план включены дисциплины гуманитарного, математического и естественнонаучного модулей, а также специальные дисциплины, изучение которых необходимо для работы на базовом предприятии. Профессиональный модуль направлен на изучение вопросов защиты информации, сквозных цифровых технологий и задач цифровизации, применения программного обеспечения с открытым кодом, проектированию цифровых сервисов и их внедрения на предприятии. Выпускник данной программы может работать на предприятиях широкого спектра отраслей в различных регионах страны.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/>
        <w:t xml:space="preserve">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подразделения Института цифровых технологий, лаборатории научно-исследовательских и научно-конструкторских подразделений ФГУП «РФЯЦ-ВНИИЭФ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  <w:szCs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before="6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5:00Z</dcterms:created>
  <dc:creator>LSFitisova</dc:creator>
  <dc:description/>
  <cp:keywords/>
  <dc:language>en-US</dc:language>
  <cp:lastModifiedBy>user</cp:lastModifiedBy>
  <cp:lastPrinted>2015-07-01T11:08:00Z</cp:lastPrinted>
  <dcterms:modified xsi:type="dcterms:W3CDTF">2021-03-16T06:33:00Z</dcterms:modified>
  <cp:revision>7</cp:revision>
  <dc:subject/>
  <dc:title>Аннотация каф</dc:title>
</cp:coreProperties>
</file>