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3.04 Электроника и наноэлектро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>Наименование программы:</w:t>
      </w:r>
      <w:r>
        <w:rPr/>
        <w:t xml:space="preserve"> Электронные приборы и устройства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Цели программы:</w:t>
      </w:r>
      <w:r>
        <w:rPr/>
        <w:t xml:space="preserve"> подготовка бакалавров в области математического  моделирования электронных  приборов, схем  и устройств различного функционального </w:t>
        <w:tab/>
        <w:t xml:space="preserve">назначения на базе стандартных </w:t>
        <w:tab/>
        <w:t>пакетов автоматизированного проектирования; расчет и проектирование электронных приборов, схем и устройств различного функционального назначения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Сроки обучения </w:t>
      </w:r>
      <w:r>
        <w:rPr/>
        <w:t>при очной форме обучения - 4 года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b/>
        </w:rPr>
        <w:t>Выпускающая кафедра:</w:t>
      </w:r>
      <w:r>
        <w:rPr/>
        <w:t xml:space="preserve"> кафедра общетехнических дисциплин и электроники факультета информационных технологий и электроники  СарФТИ НИЯУ МИФИ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совокупность средств, способов и методов человеческой деятельности, направленной на теоретические и экспериментальные исследования, математическое и компьютерное моделирование, проектирование, конструирование, технологию производства, использование и эксплуатацию материалов, компонентов, электронных приборов, устройств, установок вакуумной, плазменной, твердотельной, микроволновой, оптической микро- и наноэлектроники различного функционального назначения.</w:t>
      </w:r>
    </w:p>
    <w:p>
      <w:pPr>
        <w:pStyle w:val="11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бъекты профессиональной деятельности</w:t>
      </w:r>
      <w:r>
        <w:rPr/>
        <w:t>: материалы, компоненты, электронные приборы, устройства, установки, методы их исследования, проектирования и конструирования, технологические процессы производства, диагностическое и технологическое оборудование, математические модели, алгоритмы решения типовых задач, современное программное и информационное обеспечение процессов моделирования и проектирования изделий электроники и наноэлектроники.</w:t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</w:rPr>
        <w:t>Особенности учебного плана</w:t>
      </w:r>
      <w:r>
        <w:rPr/>
        <w:t>: Сегодня электроника и наноэлектроника формирует, собирает, хранит, обрабатывает и передает огромные потоки информации, т.е. является физической платформой для реализации информационных технологий. Специальная подготовка по данному направлению заключается в изучении современных электронных и полупроводниковых приборов; принципов построения типовых функциональных узлов; основ проектирования и применения электронных устройств. Учебный план построен на основе ОС ВО НИЯУ МИФИ с учетом требований к специалистам, предъявляемых базовым предприятием РФЯЦ-ВНИИЭФ. Дисциплины ведут опытные преподаватели, имеющие ученую степень или являющиеся ведущими специалистами базового предприятия.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лаборатории научно-исследовательских и научно-конструкторских подразделений ФГУП «РФЯЦ-ВНИИЭФ»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4"/>
      <w:szCs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4:00Z</dcterms:created>
  <dc:creator>LSFitisova</dc:creator>
  <dc:description/>
  <cp:keywords/>
  <dc:language>en-US</dc:language>
  <cp:lastModifiedBy>user</cp:lastModifiedBy>
  <cp:lastPrinted>2015-07-01T11:08:00Z</cp:lastPrinted>
  <dcterms:modified xsi:type="dcterms:W3CDTF">2021-03-22T05:44:00Z</dcterms:modified>
  <cp:revision>6</cp:revision>
  <dc:subject/>
  <dc:title>Аннотация каф</dc:title>
</cp:coreProperties>
</file>