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3.03 Прикладная меха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Наименование программы:</w:t>
      </w:r>
      <w:r>
        <w:rPr/>
        <w:t xml:space="preserve"> Динамика и прочность машин, приборов и аппаратуры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>
          <w:b/>
        </w:rPr>
        <w:t>Цели программы:</w:t>
      </w:r>
      <w:r>
        <w:rPr/>
        <w:t xml:space="preserve"> Подготовка бакалавров в области теоретической и расчетно-экспериментальной работы с элементами научных исследований, для решения задач прикладной механики - задач динамики, прочности, устойчивости, рациональной оптимизации, долговечности, ресурса, живучести, надежности и безопасности машин и конструкций; для  разработки математических моделей расчета конструкций из перспективных материалов, находящихся в экстремальных условиях эксплуатации; для создания и развития аналитических и численных методов расчета на прочность машин, конструкций и приборов на предприятиях ядерно-оружейного комплекса (ЯОК)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ind w:right="15" w:hanging="0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.</w:t>
      </w:r>
    </w:p>
    <w:p>
      <w:pPr>
        <w:pStyle w:val="TextBody"/>
        <w:spacing w:before="0" w:after="0"/>
        <w:ind w:right="15" w:hanging="0"/>
        <w:jc w:val="both"/>
        <w:rPr/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b/>
        </w:rPr>
        <w:t>Выпускающая кафедра:</w:t>
      </w:r>
      <w:r>
        <w:rPr/>
        <w:t xml:space="preserve"> Кафедра теоретической и экспериментальной механики физико-технического факультета СарФТИ НИЯУ МИФИ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 xml:space="preserve">научно-исследовательская в области прикладной механики на основе классических и технических теорий и методов, достижений техники и технологий, в первую очередь, с помощью высокопроизводительных вычислительных систем и широко используемых в промышленности наукоемких компьютерных технологий; расчетно-экспериментальная деятельность с элементами научно-исследовательской в области прикладной механики, в первую очередь, с помощью экспериментального оборудования для проведения механических испытаний, высокопроизводительных вычислительных систем и широко используемых в промышленности наукоемких компьютерных технологий; проектно-конструкторская - участие в проектировании машин и конструкций с целью обеспечения их прочности, устойчивости, долговечности и безопасности, обеспечения надежности и износостойкости узлов и деталей машин; участие в проектировании деталей и узлов с использованием программных систем компьютерного проектирования на основе эффективного сочетания передовых технологий и выполнения многовариантных расчет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Объекты профессиональной деятельности</w:t>
      </w:r>
      <w:r>
        <w:rPr/>
        <w:t xml:space="preserve">:  </w:t>
      </w:r>
      <w:r>
        <w:rPr>
          <w:bCs/>
        </w:rPr>
        <w:t xml:space="preserve">физико-механические процессы и явления, машины, конструкции, приборы и аппаратура и другие объекты современной техники различных подразделений РФЯЦ-ВНИИЭФ, </w:t>
      </w:r>
      <w:r>
        <w:rPr/>
        <w:t xml:space="preserve">которые для своего изучения и решения требуют разработки и применения экспериментальных методов исследования, </w:t>
      </w:r>
      <w:r>
        <w:rPr>
          <w:bCs/>
        </w:rPr>
        <w:t>математических и компьютерных моделей, основанных на законах механ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360" w:leader="none"/>
        </w:tabs>
        <w:spacing w:before="0" w:after="120"/>
        <w:ind w:left="0" w:hanging="0"/>
        <w:contextualSpacing/>
        <w:jc w:val="both"/>
        <w:rPr/>
      </w:pPr>
      <w:r>
        <w:rPr>
          <w:b/>
        </w:rPr>
        <w:t>Особенности учебного плана</w:t>
      </w:r>
      <w:r>
        <w:rPr/>
        <w:t xml:space="preserve">: Рабочий учебный план подготовлен на основе </w:t>
      </w:r>
      <w:r>
        <w:rPr>
          <w:rStyle w:val="StrongEmphasis"/>
          <w:b w:val="false"/>
        </w:rPr>
        <w:t xml:space="preserve">ОС ВО НИЯУ МИФИ. </w:t>
      </w:r>
      <w:r>
        <w:rPr/>
        <w:t>В план включены дисциплины гуманитарного, математического и естественнонаучного циклов, а также специальные дисциплины, изучение которых необходимо для работы на базовом предприятии: взрывчатые вещества, физика взрыва и удара, методы и техника эксперимента, математическое моделирование процессов взрыва и удара, экспериментальные методы исследования свойств материалов. Дисциплины ведут опытные преподаватели, имеющие ученую степень или являющиеся ведущими специалистами базового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лаборатории кафедры ТиЭМ СарФТИ НИЯУ МИФИ; лаборатории научно-исследовательских и научно-конструкторских подразделений ФГУП «РФЯЦ-ВНИИЭФ»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4"/>
      <w:szCs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7:00Z</dcterms:created>
  <dc:creator>LSFitisova</dc:creator>
  <dc:description/>
  <cp:keywords/>
  <dc:language>en-US</dc:language>
  <cp:lastModifiedBy>user</cp:lastModifiedBy>
  <cp:lastPrinted>2015-07-01T11:08:00Z</cp:lastPrinted>
  <dcterms:modified xsi:type="dcterms:W3CDTF">2021-03-22T05:33:00Z</dcterms:modified>
  <cp:revision>5</cp:revision>
  <dc:subject/>
  <dc:title>Аннотация каф</dc:title>
</cp:coreProperties>
</file>