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01.04.02 Прикладная математика и информатика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b/>
        </w:rPr>
        <w:t>Наименование программы</w:t>
      </w:r>
      <w:r>
        <w:rPr/>
        <w:t>: Математические и информационные техн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и программы</w:t>
      </w:r>
      <w:r>
        <w:rPr/>
        <w:t xml:space="preserve">: подготовка специалистов в области применения современных информационных технологий и суперкомпьютерных вычислений для научно-исследовательских и производственных организаций атомной и других высокотехнологичных отраслей промышленности, </w:t>
      </w:r>
      <w:r>
        <w:rPr>
          <w:color w:val="000000"/>
        </w:rPr>
        <w:t>обладающих универсальными и предметно-специализированными компетен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рок обучения</w:t>
      </w:r>
      <w:r>
        <w:rPr/>
        <w:t>: по очной форме обучения 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ыпускающая кафедра</w:t>
      </w:r>
      <w:r>
        <w:rPr/>
        <w:t>: кафедра прикладной математики СарФТИ НИЯУ МИФИ.</w:t>
      </w:r>
    </w:p>
    <w:p>
      <w:pPr>
        <w:pStyle w:val="TextBodyIndent"/>
        <w:tabs>
          <w:tab w:val="clear" w:pos="643"/>
        </w:tabs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 организационно-управленческа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орматив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hd w:fill="FEFFFE" w:val="clear"/>
        <w:spacing w:lineRule="auto" w:line="360"/>
        <w:ind w:firstLine="567"/>
        <w:jc w:val="both"/>
        <w:rPr/>
      </w:pPr>
      <w:r>
        <w:rPr>
          <w:b/>
        </w:rPr>
        <w:t xml:space="preserve">Объекты профессиональной деятельности: </w:t>
      </w:r>
      <w:r>
        <w:rPr/>
        <w:t>являются: математическая физика, математическое моделирование, численные методы, теория вероятностей и математическая статистика, высокопроизводительные вычисления и технологии параллельного программирования, алгоритмы, библиотеки и пакеты программ, продукты прикладного программного обеспечения, математические и компьютерные методы обработки изображений, научная визуализация.</w:t>
      </w:r>
    </w:p>
    <w:p>
      <w:pPr>
        <w:pStyle w:val="Style16"/>
        <w:shd w:fill="FEFFFE" w:val="clear"/>
        <w:spacing w:lineRule="auto" w:line="360"/>
        <w:ind w:firstLine="567"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. Образовательная траектория магистра формируется с учетом его интересов выбора дисциплин. Профессиональный цикл направлен на изучение специальных дисциплин, определяемых направлением будущей производственной деятельностью и включает: основы интеллектуального анализа данных и машинного обучения, современное специализированное программное обеспечение в инженерном физическом моделировании, системы искусственного интеллекта, цифровой инжиниринг, искусственный, математическое моделирование на высокопроизводительных ЭВМ и др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Научно-исследовательская работа студентов осуществляется в тесной связи с работами, проводимыми на кафедре и в подразделениях Российского ядерного центра – ВНИИЭФ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Выпускники кафедры получают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значимость:</w:t>
      </w:r>
      <w:r>
        <w:rPr/>
        <w:t xml:space="preserve"> увеличение притока выпускников с высоким уровнем подготовки в РФЯЦ-ВНИИЭФ и предприятия ОПК для работы в области суперкомпьютерных вычислений и современных информационных технолог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еречень предприятий для прохождения практики и трудоустройства выпускник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ссийский Федеральный Ядерный Центр ВНИИЭФ; предприятия ГК «Росато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9:00Z</dcterms:created>
  <dc:creator>user</dc:creator>
  <dc:description/>
  <cp:keywords/>
  <dc:language>en-US</dc:language>
  <cp:lastModifiedBy>STG</cp:lastModifiedBy>
  <dcterms:modified xsi:type="dcterms:W3CDTF">2023-01-21T21:24:00Z</dcterms:modified>
  <cp:revision>5</cp:revision>
  <dc:subject/>
  <dc:title>Аннотация программы </dc:title>
</cp:coreProperties>
</file>