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4.02 Информационные системы и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>Наименование программы</w:t>
      </w:r>
      <w:r>
        <w:rPr/>
        <w:t xml:space="preserve">: </w:t>
      </w:r>
      <w:r>
        <w:rPr>
          <w:bCs/>
        </w:rPr>
        <w:t>Инновационные технологии комплексной автоматизации и сквозного управления жизненным циклом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Цели программы</w:t>
      </w:r>
      <w:r>
        <w:rPr/>
        <w:t xml:space="preserve">: подготовка магистров в области вычислительной техники, информационных и цифровых технологий. Специалисты данного направления могут решать исследовательские и прикладные задачи в области цифровизации и комплексной автоматизации предприятий: моделирование производственных и управленческих процессов в парадигме «Индустрия 4.0», разработка и внедрение как промышленных, так  гражданских цифровых решений и сервисов, информационных систем и технологий для научно-исследовательских и производственных организаций ядерно-оружейного комплекса, атомной и других высокотехнологичных отраслей промышленности. Выпускаемые специалисты </w:t>
      </w:r>
      <w:r>
        <w:rPr>
          <w:color w:val="000000"/>
        </w:rPr>
        <w:t>обладают универсальными и предметно-специализированными компетенциями, способствующими их социальной мобильности и высокому уровню конкурентоспособности на рынке труда.</w:t>
      </w:r>
    </w:p>
    <w:p>
      <w:pPr>
        <w:pStyle w:val="Normal"/>
        <w:spacing w:before="0" w:after="120"/>
        <w:jc w:val="both"/>
        <w:rPr/>
      </w:pPr>
      <w:r>
        <w:rPr>
          <w:b/>
        </w:rPr>
        <w:t>Срок обучения</w:t>
      </w:r>
      <w:r>
        <w:rPr/>
        <w:t>: по очной форме обучения 2 года.</w:t>
      </w:r>
    </w:p>
    <w:p>
      <w:pPr>
        <w:pStyle w:val="Normal"/>
        <w:spacing w:before="0" w:after="120"/>
        <w:jc w:val="both"/>
        <w:rPr/>
      </w:pPr>
      <w:r>
        <w:rPr>
          <w:b/>
        </w:rPr>
        <w:t>Выпускающая кафедра</w:t>
      </w:r>
      <w:r>
        <w:rPr/>
        <w:t>: Кафедра цифровых технологий СарФТИ НИЯУ МИФИ.</w:t>
      </w:r>
    </w:p>
    <w:p>
      <w:pPr>
        <w:pStyle w:val="TextBodyIndent"/>
        <w:tabs>
          <w:tab w:val="clear" w:pos="643"/>
          <w:tab w:val="left" w:pos="-360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научно-исследовательская, производственно-технологическая, организационно-управленческая, проектная, связанная с вычислительными системами и сетями, системами обработки информации и управления, системами поддержки жизненного цикла изделий, разработкой, внедрением цифровых решений и сервисов (цифровых продуктов) для задач цифровизации отраслевых предприятий, в том числе в структурных подразделениях ФГУП «РФЯЦ-ВНИИЭФ».</w:t>
      </w:r>
    </w:p>
    <w:p>
      <w:pPr>
        <w:pStyle w:val="TextBodyIndent"/>
        <w:tabs>
          <w:tab w:val="clear" w:pos="643"/>
          <w:tab w:val="left" w:pos="-360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643"/>
        </w:tabs>
        <w:spacing w:lineRule="auto" w:line="240" w:before="0" w:after="120"/>
        <w:ind w:hanging="0"/>
        <w:rPr>
          <w:color w:val="2B2C35"/>
          <w:sz w:val="24"/>
          <w:szCs w:val="24"/>
          <w:shd w:fill="FEFFFE" w:val="clear"/>
        </w:rPr>
      </w:pPr>
      <w:r>
        <w:rPr>
          <w:b/>
          <w:sz w:val="24"/>
          <w:szCs w:val="24"/>
        </w:rPr>
        <w:t>Объекты профессиональной деятельности</w:t>
      </w:r>
      <w:r>
        <w:rPr>
          <w:sz w:val="24"/>
          <w:szCs w:val="24"/>
        </w:rPr>
        <w:t xml:space="preserve">: цифровизация и комплексная автоматизация производств, управление сквозным жизненным циклом изделий, информационные процессы, технологии, системы и сети, их инструментальное (программное, техническое, организационное) обеспечение; </w:t>
      </w:r>
      <w:r>
        <w:rPr>
          <w:color w:val="2B2C35"/>
          <w:sz w:val="24"/>
          <w:szCs w:val="24"/>
          <w:shd w:fill="FEFFFE" w:val="clear"/>
        </w:rPr>
        <w:t xml:space="preserve">способы и методы проектирования, отладки, производства и эксплуатации </w:t>
      </w:r>
      <w:r>
        <w:rPr>
          <w:sz w:val="24"/>
          <w:szCs w:val="24"/>
        </w:rPr>
        <w:t>цифровых решений и сервисов (цифровых продуктов) в различных областя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color w:val="0D0810"/>
          <w:sz w:val="24"/>
          <w:szCs w:val="24"/>
          <w:shd w:fill="FEFFFE" w:val="clear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>Особенности учебного плана</w:t>
      </w:r>
      <w:r>
        <w:rPr/>
        <w:t xml:space="preserve">: учебный план построен в соответствии с ОС ВО НИЯУ МИФИ с учетом требований, предъявляемых предприятиями ГК «Росатом» как основного потребителя выпускников. Образовательная траектория магистра формируется с учетом его интересов выбора дисциплин. Профессиональный цикл направлен на изучение вопросов цифровизации производств, управления ИТ-услугами, построения архитектуры предприятия с учетом цифровых решений, патентоведения, стандартизации, сертификации и лицензирования в ИТ, импортозамещения программного обеспечения и других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Научно-исследовательская работа студентов осуществляется в тесной связи с работами, проводимыми на кафедре и в подразделениях ФГУП «РФЯЦ- ВНИИЭФ»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Выпускники кафедры получают подготовку для решения широкого круга задач в интересах научно-исследовательских и производственных организаций атомной и других высокотехнологичных отраслей промышленности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Перечень предприятий для прохождения практики и трудоустройства выпускников: </w:t>
      </w:r>
      <w:r>
        <w:rPr/>
        <w:t>Российский Федеральный Ядерный Центр ВНИИЭФ; предприятия ГК «Росатом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5:00Z</dcterms:created>
  <dc:creator>HVS</dc:creator>
  <dc:description/>
  <cp:keywords/>
  <dc:language>en-US</dc:language>
  <cp:lastModifiedBy>user</cp:lastModifiedBy>
  <dcterms:modified xsi:type="dcterms:W3CDTF">2021-03-16T06:35:00Z</dcterms:modified>
  <cp:revision>7</cp:revision>
  <dc:subject/>
  <dc:title>Аннотация</dc:title>
</cp:coreProperties>
</file>