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04.04 Электроника и наноэлектро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>
          <w:b/>
        </w:rPr>
        <w:t>Наименование программы:</w:t>
      </w:r>
      <w:r>
        <w:rPr/>
        <w:t xml:space="preserve"> Электронные приборы и устройства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Цели программы:</w:t>
      </w:r>
      <w:r>
        <w:rPr/>
        <w:t xml:space="preserve"> подготовка магистров в области математического  моделирования электронных  приборов, схем  и устройств различного функционального </w:t>
        <w:tab/>
        <w:t xml:space="preserve">назначения на базе стандартных </w:t>
        <w:tab/>
        <w:t>пакетов автоматизированного проектирования; расчет и проектирование электронных приборов, схем и устройств различного функционального назначения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 xml:space="preserve">Сроки обучения </w:t>
      </w:r>
      <w:r>
        <w:rPr/>
        <w:t>при очной форме обучения - 2 года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>
          <w:b/>
        </w:rPr>
        <w:t>Выпускающая кафедра:</w:t>
      </w:r>
      <w:r>
        <w:rPr/>
        <w:t xml:space="preserve"> кафедра </w:t>
      </w:r>
      <w:r>
        <w:rPr>
          <w:sz w:val="22"/>
          <w:szCs w:val="22"/>
        </w:rPr>
        <w:t>радиофизики и электроники</w:t>
      </w:r>
      <w:r>
        <w:rPr/>
        <w:t xml:space="preserve"> физико-технического факультета СарФТИ НИЯУ МИФИ.</w:t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Область профессиональной деятельности</w:t>
      </w:r>
      <w:r>
        <w:rPr>
          <w:bCs/>
        </w:rPr>
        <w:t xml:space="preserve">: 29 </w:t>
      </w:r>
      <w:r>
        <w:rPr/>
        <w:t>Производство электрооборудования, электронного и оптического оборудования (в сфере проектирования, технологии и производства систем в корпусе и микро- и наноразмерных электромеханических систем); 40 Сквозные виды профессиональной деятельности в промышленности (в сфере эксплуатации электронных средств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ъекты профессиональной деятельности</w:t>
      </w:r>
      <w:r>
        <w:rPr/>
        <w:t>: материалы, компоненты, электронные приборы, устройства, установки, методы их исследования, проектирования и конструирования, технологические процессы производства, диагностическое и технологическое оборудование, математические модели, алгоритмы решения типовых задач, современное программное и информационное обеспечение процессов моделирования и проектирования изделий электроники и наноэлектроники.</w:t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EFFFE" w:val="clear"/>
        <w:spacing w:before="120" w:after="0"/>
        <w:jc w:val="both"/>
        <w:rPr/>
      </w:pPr>
      <w:r>
        <w:rPr>
          <w:b/>
        </w:rPr>
        <w:t>Особенности учебного плана</w:t>
      </w:r>
      <w:r>
        <w:rPr/>
        <w:t>: учебный план построен в соответствии с ОС ВО НИЯУ МИФИ с учетом требований, предъявляемых предприятиями ГК «Росатом» как основного потребителя выпускников. Профессиональный цикл направлен на изучение специальных дисциплин, определяемых направлением будущей производственной деятельностью и включает такие дисциплины как, Криптография и специсследования, Квантовые и оптические приборы и устройства, Проектирование средств электронной техники в среде Altium Designer, Программные средства моделирования схем электронной техники, Волны и неустойчивости в плазме, Радиоизмерения на сверхвысоких частотах и др. Научно-исследовательская работа студентов осуществляется в подразделениях Российского ядерного центра – ВНИИЭФ. Выпускники магистерской программы получают высококлассную подготовку для решения широкого круга задач в интересах научно-исследовательских и производственных организаций атомной и других высокотехнологичных отраслей промышленности. Дисциплины ведут опытные преподаватели, имеющие ученую степень или являющиеся ведущими специалистами базового предприятия.</w:t>
      </w:r>
    </w:p>
    <w:p>
      <w:pPr>
        <w:pStyle w:val="21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ечень предприятий для прохождения практики и трудоустройства выпускников:</w:t>
      </w:r>
      <w:r>
        <w:rPr/>
        <w:t xml:space="preserve"> лаборатории научно-исследовательских и научно-конструкторских подразделений ФГУП «РФЯЦ-ВНИИЭФ».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rFonts w:ascii="Arial" w:hAnsi="Arial" w:cs="Arial"/>
      <w:sz w:val="24"/>
      <w:szCs w:val="2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6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spacing w:before="6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04:00Z</dcterms:created>
  <dc:creator>LSFitisova</dc:creator>
  <dc:description/>
  <cp:keywords/>
  <dc:language>en-US</dc:language>
  <cp:lastModifiedBy>user</cp:lastModifiedBy>
  <cp:lastPrinted>2015-07-01T11:08:00Z</cp:lastPrinted>
  <dcterms:modified xsi:type="dcterms:W3CDTF">2021-03-23T12:11:00Z</dcterms:modified>
  <cp:revision>8</cp:revision>
  <dc:subject/>
  <dc:title>Аннотация каф</dc:title>
</cp:coreProperties>
</file>