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28.wmf" ContentType="image/x-wmf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2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ядерный университет « 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овский физико-технический институт-филиал НИЯУ МИ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етической и экспериментальной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ергеевич Барышев, Дмитрий Николаевич Замысл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й Евграфович Мешков, Ирина Александровна Новик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рий Викторович Пичугов, Владимир Викторович Руденко*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адий Михайлович Янбаев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КОЕ ПОСОБИЕ ПО ПРОВЕДЕНИЮ ЛАБОРАТОРНОЙ РАБОТЫ  «ГИДРАВЛИЧЕСКАЯ МОДЕЛЬ ПЛОСКОЙ СТАЦИОНАРНОЙ УДАРНОЙ ВОЛ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студентов по направлению подготовки 151600.6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 механика по курсу «Газодинам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Заседанием кафедры  ТиЭМ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в.кафедрой ТиЭМ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 А.Л.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Научно-методическим </w:t>
        <w:tab/>
        <w:tab/>
        <w:tab/>
        <w:tab/>
        <w:tab/>
        <w:tab/>
        <w:tab/>
        <w:tab/>
        <w:tab/>
        <w:tab/>
        <w:t>советом СарФ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 А.П.Скрып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ров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ДК 378.147.88; 53.07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Барышев, Д.Н. Замыслов, Е.Е. Мешков, И.А. Новикова, В.В.Пичугов, В.В. Руденко*, Г.М. Янбае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ческое пособие для проведения лабораторного практикума по курсу «Газодинамика». СарФТИ, Саров, 2014. – 29с.:и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ое пособие разработано для поддержки курса Виртуальных Лабораторных работ для студентов СарФТИ НИЯУ МИФИ по направлению подготовки 151600.62 Прикладная механика по курсу «Газодинамик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методическое пособие по проведению лабораторного практикума содержит: теоретический материал, список используемой литературы по тематике эксперимента, инструкции по проведению и обработки видеофайлов эксперимента, инструкцию по работе с программным комплексом </w:t>
      </w:r>
      <w:r>
        <w:rPr>
          <w:rFonts w:cs="Times New Roman" w:ascii="Times New Roman" w:hAnsi="Times New Roman"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ofessional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Мешков Е.Е. 2014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ДРАВЛИЧЕСКАЯ МОД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Й СТАЦИОНАРНОЙ УДАРНОЙ ВОЛНЫ</w:t>
      </w:r>
    </w:p>
    <w:p>
      <w:pPr>
        <w:pStyle w:val="Normal"/>
        <w:spacing w:before="0" w:after="240"/>
        <w:ind w:left="18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Изучение стационарной ударной волны с применением лабораторной гидравлической модели  – аналога простейшей ударной труб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воение методики регистрации течения скоростной цифровой камерой и обработки результатов регистрации. Освоение методики численного расчета простых одномерных газодинамических зада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аботы студент знакомится с одним из базовых понятий газодинамики – понятием о стационарной ударной волне и о различии волновой и массовой скорости. Работа основана на применении газогидравлической аналогии (метод мелкой воды). В процессе проведения эксперимента студент осваивает методику регистрации течения при помощи цифровой скоростной видеотехники (фотоаппар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ili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со скоростью съемки до 1000 кадров в секунду) и методики обработки результатов экспериментов на ЭВМ.  Проведение эксперимента на гидравлической модели ударной трубы, демонстрирующей различие волновой и массовой скорости, сочетается с численным расчетом работы ударной трубы с применением расчетного комплек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ession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оведению эксперимен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работе с фотоаппара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ili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бработке видеофайла с результатами эксперимен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бработке результатов эксперимента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бработки результатов эксперимен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расчета течения в ударной трубе по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расчету работы ударной трубы по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Мешков Е.Е., 2013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.Введение</w:t>
      </w:r>
      <w:r>
        <w:rPr>
          <w:rFonts w:cs="Times New Roman" w:ascii="Times New Roman" w:hAnsi="Times New Roman"/>
          <w:i/>
          <w:sz w:val="26"/>
          <w:szCs w:val="26"/>
        </w:rPr>
        <w:t>. Ударная </w:t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волна</w:t>
        </w:r>
      </w:hyperlink>
      <w:r>
        <w:rPr>
          <w:rFonts w:cs="Times New Roman" w:ascii="Times New Roman" w:hAnsi="Times New Roman"/>
          <w:sz w:val="26"/>
          <w:szCs w:val="26"/>
        </w:rPr>
        <w:t> —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верхность разры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ая движется относительно среды и при пересечении котор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отн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мперату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кор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ытывают скачок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арные волны возникают при взрывах, детонации, при сверхзвуковых движениях тел, при мощных электрических разрядах и т.д. Например, при взрыве заряда ВВ образуются продукты взрыва, находящиеся под высоким давлением. Расширяющиеся продукты взрыва сжимают окружающую среду. С течением времени объём сжатой среды возрастает. Поверхность, которая отделяет сжатую среду от невозмущённой, и представляет </w:t>
      </w:r>
      <w:r>
        <w:rPr>
          <w:rFonts w:cs="Times New Roman" w:ascii="Times New Roman" w:hAnsi="Times New Roman"/>
          <w:i/>
          <w:sz w:val="26"/>
          <w:szCs w:val="26"/>
        </w:rPr>
        <w:t>фронт ударной волны</w:t>
      </w:r>
      <w:r>
        <w:rPr>
          <w:rFonts w:cs="Times New Roman" w:ascii="Times New Roman" w:hAnsi="Times New Roman"/>
          <w:sz w:val="26"/>
          <w:szCs w:val="26"/>
        </w:rPr>
        <w:t xml:space="preserve">. Ниже (на рис.1,2) приведены фотографии ударных волн, полученных в экспериментах различного типа.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0725</wp:posOffset>
                </wp:positionH>
                <wp:positionV relativeFrom="paragraph">
                  <wp:posOffset>297180</wp:posOffset>
                </wp:positionV>
                <wp:extent cx="1737360" cy="97726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977400"/>
                          <a:chOff x="0" y="0"/>
                          <a:chExt cx="173736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38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7">
                                  <a:moveTo>
                                    <a:pt x="0" y="57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376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920" y="723960"/>
                            <a:ext cx="289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38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7">
                                  <a:moveTo>
                                    <a:pt x="0" y="57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376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23.4pt;width:136.8pt;height:76.95pt" coordorigin="3135,468" coordsize="2736,1539">
                <v:group id="shape_0" style="position:absolute;left:3135;top:468;width:456;height:399">
                  <v:shape id="shape_0" coordsize="376,57" path="m0,57l143,0l376,6e" stroked="t" o:allowincell="f" style="position:absolute;left:3135;top:810;width:375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49;top:468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15;top:1608;width:455;height:399">
                  <v:shape id="shape_0" coordsize="376,57" path="m0,57l143,0l376,6e" stroked="t" o:allowincell="f" style="position:absolute;left:5415;top:1950;width:375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5529;top:1608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116205</wp:posOffset>
                </wp:positionV>
                <wp:extent cx="760095" cy="1447800"/>
                <wp:effectExtent l="0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447920"/>
                          <a:chOff x="0" y="0"/>
                          <a:chExt cx="759960" cy="1447920"/>
                        </a:xfrm>
                      </wpg:grpSpPr>
                      <wpg:grpSp>
                        <wpg:cNvGrpSpPr/>
                        <wpg:grpSpPr>
                          <a:xfrm>
                            <a:off x="36360" y="141156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5344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9816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232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08576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325800"/>
                            <a:ext cx="72360" cy="32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1000"/>
                            <a:ext cx="72360" cy="6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1600"/>
                            <a:ext cx="7236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398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42">
                                <a:moveTo>
                                  <a:pt x="0" y="0"/>
                                </a:moveTo>
                                <a:lnTo>
                                  <a:pt x="57" y="171"/>
                                </a:lnTo>
                                <a:lnTo>
                                  <a:pt x="114" y="285"/>
                                </a:lnTo>
                                <a:lnTo>
                                  <a:pt x="228" y="342"/>
                                </a:lnTo>
                                <a:lnTo>
                                  <a:pt x="285" y="342"/>
                                </a:lnTo>
                                <a:lnTo>
                                  <a:pt x="399" y="342"/>
                                </a:lnTo>
                                <a:lnTo>
                                  <a:pt x="456" y="285"/>
                                </a:lnTo>
                                <a:lnTo>
                                  <a:pt x="570" y="171"/>
                                </a:lnTo>
                                <a:lnTo>
                                  <a:pt x="627" y="114"/>
                                </a:ln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289440"/>
                            <a:ext cx="289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440"/>
                              <a:ext cx="238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7">
                                  <a:moveTo>
                                    <a:pt x="0" y="57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376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" y="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723960"/>
                            <a:ext cx="289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38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7">
                                  <a:moveTo>
                                    <a:pt x="0" y="57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376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" y="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7236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579240"/>
                            <a:ext cx="68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9.15pt;width:59.8pt;height:114pt" coordorigin="171,183" coordsize="1196,2280">
                <v:group id="shape_0" style="position:absolute;left:228;top:2406;width:1082;height:0">
                  <v:line id="shape_0" from="228,2406" to="341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2406" to="569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,2406" to="797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2406" to="1025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,2406" to="1310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;top:582;width:1082;height:0">
                  <v:line id="shape_0" from="285,582" to="398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582" to="626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,582" to="854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582" to="1082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582" to="1367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;top:810;width:1082;height:0">
                  <v:line id="shape_0" from="228,810" to="341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810" to="569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,810" to="797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810" to="1025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,810" to="1310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1;top:1494;width:1082;height:0">
                  <v:line id="shape_0" from="171,1494" to="284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1494" to="512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,1494" to="740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1494" to="968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494" to="1253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;top:1893;width:1082;height:0">
                  <v:line id="shape_0" from="285,1893" to="398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1893" to="626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,1893" to="854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893" to="1082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1893" to="1367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757575" stroked="t" o:allowincell="f" style="position:absolute;left:627;top:696;width:113;height:51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627;top:594;width:113;height:10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;top:1209;width:113;height:125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627,342" path="m0,0l57,171l114,285l228,342l285,342l399,342l456,285l570,171l627,114l627,0e" stroked="t" o:allowincell="f" style="position:absolute;left:342;top:240;width:626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41;top:639;width:457;height:400">
                  <v:shape id="shape_0" coordsize="376,57" path="m0,57l143,0l376,6e" stroked="t" o:allowincell="f" style="position:absolute;left:741;top:981;width:375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855;top:639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1;top:1323;width:457;height:399">
                  <v:shape id="shape_0" coordsize="376,57" path="m0,57l143,0l376,6e" stroked="t" o:allowincell="f" style="position:absolute;left:741;top:1665;width:375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855;top:1323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1;top:183;width:1082;height:0">
                  <v:line id="shape_0" from="171,183" to="284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183" to="512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,183" to="740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183" to="968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83" to="1253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;top:297;width:1082;height:0">
                  <v:line id="shape_0" from="285,297" to="398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297" to="626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,297" to="854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297" to="1082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297" to="1367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1;top:423;width:1082;height:0">
                  <v:line id="shape_0" from="171,423" to="284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423" to="512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,423" to="740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423" to="968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423" to="1253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;top:1095;width:1082;height:0">
                  <v:line id="shape_0" from="285,1095" to="398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1095" to="626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,1095" to="854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095" to="1082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1095" to="1367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94155" cy="1561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19225" cy="15614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15614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before="120" w:after="120"/>
        <w:ind w:left="570" w:right="5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1. Взрыв в воде цилиндрического заряда ВВ (1), соединенного с пустотелым каналом, заполненного аргоном (2). При взрыве заряда ВВ в воду идет ударная волна (3), которая приобретает форму эллипсоида. Одновременно в канал затекают продукты взрыва, которые как поршень создают в канале мощную ударную волну, за фронтом которой газ светится (4). Давление продуктов взрыва в канале существенно ниже давления за фронтом волны в окружающей воде, и вследствие этого канал в области стыка с зарядом захлопывается [1].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22586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5960</wp:posOffset>
                </wp:positionH>
                <wp:positionV relativeFrom="paragraph">
                  <wp:posOffset>2021205</wp:posOffset>
                </wp:positionV>
                <wp:extent cx="20193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8pt;mso-wrap-distance-left:9.05pt;mso-wrap-distance-right:9.05pt;mso-wrap-distance-top:0pt;mso-wrap-distance-bottom:0pt;margin-top:159.15pt;mso-position-vertical-relative:text;margin-left:4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567" w:right="417" w:firstLine="11"/>
        <w:jc w:val="both"/>
        <w:rPr/>
      </w:pPr>
      <w:r>
        <w:rPr>
          <w:rFonts w:cs="Times New Roman" w:ascii="Times New Roman" w:hAnsi="Times New Roman"/>
        </w:rPr>
        <w:t xml:space="preserve">Рис.2. Теневые фотографии последовательных стадий течения, возникающего при отражении плоской стационарной ударной волны (с числом Маха М=1.3) от жесткой волнистой стенки в конце канала </w:t>
      </w:r>
      <w:r>
        <w:rPr>
          <w:rFonts w:cs="Times New Roman" w:ascii="Times New Roman" w:hAnsi="Times New Roman"/>
          <w:i/>
        </w:rPr>
        <w:t>ударной трубы</w:t>
      </w:r>
      <w:r>
        <w:rPr>
          <w:rFonts w:cs="Times New Roman" w:ascii="Times New Roman" w:hAnsi="Times New Roman"/>
        </w:rPr>
        <w:t xml:space="preserve">. Форма поверхности стенки имеет вид </w:t>
      </w:r>
      <w:r>
        <w:rPr>
          <w:rFonts w:cs="Times New Roman" w:ascii="Times New Roman" w:hAnsi="Times New Roman"/>
          <w:i/>
        </w:rPr>
        <w:t>y=а</w:t>
      </w:r>
      <w:r>
        <w:rPr>
          <w:rFonts w:cs="Times New Roman" w:ascii="Times New Roman" w:hAnsi="Times New Roman"/>
          <w:i/>
          <w:vertAlign w:val="subscript"/>
        </w:rPr>
        <w:t>о</w:t>
      </w:r>
      <w:r>
        <w:rPr>
          <w:rFonts w:cs="Times New Roman" w:ascii="Times New Roman" w:hAnsi="Times New Roman"/>
          <w:i/>
        </w:rPr>
        <w:t>Cos2πx/λ.</w:t>
      </w:r>
      <w:r>
        <w:rPr>
          <w:rFonts w:cs="Times New Roman" w:ascii="Times New Roman" w:hAnsi="Times New Roman"/>
        </w:rPr>
        <w:t xml:space="preserve"> Длина волны возмущения стенки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=4см, амплитуда начального возмущения стенки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>=2мм. Обозначения: НW -жесткая стенка; S-отраженная ударная волна; B-точки излома фронта волны; W-фронт поперечной волны;  M - волна Маха [2,3]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Ударная труба</w:t>
      </w:r>
      <w:r>
        <w:rPr>
          <w:rFonts w:cs="Times New Roman" w:ascii="Times New Roman" w:hAnsi="Times New Roman"/>
          <w:sz w:val="26"/>
          <w:szCs w:val="26"/>
        </w:rPr>
        <w:t xml:space="preserve"> - это простой и удобный во многих отношениях инструмент для получения ударных волн в лабораторных условиях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уществует множество различных типов ударных труб, которые широко используются для исследования и моделирования газодинамических течений разных типов [3,4]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тейшая конструкция ударной трубы – это труба квадратного или прямоугольного сечения, разделенная тонкой диафрагмой на два отсека: </w:t>
      </w:r>
      <w:r>
        <w:rPr>
          <w:rFonts w:cs="Times New Roman" w:ascii="Times New Roman" w:hAnsi="Times New Roman"/>
          <w:i/>
          <w:sz w:val="26"/>
          <w:szCs w:val="26"/>
        </w:rPr>
        <w:t>камеру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канал</w:t>
      </w:r>
      <w:r>
        <w:rPr>
          <w:rFonts w:cs="Times New Roman" w:ascii="Times New Roman" w:hAnsi="Times New Roman"/>
          <w:sz w:val="26"/>
          <w:szCs w:val="26"/>
        </w:rPr>
        <w:t>. Замкнутый объем камеры заполняется сжатым газом, в канале содержится газ пониженного (в частности, атмосферного) дав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разрушения диафрагмы сжатый газ вытекает из камеры, как поршень, толкая впереди себя ударную волну, а вглубь камеры распространяется волна разрежения. В начале течения ударная волна сильно возмущена, но ее возмущение быстро затухает по мере распространения волны по каналу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деализированная картина течения в ударной трубе с замкнутым каналом представлена на рис.3. Эта картина соответствует гипотетическому случаю мгновенного, без внесения возмущений, удаления диафрагмы. Здесь приведена </w:t>
      </w:r>
      <w:r>
        <w:rPr>
          <w:rFonts w:cs="Times New Roman" w:ascii="Times New Roman" w:hAnsi="Times New Roman"/>
          <w:i/>
          <w:iCs/>
          <w:sz w:val="26"/>
          <w:szCs w:val="26"/>
        </w:rPr>
        <w:t>Х-t</w:t>
      </w:r>
      <w:r>
        <w:rPr>
          <w:rFonts w:cs="Times New Roman" w:ascii="Times New Roman" w:hAnsi="Times New Roman"/>
          <w:sz w:val="26"/>
          <w:szCs w:val="26"/>
        </w:rPr>
        <w:t xml:space="preserve"> диаграмма течения и разрезы на моменты времени </w:t>
      </w:r>
      <w:r>
        <w:rPr>
          <w:rFonts w:cs="Times New Roman" w:ascii="Times New Roman" w:hAnsi="Times New Roman"/>
          <w:i/>
          <w:iCs/>
          <w:sz w:val="26"/>
          <w:szCs w:val="26"/>
        </w:rPr>
        <w:t>t=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6"/>
          <w:szCs w:val="26"/>
        </w:rPr>
        <w:t>, 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, 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На момент времени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до прорыва диафрагмы) в камере давление газа </w:t>
      </w:r>
      <w:r>
        <w:rPr>
          <w:rFonts w:cs="Times New Roman" w:ascii="Times New Roman" w:hAnsi="Times New Roman"/>
          <w:i/>
          <w:iCs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превышает давление </w:t>
      </w:r>
      <w:r>
        <w:rPr>
          <w:rFonts w:cs="Times New Roman" w:ascii="Times New Roman" w:hAnsi="Times New Roman"/>
          <w:i/>
          <w:iCs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в канале. На момент времени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в канал распространяется </w:t>
      </w:r>
      <w:r>
        <w:rPr>
          <w:rFonts w:cs="Times New Roman" w:ascii="Times New Roman" w:hAnsi="Times New Roman"/>
          <w:i/>
          <w:sz w:val="26"/>
          <w:szCs w:val="26"/>
        </w:rPr>
        <w:t>стационар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дарная волна</w:t>
      </w:r>
      <w:r>
        <w:rPr>
          <w:rFonts w:cs="Times New Roman" w:ascii="Times New Roman" w:hAnsi="Times New Roman"/>
          <w:sz w:val="26"/>
          <w:szCs w:val="26"/>
        </w:rPr>
        <w:t xml:space="preserve"> с давлением на фронте </w:t>
      </w:r>
      <w:r>
        <w:rPr>
          <w:rFonts w:cs="Times New Roman" w:ascii="Times New Roman" w:hAnsi="Times New Roman"/>
          <w:i/>
          <w:iCs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=Р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В камеру распространяется </w:t>
      </w:r>
      <w:r>
        <w:rPr>
          <w:rFonts w:cs="Times New Roman" w:ascii="Times New Roman" w:hAnsi="Times New Roman"/>
          <w:i/>
          <w:sz w:val="26"/>
          <w:szCs w:val="26"/>
        </w:rPr>
        <w:t>центрированная вол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зрежения</w:t>
      </w:r>
      <w:r>
        <w:rPr>
          <w:rFonts w:cs="Times New Roman" w:ascii="Times New Roman" w:hAnsi="Times New Roman"/>
          <w:sz w:val="26"/>
          <w:szCs w:val="26"/>
        </w:rPr>
        <w:t xml:space="preserve">, в которой давление уменьшается от </w:t>
      </w:r>
      <w:r>
        <w:rPr>
          <w:rFonts w:cs="Times New Roman" w:ascii="Times New Roman" w:hAnsi="Times New Roman"/>
          <w:i/>
          <w:iCs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Р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Контактная поверхность разделяет области 2 (газ канала, сжатый ударной волной) и 3 (расширившийся газ камеры). Области 2 и 3 объединяются под названием области постоянного течения - в них одинаковые давление и массовая скорость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, но температура 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, скорость звука и плотность </w:t>
      </w:r>
      <w:r>
        <w:rPr>
          <w:rFonts w:cs="Times New Roman" w:ascii="Times New Roman" w:hAnsi="Times New Roman"/>
          <w:i/>
          <w:iCs/>
          <w:sz w:val="26"/>
          <w:szCs w:val="26"/>
        </w:rPr>
        <w:t>ρ</w:t>
      </w:r>
      <w:r>
        <w:rPr>
          <w:rFonts w:cs="Times New Roman" w:ascii="Times New Roman" w:hAnsi="Times New Roman"/>
          <w:sz w:val="26"/>
          <w:szCs w:val="26"/>
        </w:rPr>
        <w:t xml:space="preserve">, вообще говоря, различны. Рис.3,а демонстрирует различие волновой скорости (траектория фронта ударной волны) и массовой скорости (траектория контактной поверхности – разрыва в области постоянного течения в зависимости </w:t>
      </w:r>
      <w:r>
        <w:rPr>
          <w:rFonts w:cs="Times New Roman" w:ascii="Times New Roman" w:hAnsi="Times New Roman"/>
          <w:i/>
          <w:sz w:val="26"/>
          <w:szCs w:val="26"/>
        </w:rPr>
        <w:t>ρ</w:t>
      </w:r>
      <w:r>
        <w:rPr>
          <w:rFonts w:cs="Times New Roman" w:ascii="Times New Roman" w:hAnsi="Times New Roman"/>
          <w:i/>
          <w:iCs/>
          <w:sz w:val="26"/>
          <w:szCs w:val="26"/>
        </w:rPr>
        <w:t>(x)</w:t>
      </w:r>
      <w:r>
        <w:rPr>
          <w:rFonts w:cs="Times New Roman" w:ascii="Times New Roman" w:hAnsi="Times New Roman"/>
          <w:sz w:val="26"/>
          <w:szCs w:val="26"/>
        </w:rPr>
        <w:t xml:space="preserve"> на Рис.3,в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тенсивность ударной волны</w:t>
      </w:r>
      <w:r>
        <w:rPr>
          <w:rFonts w:cs="Times New Roman" w:ascii="Times New Roman" w:hAnsi="Times New Roman"/>
          <w:sz w:val="26"/>
          <w:szCs w:val="26"/>
        </w:rPr>
        <w:t xml:space="preserve"> в ударной трубе тем выше, чем больше отношение первоначальных величин: а)давлени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б)скорости звук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азов в камере и в канале. Интенсивность ударной волны характеризуется безразмерным параметром - числом Мах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, - отношением скорости волн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 скорости звук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в газе перед фронтом вол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риведены зависимости параметров ударной волны от числа Маха.</w:t>
      </w:r>
    </w:p>
    <w:p>
      <w:pPr>
        <w:pStyle w:val="Normal"/>
        <w:ind w:left="162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ind w:left="162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>(3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</w:t>
      </w: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адиабаты; для одноатомных газов (аргон, гелий и т.д.) </w:t>
      </w: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rFonts w:cs="Times New Roman" w:ascii="Times New Roman" w:hAnsi="Times New Roman"/>
          <w:sz w:val="26"/>
          <w:szCs w:val="26"/>
        </w:rPr>
        <w:t xml:space="preserve"> = 5/3, для двухатомных (кислород, азот, СО и т.д.) </w:t>
      </w: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rFonts w:cs="Times New Roman" w:ascii="Times New Roman" w:hAnsi="Times New Roman"/>
          <w:sz w:val="26"/>
          <w:szCs w:val="26"/>
        </w:rPr>
        <w:t xml:space="preserve"> = 7/5; для трехатомных газов (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т.д. ) </w:t>
      </w:r>
      <w:r>
        <w:rPr>
          <w:rFonts w:eastAsia="Symbol" w:cs="Symbol" w:ascii="Symbol" w:hAnsi="Symbol"/>
          <w:i/>
          <w:sz w:val="26"/>
          <w:szCs w:val="26"/>
        </w:rPr>
        <w:t></w:t>
      </w:r>
      <w:r>
        <w:rPr>
          <w:rFonts w:cs="Times New Roman" w:ascii="Times New Roman" w:hAnsi="Times New Roman"/>
          <w:sz w:val="26"/>
          <w:szCs w:val="26"/>
        </w:rPr>
        <w:t xml:space="preserve"> = 9/7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по ударным волнам можно найти в изданиях [5-8].</w:t>
      </w:r>
    </w:p>
    <w:p>
      <w:pPr>
        <w:pStyle w:val="Style14"/>
        <w:rPr>
          <w:rFonts w:ascii="Times New Roman" w:hAnsi="Times New Roman" w:eastAsia="MS Mincho;Arial Unicode MS" w:cs="Times New Roman"/>
          <w:sz w:val="26"/>
          <w:szCs w:val="26"/>
          <w:lang w:val="en-US" w:eastAsia="en-US"/>
        </w:rPr>
      </w:pPr>
      <w:r>
        <w:rPr>
          <w:rFonts w:eastAsia="MS Mincho;Arial Unicode MS"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120015</wp:posOffset>
                </wp:positionV>
                <wp:extent cx="3808095" cy="5293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5294160"/>
                          <a:chOff x="0" y="0"/>
                          <a:chExt cx="3808080" cy="5294160"/>
                        </a:xfrm>
                      </wpg:grpSpPr>
                      <wps:wsp>
                        <wps:cNvSpPr/>
                        <wps:spPr>
                          <a:xfrm>
                            <a:off x="698400" y="307440"/>
                            <a:ext cx="302400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2" h="2672">
                                <a:moveTo>
                                  <a:pt x="0" y="0"/>
                                </a:moveTo>
                                <a:lnTo>
                                  <a:pt x="7" y="2672"/>
                                </a:lnTo>
                                <a:lnTo>
                                  <a:pt x="4762" y="2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89240"/>
                            <a:ext cx="27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3280" y="708120"/>
                            <a:ext cx="89028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525960"/>
                            <a:ext cx="82692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480" y="415800"/>
                            <a:ext cx="64008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9640" y="353520"/>
                            <a:ext cx="49356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838080"/>
                            <a:ext cx="72504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1270080"/>
                            <a:ext cx="16135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033360"/>
                            <a:ext cx="29592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920">
                                <a:moveTo>
                                  <a:pt x="0" y="0"/>
                                </a:moveTo>
                                <a:lnTo>
                                  <a:pt x="6" y="919"/>
                                </a:lnTo>
                                <a:lnTo>
                                  <a:pt x="4660" y="9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730680"/>
                            <a:ext cx="29408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869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  <a:lnTo>
                                  <a:pt x="4631" y="8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129120"/>
                            <a:ext cx="2758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4" h="664">
                                <a:moveTo>
                                  <a:pt x="0" y="0"/>
                                </a:moveTo>
                                <a:lnTo>
                                  <a:pt x="999" y="4"/>
                                </a:lnTo>
                                <a:lnTo>
                                  <a:pt x="1014" y="154"/>
                                </a:lnTo>
                                <a:lnTo>
                                  <a:pt x="1044" y="289"/>
                                </a:lnTo>
                                <a:lnTo>
                                  <a:pt x="1104" y="379"/>
                                </a:lnTo>
                                <a:lnTo>
                                  <a:pt x="1224" y="439"/>
                                </a:lnTo>
                                <a:lnTo>
                                  <a:pt x="1344" y="454"/>
                                </a:lnTo>
                                <a:lnTo>
                                  <a:pt x="3527" y="454"/>
                                </a:lnTo>
                                <a:lnTo>
                                  <a:pt x="3519" y="664"/>
                                </a:lnTo>
                                <a:lnTo>
                                  <a:pt x="4344" y="6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940920"/>
                            <a:ext cx="27597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536">
                                <a:moveTo>
                                  <a:pt x="0" y="525"/>
                                </a:moveTo>
                                <a:lnTo>
                                  <a:pt x="1008" y="525"/>
                                </a:lnTo>
                                <a:lnTo>
                                  <a:pt x="1008" y="510"/>
                                </a:lnTo>
                                <a:lnTo>
                                  <a:pt x="1368" y="0"/>
                                </a:lnTo>
                                <a:lnTo>
                                  <a:pt x="3513" y="0"/>
                                </a:lnTo>
                                <a:lnTo>
                                  <a:pt x="3513" y="533"/>
                                </a:lnTo>
                                <a:lnTo>
                                  <a:pt x="4346" y="5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389240"/>
                            <a:ext cx="0" cy="22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62664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525960"/>
                            <a:ext cx="97020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1301040"/>
                            <a:ext cx="413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838080"/>
                            <a:ext cx="751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ая поверхно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996840"/>
                            <a:ext cx="995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43">
                                <a:moveTo>
                                  <a:pt x="0" y="143"/>
                                </a:moveTo>
                                <a:lnTo>
                                  <a:pt x="457" y="0"/>
                                </a:ln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1398960"/>
                            <a:ext cx="751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ая вол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1447920"/>
                            <a:ext cx="604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85">
                                <a:moveTo>
                                  <a:pt x="0" y="0"/>
                                </a:moveTo>
                                <a:lnTo>
                                  <a:pt x="252" y="185"/>
                                </a:lnTo>
                                <a:lnTo>
                                  <a:pt x="952" y="1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496160"/>
                            <a:ext cx="24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167840"/>
                            <a:ext cx="297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167840"/>
                            <a:ext cx="251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517040"/>
                            <a:ext cx="295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306720"/>
                            <a:ext cx="965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ер вол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ре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635760"/>
                            <a:ext cx="834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672">
                                <a:moveTo>
                                  <a:pt x="0" y="672"/>
                                </a:moveTo>
                                <a:lnTo>
                                  <a:pt x="588" y="0"/>
                                </a:lnTo>
                                <a:lnTo>
                                  <a:pt x="18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635760"/>
                            <a:ext cx="677520" cy="29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31120"/>
                            <a:ext cx="281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1868760"/>
                            <a:ext cx="30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0"/>
                            <a:ext cx="25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35880"/>
                            <a:ext cx="342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33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875960"/>
                            <a:ext cx="953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мер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875960"/>
                            <a:ext cx="17863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на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680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=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701520"/>
                            <a:ext cx="342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35031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480" y="32583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2217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033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70884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90">
                                <a:moveTo>
                                  <a:pt x="0" y="1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75960"/>
                            <a:ext cx="952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25">
                                <a:moveTo>
                                  <a:pt x="0" y="0"/>
                                </a:moveTo>
                                <a:lnTo>
                                  <a:pt x="1500" y="0"/>
                                </a:lnTo>
                                <a:lnTo>
                                  <a:pt x="1500" y="425"/>
                                </a:lnTo>
                                <a:lnTo>
                                  <a:pt x="0" y="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868760"/>
                            <a:ext cx="17762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439">
                                <a:moveTo>
                                  <a:pt x="0" y="439"/>
                                </a:moveTo>
                                <a:lnTo>
                                  <a:pt x="2797" y="439"/>
                                </a:lnTo>
                                <a:lnTo>
                                  <a:pt x="2797" y="1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2284560"/>
                            <a:ext cx="360612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0"/>
                              <a:ext cx="298692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4" h="1037">
                                  <a:moveTo>
                                    <a:pt x="0" y="0"/>
                                  </a:moveTo>
                                  <a:lnTo>
                                    <a:pt x="0" y="1037"/>
                                  </a:lnTo>
                                  <a:lnTo>
                                    <a:pt x="4704" y="10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76760"/>
                              <a:ext cx="277740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4" h="657">
                                  <a:moveTo>
                                    <a:pt x="0" y="0"/>
                                  </a:moveTo>
                                  <a:lnTo>
                                    <a:pt x="1524" y="0"/>
                                  </a:lnTo>
                                  <a:lnTo>
                                    <a:pt x="1524" y="657"/>
                                  </a:lnTo>
                                  <a:lnTo>
                                    <a:pt x="4374" y="6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5716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t=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04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880" y="3035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4405680"/>
                            <a:ext cx="29869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1037">
                                <a:moveTo>
                                  <a:pt x="0" y="0"/>
                                </a:moveTo>
                                <a:lnTo>
                                  <a:pt x="0" y="1037"/>
                                </a:lnTo>
                                <a:lnTo>
                                  <a:pt x="4704" y="10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4405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1560" y="4581720"/>
                            <a:ext cx="64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9840" y="4998960"/>
                            <a:ext cx="55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880" y="4774680"/>
                            <a:ext cx="43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680" y="4883760"/>
                            <a:ext cx="9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160" y="4582080"/>
                            <a:ext cx="207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04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3" y="209"/>
                                </a:lnTo>
                                <a:lnTo>
                                  <a:pt x="100" y="269"/>
                                </a:lnTo>
                                <a:lnTo>
                                  <a:pt x="168" y="292"/>
                                </a:lnTo>
                                <a:lnTo>
                                  <a:pt x="213" y="304"/>
                                </a:lnTo>
                                <a:lnTo>
                                  <a:pt x="327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5680" y="4775400"/>
                            <a:ext cx="144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9120" y="488376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840" y="2943360"/>
                            <a:ext cx="30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3626640"/>
                            <a:ext cx="30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4293720"/>
                            <a:ext cx="30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5065560"/>
                            <a:ext cx="30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9.45pt;width:299.85pt;height:416.85pt" coordorigin="1392,189" coordsize="5997,8337">
                <v:shape id="shape_0" coordsize="4762,2672" path="m0,0l7,2672l4762,2672e" stroked="t" o:allowincell="f" style="position:absolute;left:2492;top:673;width:4761;height:2344;mso-wrap-style:none;v-text-anchor:middle">
                  <v:fill o:detectmouseclick="t" on="false"/>
                  <v:stroke color="black" weight="3240" startarrow="classic" endarrow="classic" startarrowwidth="narrow" startarrowlength="short" endarrowwidth="narrow" endarrowlength="short" joinstyle="round" endcap="flat"/>
                  <w10:wrap type="none"/>
                </v:shape>
                <v:line id="shape_0" from="2488,2377" to="6824,23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0,1304" to="4011,30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10,1017" to="4011,30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04,844" to="4011,29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4,746" to="4010,29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12,1509" to="5153,3009" stroked="t" o:allowincell="f" style="position:absolute;flip:y">
                  <v:stroke color="black" weight="9360" dashstyle="dash" endarrow="classic" endarrowwidth="narrow" endarrowlength="short" joinstyle="miter" endcap="flat"/>
                  <v:fill o:detectmouseclick="t" on="false"/>
                  <w10:wrap type="none"/>
                </v:line>
                <v:line id="shape_0" from="4012,2189" to="6552,3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660,920" path="m0,0l6,919l4660,920e" stroked="t" o:allowincell="f" style="position:absolute;left:2482;top:4966;width:4659;height:919;mso-wrap-style:none;v-text-anchor:middle">
                  <v:fill o:detectmouseclick="t" on="false"/>
                  <v:stroke color="black" weight="324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coordsize="4631,869" path="m0,0l0,857l4631,869e" stroked="t" o:allowincell="f" style="position:absolute;left:2488;top:6064;width:4630;height:868;mso-wrap-style:none;v-text-anchor:middle">
                  <v:fill o:detectmouseclick="t" on="false"/>
                  <v:stroke color="black" weight="324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coordsize="4344,664" path="m0,0l999,4l1014,154l1044,289l1104,379l1224,439l1344,454l3527,454l3519,664l4344,664e" stroked="t" o:allowincell="f" style="position:absolute;left:2488;top:5117;width:4343;height:6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46,536" path="m0,525l1008,525l1008,510l1368,0l3513,0l3513,533l4346,536e" stroked="t" o:allowincell="f" style="position:absolute;left:2479;top:6395;width:4345;height:5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04,2377" to="4504,5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4,5900" to="4504,77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2,1017" to="5539,30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1,2238" to="6421,245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93;top:1509;width:118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тактная поверхно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7,143" path="m0,143l457,0l1567,0e" stroked="t" o:allowincell="f" style="position:absolute;left:4890;top:1759;width:1566;height:1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091;top:2392;width:118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ая вол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2,185" path="m0,0l252,185l952,185e" stroked="t" o:allowincell="f" style="position:absolute;left:5820;top:2469;width:951;height:1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2952;top:2545;width:3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2028;width:46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2028;width:3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2578;width:46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672;width:152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ер вол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ре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8,672" path="m0,672l588,0l1878,0e" stroked="t" o:allowincell="f" style="position:absolute;left:3558;top:1190;width:1313;height:4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99,1190" to="3965,16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873;top:553;width:44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3132;width:4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89;width:39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135;width:5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762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0;top:3143;width:15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амер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3143;width:281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на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92;top:536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=t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6018;width:53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1" path="m0,0l270,0e" stroked="t" o:allowincell="f" style="position:absolute;left:6037;top:5706;width:269;height:0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3245,5320" to="3491,532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13;top:36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49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690" path="m0,1690l0,0e" stroked="t" o:allowincell="f" style="position:absolute;left:6832;top:1305;width:0;height:1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0,425" path="m0,0l1500,0l1500,425l0,420l0,0xe" stroked="t" o:allowincell="f" style="position:absolute;left:2512;top:3143;width:1499;height:4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797,439" path="m0,439l2797,439l2797,11l13,0e" stroked="t" o:allowincell="f" style="position:absolute;left:4020;top:3132;width:2796;height:43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1513;top:3787;width:5679;height:1037">
                  <v:shape id="shape_0" coordsize="4704,1037" path="m0,0l0,1037l4704,1035e" stroked="t" o:allowincell="f" style="position:absolute;left:2488;top:3787;width:4703;height:1036;mso-wrap-style:none;v-text-anchor:middle">
                    <v:fill o:detectmouseclick="t" on="false"/>
                    <v:stroke color="black" weight="3240" startarrow="classic" endarrow="classic" startarrowwidth="narrow" startarrowlength="short" endarrowwidth="narrow" endarrowlength="short" joinstyle="round" endcap="flat"/>
                    <w10:wrap type="none"/>
                  </v:shape>
                  <v:shape id="shape_0" coordsize="4374,657" path="m0,0l1524,0l1524,657l4374,657e" stroked="t" o:allowincell="f" style="position:absolute;left:2488;top:4065;width:4373;height:6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513;top:4236;width:89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t=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386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3;top:497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04,1037" path="m0,0l0,1037l4704,1035e" stroked="t" o:allowincell="f" style="position:absolute;left:2468;top:7127;width:4703;height:1036;mso-wrap-style:none;v-text-anchor:middle">
                  <v:fill o:detectmouseclick="t" on="false"/>
                  <v:stroke color="black" weight="324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2192;top:712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81;top:7404;width:10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7;top:8061;width:8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0;top:7708;width:6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3;top:7880;width:153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27,304" path="m0,0l0,77l33,209l100,269l168,292l213,304l327,304e" stroked="t" o:allowincell="f" style="position:absolute;left:3493;top:7405;width:326;height: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503;top:7709;width:1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6;top:7880;width:1;height:1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17;top:4824;width:4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5900;width:4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6951;width:4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8166;width:4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4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before="120" w:after="200"/>
        <w:ind w:left="567" w:right="70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3 а)Схема ударной трубы и </w:t>
      </w:r>
      <w:r>
        <w:rPr>
          <w:rFonts w:cs="Times New Roman" w:ascii="Times New Roman" w:hAnsi="Times New Roman"/>
          <w:i/>
          <w:iCs/>
        </w:rPr>
        <w:t>X-t</w:t>
      </w:r>
      <w:r>
        <w:rPr>
          <w:rFonts w:cs="Times New Roman" w:ascii="Times New Roman" w:hAnsi="Times New Roman"/>
        </w:rPr>
        <w:t xml:space="preserve"> диаграмма течения в ней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</w:rPr>
        <w:t xml:space="preserve"> б)распределение давления </w:t>
      </w:r>
      <w:r>
        <w:rPr>
          <w:rFonts w:cs="Times New Roman" w:ascii="Times New Roman" w:hAnsi="Times New Roman"/>
          <w:i/>
          <w:iCs/>
        </w:rPr>
        <w:t>P(x)</w:t>
      </w:r>
      <w:r>
        <w:rPr>
          <w:rFonts w:cs="Times New Roman" w:ascii="Times New Roman" w:hAnsi="Times New Roman"/>
        </w:rPr>
        <w:t xml:space="preserve"> по длине ударной трубы на начальный момент времени </w:t>
      </w:r>
      <w:r>
        <w:rPr>
          <w:rFonts w:cs="Times New Roman" w:ascii="Times New Roman" w:hAnsi="Times New Roman"/>
          <w:i/>
          <w:iCs/>
        </w:rPr>
        <w:t>t=t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</w:rPr>
        <w:t xml:space="preserve">  в)распределение давления </w:t>
      </w:r>
      <w:r>
        <w:rPr>
          <w:rFonts w:cs="Times New Roman" w:ascii="Times New Roman" w:hAnsi="Times New Roman"/>
          <w:i/>
          <w:iCs/>
        </w:rPr>
        <w:t>P(x),</w:t>
      </w:r>
      <w:r>
        <w:rPr>
          <w:rFonts w:cs="Times New Roman" w:ascii="Times New Roman" w:hAnsi="Times New Roman"/>
        </w:rPr>
        <w:t xml:space="preserve"> массовой скорости </w:t>
      </w:r>
      <w:r>
        <w:rPr>
          <w:rFonts w:cs="Times New Roman" w:ascii="Times New Roman" w:hAnsi="Times New Roman"/>
          <w:i/>
          <w:iCs/>
        </w:rPr>
        <w:t>u(x)</w:t>
      </w:r>
      <w:r>
        <w:rPr>
          <w:rFonts w:cs="Times New Roman" w:ascii="Times New Roman" w:hAnsi="Times New Roman"/>
        </w:rPr>
        <w:t xml:space="preserve"> и плотности ρ</w:t>
      </w:r>
      <w:r>
        <w:rPr>
          <w:rFonts w:cs="Times New Roman" w:ascii="Times New Roman" w:hAnsi="Times New Roman"/>
          <w:i/>
          <w:iCs/>
        </w:rPr>
        <w:t>(x)</w:t>
      </w:r>
      <w:r>
        <w:rPr>
          <w:rFonts w:cs="Times New Roman" w:ascii="Times New Roman" w:hAnsi="Times New Roman"/>
        </w:rPr>
        <w:t xml:space="preserve"> на момент времени </w:t>
      </w:r>
      <w:r>
        <w:rPr>
          <w:rFonts w:cs="Times New Roman" w:ascii="Times New Roman" w:hAnsi="Times New Roman"/>
          <w:i/>
          <w:iCs/>
        </w:rPr>
        <w:t>t=t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Heading3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i/>
          <w:u w:val="single"/>
        </w:rPr>
        <w:t>4.Гидравлическая модель плоской стационарной ударной волны (метод «мелкой воды»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изучения закономерностей плоской стационарной ударной волны может быть использована газогидравлическая аналогия такой волны - модель «мелкой воды» [9-11]. </w:t>
      </w:r>
    </w:p>
    <w:p>
      <w:pPr>
        <w:pStyle w:val="Heading3"/>
        <w:spacing w:lineRule="auto" w:line="276" w:before="240" w:after="120"/>
        <w:ind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ой аналогией является течение, возникающее в неглубоких каналах постоянного сечения при разрушении плотины. Идеализированная картина течения в канале при мгновенном разрушении плотины приведена на рис.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ющийся при этом гидравлический прыжок или «бор» рассматривается как фронт ударной волны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9140" cy="253428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3" w:right="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4. Идеализированная картина течения в канале при мгновенном разрушении плотины [12] (сравните с профилем давления в ударной трубе (рис.3,в)). </w:t>
      </w:r>
    </w:p>
    <w:p>
      <w:pPr>
        <w:pStyle w:val="Normal"/>
        <w:autoSpaceDE w:val="false"/>
        <w:spacing w:before="120" w:after="20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ть постановки задачи состоит в том, что в начальный момент времен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= 0 происходит разрушение плотины, разделяющей два отсека с различными уровнями вод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&gt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). В этом случае в невозмущенный слой высотой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распространяется гидравлический прыжок - аналог ударной волны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В теории «мелкой воды» рассматривается горизонтальный канал постоянного поперечного сечения, который имеет тонкую перегородку в сечении </w:t>
      </w:r>
      <w:r>
        <w:rPr>
          <w:rFonts w:eastAsia="TimesNewRoman;Arial Unicode MS" w:cs="Times New Roman" w:ascii="Times New Roman" w:hAnsi="Times New Roman"/>
          <w:i/>
          <w:iCs/>
          <w:sz w:val="26"/>
          <w:szCs w:val="26"/>
        </w:rPr>
        <w:t>x = 0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 (в системе координат, связанной с фронтом гидравлического скачка) Относительно этой системы координат движение жидкости установившеес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Указанная аналогия позволяет в теории мелкой воды ввести понятие волновой скорости </w:t>
      </w:r>
      <w:r>
        <w:rPr>
          <w:rFonts w:eastAsia="TimesNewRoman;Arial Unicode MS" w:cs="Times New Roman" w:ascii="Times New Roman" w:hAnsi="Times New Roman"/>
          <w:i/>
          <w:iCs/>
          <w:sz w:val="26"/>
          <w:szCs w:val="26"/>
        </w:rPr>
        <w:t xml:space="preserve">c </w:t>
      </w:r>
      <w:r>
        <w:rPr>
          <w:rFonts w:eastAsia="SymbolMT;Arial Unicode MS" w:cs="Times New Roman" w:ascii="Times New Roman" w:hAnsi="Times New Roman"/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rFonts w:eastAsia="TimesNewRoman;Arial Unicode MS" w:cs="Times New Roman" w:ascii="Times New Roman" w:hAnsi="Times New Roman"/>
          <w:i/>
          <w:iCs/>
          <w:sz w:val="26"/>
          <w:szCs w:val="26"/>
        </w:rPr>
        <w:t>gh</w:t>
      </w:r>
      <w:r>
        <w:rPr>
          <w:rFonts w:eastAsia="TimesNewRoman;Arial Unicode MS" w:cs="Times New Roman" w:ascii="Times New Roman" w:hAnsi="Times New Roman"/>
          <w:sz w:val="26"/>
          <w:szCs w:val="26"/>
        </w:rPr>
        <w:t>, которой соответствует понятие скорости звука в газовой динамике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NewRoman;Arial Unicode MS" w:cs="Times New Roman" w:ascii="Times New Roman" w:hAnsi="Times New Roman"/>
          <w:sz w:val="26"/>
          <w:szCs w:val="26"/>
        </w:rPr>
        <w:t>Состояние жидкости до и после разрыва определяются как: (</w:t>
      </w:r>
      <w:r>
        <w:rPr>
          <w:rFonts w:eastAsia="TimesNewRoman;Arial Unicode MS" w:cs="Times New Roman" w:ascii="Times New Roman" w:hAnsi="Times New Roman"/>
          <w:sz w:val="26"/>
          <w:szCs w:val="26"/>
          <w:lang w:val="en-US"/>
        </w:rPr>
        <w:t>u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1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 – скорость и уровень воды до скачка и (</w:t>
      </w:r>
      <w:r>
        <w:rPr>
          <w:rFonts w:eastAsia="TimesNewRoman;Arial Unicode MS" w:cs="Times New Roman" w:ascii="Times New Roman" w:hAnsi="Times New Roman"/>
          <w:i/>
          <w:sz w:val="26"/>
          <w:szCs w:val="26"/>
          <w:lang w:val="en-US"/>
        </w:rPr>
        <w:t>u</w:t>
      </w:r>
      <w:r>
        <w:rPr>
          <w:rFonts w:eastAsia="TimesNewRoman;Arial Unicode MS"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 – скорость и уровень воды после скачка, где </w:t>
      </w:r>
      <w:r>
        <w:rPr>
          <w:rFonts w:eastAsia="TimesNewRoman;Arial Unicode MS" w:cs="Times New Roman" w:ascii="Times New Roman" w:hAnsi="Times New Roman"/>
          <w:i/>
          <w:sz w:val="26"/>
          <w:szCs w:val="26"/>
          <w:lang w:val="en-US"/>
        </w:rPr>
        <w:t>u</w:t>
      </w:r>
      <w:r>
        <w:rPr>
          <w:rFonts w:eastAsia="TimesNewRoman;Arial Unicode MS"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eastAsia="TimesNewRoman;Arial Unicode MS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– массовая скорость воды в неподвижной системе отсчет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истемы уравнений, описывающих течение имеет вид:</w:t>
      </w:r>
    </w:p>
    <w:p>
      <w:pPr>
        <w:pStyle w:val="Normal"/>
        <w:autoSpaceDE w:val="false"/>
        <w:ind w:firstLine="480"/>
        <w:jc w:val="both"/>
        <w:rPr>
          <w:rFonts w:eastAsia="TimesNewRoman;Arial Unicode MS"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  <m:e/>
            </m:d>
          </m:e>
        </m:eqArr>
      </m:oMath>
      <w:r>
        <w:rPr>
          <w:bCs/>
          <w:position w:val="-10"/>
          <w:sz w:val="28"/>
          <w:szCs w:val="28"/>
        </w:rPr>
        <w:tab/>
        <w:tab/>
        <w:tab/>
        <w:tab/>
        <w:tab/>
        <w:tab/>
        <w:tab/>
        <w:t>(5)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юда следует, что волновая </w:t>
      </w:r>
      <w:r>
        <w:rPr>
          <w:rFonts w:eastAsia="TimesNewRoman;Arial Unicode MS"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массовая </w:t>
      </w:r>
      <w:r>
        <w:rPr>
          <w:rFonts w:eastAsia="TimesNewRoman;Arial Unicode MS" w:cs="Times New Roman" w:ascii="Times New Roman" w:hAnsi="Times New Roman"/>
          <w:i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скорости зависят только от соотношения уровней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, а фронт скачка и контактная граница перемещаются с постоянной скоростью, как и в случае стационарной ударной волны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5.Описание гидравлической модели и проведения эксперимента на ней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рис. 5 приведен общий вид гидравлической модели плоской ударной волны. Она выполнена из листового оргстекла в виде кюветы прямоугольного сечения с размерами 42х12х10см. Кювета разделена плоской перегородкой толщиной 5 мм на два отсека. Отсеки заполняются водой до разного уровня высоты. В левом отсеке уровень воды выше, чем в правом. </w:t>
      </w:r>
    </w:p>
    <w:p>
      <w:pPr>
        <w:pStyle w:val="Normal"/>
        <w:spacing w:before="0" w:after="120"/>
        <w:ind w:right="-1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оду левого отсека добавлены частицы полистирола (с плотностью 1.05÷1.10 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. При выдергивании перегородки возникает течение (рис.6) с выраженным фронтом волны и фронтом облака частиц полистирола; </w:t>
      </w:r>
    </w:p>
    <w:p>
      <w:pPr>
        <w:pStyle w:val="Normal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чение регистрируется цифровым фотоаппара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asi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R</w:t>
      </w:r>
      <w:r>
        <w:rPr>
          <w:rFonts w:cs="Times New Roman" w:ascii="Times New Roman" w:hAnsi="Times New Roman"/>
          <w:b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в режиме скоростной видеосъемки (240 к/с). </w:t>
      </w:r>
    </w:p>
    <w:p>
      <w:pPr>
        <w:pStyle w:val="Normal"/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2465" cy="194437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5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99" w:right="46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5. Общий вид гидравлической модели плоской ударной волны. При выдергивании (вручную) плоской перегородки возникает течение, моделирующее течение при разрушении плотины в канале. </w:t>
      </w:r>
    </w:p>
    <w:p>
      <w:pPr>
        <w:pStyle w:val="Normal"/>
        <w:spacing w:before="0" w:after="120"/>
        <w:ind w:left="399" w:right="46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9" w:right="46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99" w:right="46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850</wp:posOffset>
                </wp:positionH>
                <wp:positionV relativeFrom="paragraph">
                  <wp:posOffset>81915</wp:posOffset>
                </wp:positionV>
                <wp:extent cx="438150" cy="219075"/>
                <wp:effectExtent l="5715" t="5715" r="53149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19240"/>
                        </a:xfrm>
                        <a:prstGeom prst="wedgeRectCallout">
                          <a:avLst>
                            <a:gd name="adj1" fmla="val -170870"/>
                            <a:gd name="adj2" fmla="val 64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5.5pt;margin-top:6.45pt;width:34.45pt;height:17.2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41245" cy="86550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4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41910</wp:posOffset>
                </wp:positionV>
                <wp:extent cx="228600" cy="298450"/>
                <wp:effectExtent l="121920" t="5080" r="5715" b="190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8440"/>
                        </a:xfrm>
                        <a:prstGeom prst="wedgeRectCallout">
                          <a:avLst>
                            <a:gd name="adj1" fmla="val -101666"/>
                            <a:gd name="adj2" fmla="val 11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.3pt;width:17.95pt;height:2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2990" cy="84709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5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3165</wp:posOffset>
                </wp:positionH>
                <wp:positionV relativeFrom="paragraph">
                  <wp:posOffset>33655</wp:posOffset>
                </wp:positionV>
                <wp:extent cx="247650" cy="260350"/>
                <wp:effectExtent l="5080" t="5080" r="5715" b="284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0280"/>
                        </a:xfrm>
                        <a:prstGeom prst="wedgeRectCallout">
                          <a:avLst>
                            <a:gd name="adj1" fmla="val 7694"/>
                            <a:gd name="adj2" fmla="val 15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2.65pt;width:19.45pt;height:2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32990" cy="86550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5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103505</wp:posOffset>
                </wp:positionV>
                <wp:extent cx="247650" cy="293370"/>
                <wp:effectExtent l="5080" t="5080" r="67945" b="161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3400"/>
                        </a:xfrm>
                        <a:prstGeom prst="wedgeRectCallout">
                          <a:avLst>
                            <a:gd name="adj1" fmla="val 75384"/>
                            <a:gd name="adj2" fmla="val 10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8.15pt;width:19.45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32990" cy="84709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5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6. Течение в установке, моделирующей задачу о разрушении плотины. 1- плоская перегородка; 2- отсек с повышенным уровнем воды (бассейн), в воду добавлены частицы полистирола с плотностью, близкой к плотности воды; 3 – фронт волны (гидравлический скачок), 4 – фронт воды из бассейна с частицами полистирола.</w:t>
      </w:r>
    </w:p>
    <w:p>
      <w:pPr>
        <w:pStyle w:val="Normal"/>
        <w:ind w:left="36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8270</wp:posOffset>
                </wp:positionH>
                <wp:positionV relativeFrom="paragraph">
                  <wp:posOffset>1757045</wp:posOffset>
                </wp:positionV>
                <wp:extent cx="247650" cy="256540"/>
                <wp:effectExtent l="374015" t="2794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6680"/>
                        </a:xfrm>
                        <a:prstGeom prst="wedgeRectCallout">
                          <a:avLst>
                            <a:gd name="adj1" fmla="val -200000"/>
                            <a:gd name="adj2" fmla="val -5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138.35pt;width:19.45pt;height:2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5445</wp:posOffset>
                </wp:positionH>
                <wp:positionV relativeFrom="paragraph">
                  <wp:posOffset>718185</wp:posOffset>
                </wp:positionV>
                <wp:extent cx="304800" cy="276225"/>
                <wp:effectExtent l="5080" t="5715" r="269240" b="242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76120"/>
                        </a:xfrm>
                        <a:prstGeom prst="wedgeRectCallout">
                          <a:avLst>
                            <a:gd name="adj1" fmla="val 136666"/>
                            <a:gd name="adj2" fmla="val -136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5pt;margin-top:56.55pt;width:23.95pt;height:21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6401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.25pt;height:260.2pt" filled="f" o:ole="">
            <v:imagedata r:id="rId23" o:title=""/>
          </v:shape>
          <o:OLEObject Type="Embed" ProgID="Excel.Sheet.12" ShapeID="ole_rId22" DrawAspect="Content" ObjectID="_178237231" r:id="rId22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96185" cy="7899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96240" cy="78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25pt;width:196.5pt;height:62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114300</wp:posOffset>
                </wp:positionH>
                <wp:positionV relativeFrom="line">
                  <wp:posOffset>-200660</wp:posOffset>
                </wp:positionV>
                <wp:extent cx="6172200" cy="4375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г.7. Результаты измерений зависимости от времени пути, пройденного фронтом волны (1) и фронтом частиц (2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45pt;mso-wrap-distance-left:9.05pt;mso-wrap-distance-right:9.05pt;mso-wrap-distance-top:0pt;mso-wrap-distance-bottom:0pt;margin-top:-1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г.7. Результаты измерений зависимости от времени пути, пройденного фронтом волны (1) и фронтом частиц (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фронтом волны визуализируется граница воды из бассейна с примешанными к ней частицами полистирола; частицы полистирола, имеющие плотность, близкую к плотности воды, увлекаются ею. Таким образом, получается наглядная картина течения, которая имитирует течение в ударной трубе после разрыва диафрагмы – фронт гидравлического скачка имитирует фронт ударной волны, а фронт частиц – распространение разрыва плотности в области постоянного течения за фронтом волны. На фиг.7 приведен график зависимости от времени пути, пройденного фронтом волны и фронтом частиц. Эти зависимости, имеющие линейный характер, являются аналогом зависимостей пути, пройденного фронтом ударной волны и контактной границей между газами в месте первоначального расположения диафрагмы в ударной трубе. И по сути их наклон является аналогом скорости ударной волны и массовой скорости течения за ее фро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ы на этой модели демонстрируют различие понятий волновой и массовой скорости. Регистрация течения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тоаппара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asi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R</w:t>
      </w:r>
      <w:r>
        <w:rPr>
          <w:rFonts w:cs="Times New Roman" w:ascii="Times New Roman" w:hAnsi="Times New Roman"/>
          <w:b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в режиме скоростной видеосъемки (240 к/с). Обработка результатов экспериментов на ЭВМ производится по инструкциям с использованием стандартных програм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DPSP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rtua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ub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любого растрового редактора (например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t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ксперименты проводятся по следующим инструкциям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проведению эксперимен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ция по работе с фотоаппара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asi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ili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R</w:t>
      </w:r>
      <w:r>
        <w:rPr>
          <w:rFonts w:cs="Times New Roman" w:ascii="Times New Roman" w:hAnsi="Times New Roman"/>
          <w:b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ботка результатов экспериментов проводятся по следующим инструкциям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обработке видеофайла с результатами эксперимен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я по обработке результатов эксперимента в программ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EL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обработки результатов экспери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6.Проведение расчета с применением комплекса MASTER Professional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счетный комплекс MASTER Professional предназначен для обучения и проведения расчетно-теоретического моделирования быстропротекающих нестационарных импульсных газодинамических, гидродинамических, упругопластических и магнитогидродинамических течений, сопровождающихся звуковыми, ударными, тепловыми, детонационными волнами, высокими сжатиями и удельными энергиями изучаемых сред [12]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данной лабораторной работы проводится расчет работы простейшей ударной трубы с камерой и каналом постоянного сечения. Расчет проводится с использованием инструкций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ция по расчету работы ударной трубы по программ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ofessional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расчета течения в ударной трубе по программ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ofessional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примера используется расчет ударной трубы со следующими параметрами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мера:</w:t>
      </w:r>
      <w:r>
        <w:rPr>
          <w:rFonts w:cs="Times New Roman" w:ascii="Times New Roman" w:hAnsi="Times New Roman"/>
          <w:sz w:val="26"/>
          <w:szCs w:val="26"/>
        </w:rPr>
        <w:t xml:space="preserve"> длина 0,5 м, в камере воздух </w:t>
      </w:r>
      <w:r>
        <w:rPr>
          <w:rFonts w:cs="Times New Roman" w:ascii="Times New Roman" w:hAnsi="Times New Roman"/>
          <w:i/>
          <w:sz w:val="26"/>
          <w:szCs w:val="26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= 0,0048 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(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= 0.4 МПа), </w:t>
      </w:r>
      <w:r>
        <w:rPr>
          <w:rFonts w:cs="Times New Roman" w:ascii="Times New Roman" w:hAnsi="Times New Roman"/>
          <w:i/>
          <w:sz w:val="26"/>
          <w:szCs w:val="26"/>
        </w:rPr>
        <w:t>γ</w:t>
      </w:r>
      <w:r>
        <w:rPr>
          <w:rFonts w:cs="Times New Roman" w:ascii="Times New Roman" w:hAnsi="Times New Roman"/>
          <w:sz w:val="26"/>
          <w:szCs w:val="26"/>
        </w:rPr>
        <w:t xml:space="preserve">=1,4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=0.21 кДж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нал</w:t>
      </w:r>
      <w:r>
        <w:rPr>
          <w:rFonts w:cs="Times New Roman" w:ascii="Times New Roman" w:hAnsi="Times New Roman"/>
          <w:sz w:val="26"/>
          <w:szCs w:val="26"/>
        </w:rPr>
        <w:t xml:space="preserve">: длина 1,5 м, в канале воздух </w:t>
      </w:r>
      <w:r>
        <w:rPr>
          <w:rFonts w:cs="Times New Roman" w:ascii="Times New Roman" w:hAnsi="Times New Roman"/>
          <w:i/>
          <w:sz w:val="26"/>
          <w:szCs w:val="26"/>
        </w:rPr>
        <w:t>ρ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= 0,0012 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= 0.1МПа), </w:t>
      </w:r>
      <w:r>
        <w:rPr>
          <w:rFonts w:cs="Times New Roman" w:ascii="Times New Roman" w:hAnsi="Times New Roman"/>
          <w:i/>
          <w:sz w:val="26"/>
          <w:szCs w:val="26"/>
        </w:rPr>
        <w:t>γ</w:t>
      </w:r>
      <w:r>
        <w:rPr>
          <w:rFonts w:cs="Times New Roman" w:ascii="Times New Roman" w:hAnsi="Times New Roman"/>
          <w:sz w:val="26"/>
          <w:szCs w:val="26"/>
        </w:rPr>
        <w:t xml:space="preserve">=1,4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=0.21 кДж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расчета должен быть график зависимост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)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, гд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зависимость от времени пути, пройденного фронтом ударной волны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ути, пройденного разрывом плотности в области постоянного течения (Рис.9). 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045" cy="353441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Рис.9. Результаты расчета течения в ударной трубе по программе </w:t>
      </w:r>
      <w:r>
        <w:rPr>
          <w:rFonts w:cs="Times New Roman" w:ascii="Times New Roman" w:hAnsi="Times New Roman"/>
          <w:b/>
          <w:lang w:val="en-US"/>
        </w:rPr>
        <w:t>MA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fessional</w:t>
      </w:r>
      <w:r>
        <w:rPr>
          <w:rFonts w:cs="Times New Roman" w:ascii="Times New Roman" w:hAnsi="Times New Roman"/>
        </w:rPr>
        <w:t>. Зависимость от времени пути, пройденного фронтом ударной волны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), и пути, пройденного разрывом плотности в области постоянного течения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 .М.Бахрах, Л.Я.Игнатова, Б.А.Клопов, Е.Е.Мешков, В.Н.Мохов, А.В.Певницкий, В.А.Сараев, В.П.Севастьянов, В.И.Тарасов</w:t>
      </w:r>
      <w:r>
        <w:rPr>
          <w:rFonts w:cs="Times New Roman" w:ascii="Times New Roman" w:hAnsi="Times New Roman"/>
          <w:sz w:val="26"/>
          <w:szCs w:val="26"/>
        </w:rPr>
        <w:t>. Исследование эффекта захлопывания канала в лабораторных экспериментах и двумерных расчетах. // Физика горения и взрыва. №2, 1977, с.296-301.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Е.Е.Мешков, В.Н.Мохов</w:t>
      </w:r>
      <w:r>
        <w:rPr>
          <w:rFonts w:cs="Times New Roman" w:ascii="Times New Roman" w:hAnsi="Times New Roman"/>
          <w:sz w:val="26"/>
          <w:szCs w:val="26"/>
        </w:rPr>
        <w:t xml:space="preserve">. О критерии применимости линейного приближения в задачах о развитии малых возмущений в газодинамике.// Физика горения и взрыва,   № 4, </w:t>
      </w:r>
      <w:r>
        <w:rPr>
          <w:rFonts w:cs="Times New Roman" w:ascii="Times New Roman" w:hAnsi="Times New Roman"/>
          <w:bCs/>
          <w:sz w:val="26"/>
          <w:szCs w:val="26"/>
        </w:rPr>
        <w:t>1982</w:t>
      </w:r>
      <w:r>
        <w:rPr>
          <w:rFonts w:cs="Times New Roman" w:ascii="Times New Roman" w:hAnsi="Times New Roman"/>
          <w:sz w:val="26"/>
          <w:szCs w:val="26"/>
        </w:rPr>
        <w:t xml:space="preserve">, с.93-96. </w:t>
      </w:r>
    </w:p>
    <w:p>
      <w:pPr>
        <w:pStyle w:val="Iniiaiieoaeno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jc w:val="left"/>
        <w:rPr/>
      </w:pPr>
      <w:r>
        <w:rPr>
          <w:b/>
          <w:sz w:val="26"/>
          <w:szCs w:val="26"/>
        </w:rPr>
        <w:t>Е.Е</w:t>
      </w:r>
      <w:r>
        <w:rPr>
          <w:b/>
          <w:iCs/>
          <w:sz w:val="26"/>
          <w:szCs w:val="26"/>
        </w:rPr>
        <w:t xml:space="preserve">. </w:t>
      </w:r>
      <w:r>
        <w:rPr>
          <w:b/>
          <w:sz w:val="26"/>
          <w:szCs w:val="26"/>
        </w:rPr>
        <w:t>Мешков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Исследования гидродинамических неустойчивостей в лабораторных экспериментах.// Саров, </w:t>
      </w:r>
      <w:r>
        <w:rPr>
          <w:bCs/>
          <w:sz w:val="26"/>
          <w:szCs w:val="26"/>
        </w:rPr>
        <w:t>2006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138 с.</w:t>
      </w:r>
    </w:p>
    <w:p>
      <w:pPr>
        <w:pStyle w:val="Iniiaiieoaeno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jc w:val="left"/>
        <w:rPr>
          <w:iCs/>
          <w:sz w:val="26"/>
          <w:szCs w:val="26"/>
        </w:rPr>
      </w:pPr>
      <w:r>
        <w:rPr>
          <w:b/>
          <w:sz w:val="26"/>
          <w:szCs w:val="26"/>
        </w:rPr>
        <w:t>Ударные трубы</w:t>
      </w:r>
      <w:r>
        <w:rPr>
          <w:sz w:val="26"/>
          <w:szCs w:val="26"/>
        </w:rPr>
        <w:t>. //Сб.переводов под редакцией академика Рахматулина. М., Изд-во иностр. лит., 1962.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Е.И.Забабахин</w:t>
      </w:r>
      <w:r>
        <w:rPr>
          <w:rFonts w:cs="Times New Roman" w:ascii="Times New Roman" w:hAnsi="Times New Roman"/>
          <w:sz w:val="26"/>
          <w:szCs w:val="26"/>
        </w:rPr>
        <w:t>. Некоторые вопросы газодинамики взрыва. //Снежинск, 1997, 203 с.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.Л.Глушак</w:t>
      </w:r>
      <w:r>
        <w:rPr>
          <w:rFonts w:cs="Times New Roman" w:ascii="Times New Roman" w:hAnsi="Times New Roman"/>
          <w:sz w:val="26"/>
          <w:szCs w:val="26"/>
        </w:rPr>
        <w:t>. Физика взрыва: Сборник задач и упражнений с решениями. //ФГУП «РФЯЦ ВНИИЭФ», Саров, 2008, 264 с.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.Г.Лобойко</w:t>
      </w:r>
      <w:r>
        <w:rPr>
          <w:rFonts w:cs="Times New Roman" w:ascii="Times New Roman" w:hAnsi="Times New Roman"/>
          <w:sz w:val="26"/>
          <w:szCs w:val="26"/>
        </w:rPr>
        <w:t>. Сборник задач по газодинамике.//Снежинск. 1997, 82с.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.А.Огородников</w:t>
      </w:r>
      <w:r>
        <w:rPr>
          <w:rFonts w:cs="Times New Roman" w:ascii="Times New Roman" w:hAnsi="Times New Roman"/>
          <w:sz w:val="26"/>
          <w:szCs w:val="26"/>
        </w:rPr>
        <w:t>. Физические основы информатики быстропротекающих процессов.//Учебное издание. Саров, 2010, 220 с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Стокер Дж.Дж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олны на воде. Математическая теория и приложения. М.: Изд-во иностр. лит., 1959. 617 с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Н.Н. Сунцов</w:t>
      </w:r>
      <w:r>
        <w:rPr>
          <w:rFonts w:cs="Times New Roman" w:ascii="Times New Roman" w:hAnsi="Times New Roman"/>
          <w:sz w:val="26"/>
          <w:szCs w:val="26"/>
        </w:rPr>
        <w:t>, Методы аналогий в аэрогидродинамике. М., Физматгиз, 1958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.В.Богомолов, Е.В.Захаров, С.В.Зеркаль</w:t>
      </w:r>
      <w:r>
        <w:rPr>
          <w:rFonts w:cs="Times New Roman" w:ascii="Times New Roman" w:hAnsi="Times New Roman"/>
          <w:iCs/>
          <w:sz w:val="26"/>
          <w:szCs w:val="26"/>
        </w:rPr>
        <w:t>. Моделирование волн на мелкой воде методом частиц // Математическое моделирование. Т.14. №3. С.103-116, 2003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Руденко В.В., Шабуров М.В</w:t>
      </w:r>
      <w:r>
        <w:rPr>
          <w:rFonts w:cs="Times New Roman" w:ascii="Times New Roman" w:hAnsi="Times New Roman"/>
          <w:sz w:val="26"/>
          <w:szCs w:val="26"/>
        </w:rPr>
        <w:t xml:space="preserve">. Учебно-исследовательский комплекс </w:t>
      </w:r>
      <w:r>
        <w:rPr>
          <w:rFonts w:cs="Times New Roman" w:ascii="Times New Roman" w:hAnsi="Times New Roman"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ofession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er</w:t>
      </w:r>
      <w:r>
        <w:rPr>
          <w:rFonts w:cs="Times New Roman" w:ascii="Times New Roman" w:hAnsi="Times New Roman"/>
          <w:sz w:val="26"/>
          <w:szCs w:val="26"/>
        </w:rPr>
        <w:t>. 1.0. //Свидетельство об отраслевой регистрации разработки. №11845, 2008г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я эксперимента: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азогидравлическая модель плоской ударной волн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лейте воду в отсеки установки до заданного уровня. Уровень воды в «камере» - 45мм, уровень воды в «канале» - 10мм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ыпьте маркеры (частицы полистирола) в лоток подачи маркер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ьте работу ламп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ройте фотоаппара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asi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ili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R</w:t>
      </w:r>
      <w:r>
        <w:rPr>
          <w:rFonts w:cs="Times New Roman" w:ascii="Times New Roman" w:hAnsi="Times New Roman"/>
          <w:b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на нужный режим съемки (240 кадров в сек) в соответствии с инструкцией по работе с фотоаппаратом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е источник све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дите фотоаппарат на установк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е видеосъемк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ите сброс маркеров в «камеру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ойте затвор, разделяющий «камеру» и «канал»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овите процесс видеосъемки, после того как фронт волны дойдет до конца «канал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ключите источник свет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пируйте снятый видеофайл на компьютер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дите обработку результатов видеосъемки на компьюте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кция по работе с фотоаппара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asi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R</w:t>
      </w:r>
      <w:r>
        <w:rPr>
          <w:rFonts w:cs="Times New Roman" w:ascii="Times New Roman" w:hAnsi="Times New Roman"/>
          <w:b/>
          <w:sz w:val="26"/>
          <w:szCs w:val="26"/>
        </w:rPr>
        <w:t xml:space="preserve">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й вид фотоаппа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340</wp:posOffset>
                </wp:positionH>
                <wp:positionV relativeFrom="paragraph">
                  <wp:posOffset>1545590</wp:posOffset>
                </wp:positionV>
                <wp:extent cx="323850" cy="314325"/>
                <wp:effectExtent l="0" t="360045" r="285750" b="0"/>
                <wp:wrapNone/>
                <wp:docPr id="26" name="Прямоугольная вынос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ectCallout">
                          <a:avLst>
                            <a:gd name="adj1" fmla="val 138037"/>
                            <a:gd name="adj2" fmla="val -164143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6" fillcolor="aqua" stroked="f" o:allowincell="f" style="position:absolute;margin-left:194.2pt;margin-top:121.7pt;width:2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4965</wp:posOffset>
                </wp:positionH>
                <wp:positionV relativeFrom="paragraph">
                  <wp:posOffset>1692910</wp:posOffset>
                </wp:positionV>
                <wp:extent cx="323850" cy="314325"/>
                <wp:effectExtent l="0" t="827405" r="863600" b="0"/>
                <wp:wrapNone/>
                <wp:docPr id="27" name="Прямоугольная вынос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ectCallout">
                          <a:avLst>
                            <a:gd name="adj1" fmla="val 316078"/>
                            <a:gd name="adj2" fmla="val -312625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7" fillcolor="aqua" stroked="f" o:allowincell="f" style="position:absolute;margin-left:227.95pt;margin-top:133.3pt;width:2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115</wp:posOffset>
                </wp:positionH>
                <wp:positionV relativeFrom="paragraph">
                  <wp:posOffset>613410</wp:posOffset>
                </wp:positionV>
                <wp:extent cx="323850" cy="314325"/>
                <wp:effectExtent l="0" t="635" r="933450" b="0"/>
                <wp:wrapNone/>
                <wp:docPr id="28" name="Прямоугольная вынос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ectCallout">
                          <a:avLst>
                            <a:gd name="adj1" fmla="val 337648"/>
                            <a:gd name="adj2" fmla="val -45958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8" fillcolor="aqua" stroked="f" o:allowincell="f" style="position:absolute;margin-left:222.45pt;margin-top:48.3pt;width:2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1335" cy="2085340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4260</wp:posOffset>
                </wp:positionH>
                <wp:positionV relativeFrom="paragraph">
                  <wp:posOffset>893445</wp:posOffset>
                </wp:positionV>
                <wp:extent cx="323850" cy="314325"/>
                <wp:effectExtent l="0" t="635" r="591820" b="0"/>
                <wp:wrapNone/>
                <wp:docPr id="30" name="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ectCallout">
                          <a:avLst>
                            <a:gd name="adj1" fmla="val 232351"/>
                            <a:gd name="adj2" fmla="val 10203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1" fillcolor="aqua" stroked="f" o:allowincell="f" style="position:absolute;margin-left:283.8pt;margin-top:70.35pt;width:2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315</wp:posOffset>
                </wp:positionH>
                <wp:positionV relativeFrom="paragraph">
                  <wp:posOffset>1147445</wp:posOffset>
                </wp:positionV>
                <wp:extent cx="323850" cy="314325"/>
                <wp:effectExtent l="224790" t="255905" r="635" b="0"/>
                <wp:wrapNone/>
                <wp:docPr id="31" name="Прямоугольная вынос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ectCallout">
                          <a:avLst>
                            <a:gd name="adj1" fmla="val -119217"/>
                            <a:gd name="adj2" fmla="val -131212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4" fillcolor="aqua" stroked="f" o:allowincell="f" style="position:absolute;margin-left:418.45pt;margin-top:90.35pt;width:2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9340</wp:posOffset>
                </wp:positionH>
                <wp:positionV relativeFrom="paragraph">
                  <wp:posOffset>1746250</wp:posOffset>
                </wp:positionV>
                <wp:extent cx="323850" cy="314325"/>
                <wp:effectExtent l="0" t="635" r="845185" b="0"/>
                <wp:wrapNone/>
                <wp:docPr id="32" name="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ectCallout">
                          <a:avLst>
                            <a:gd name="adj1" fmla="val 310194"/>
                            <a:gd name="adj2" fmla="val 2523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2" fillcolor="aqua" stroked="f" o:allowincell="f" style="position:absolute;margin-left:284.2pt;margin-top:137.5pt;width:2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5740</wp:posOffset>
                </wp:positionH>
                <wp:positionV relativeFrom="paragraph">
                  <wp:posOffset>2274570</wp:posOffset>
                </wp:positionV>
                <wp:extent cx="323850" cy="314325"/>
                <wp:effectExtent l="214630" t="635" r="635" b="160655"/>
                <wp:wrapNone/>
                <wp:docPr id="33" name="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ectCallout">
                          <a:avLst>
                            <a:gd name="adj1" fmla="val -116273"/>
                            <a:gd name="adj2" fmla="val 101111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5" fillcolor="aqua" stroked="f" o:allowincell="f" style="position:absolute;margin-left:416.2pt;margin-top:179.1pt;width:2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9340</wp:posOffset>
                </wp:positionH>
                <wp:positionV relativeFrom="paragraph">
                  <wp:posOffset>2603500</wp:posOffset>
                </wp:positionV>
                <wp:extent cx="323850" cy="314325"/>
                <wp:effectExtent l="0" t="635" r="586740" b="0"/>
                <wp:wrapNone/>
                <wp:docPr id="34" name="Прямоугольная вынос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wedgeRectCallout">
                          <a:avLst>
                            <a:gd name="adj1" fmla="val 230782"/>
                            <a:gd name="adj2" fmla="val -18685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3" fillcolor="aqua" stroked="f" o:allowincell="f" style="position:absolute;margin-left:284.2pt;margin-top:205pt;width:2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81650" cy="334200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2. Общий вид фотоаппа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Кнопки (КН) управления фотоаппара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305</wp:posOffset>
                </wp:positionH>
                <wp:positionV relativeFrom="paragraph">
                  <wp:posOffset>160020</wp:posOffset>
                </wp:positionV>
                <wp:extent cx="424815" cy="0"/>
                <wp:effectExtent l="0" t="0" r="0" b="0"/>
                <wp:wrapSquare wrapText="bothSides"/>
                <wp:docPr id="3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2.6pt" to="325.55pt,12.6pt" ID="Прямая соединительная линия 10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ключение и выключение фотоаппарата, (кн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пка спуска затвора, (кн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лючатель режимов фотосъемки (кн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пка начала/остановки видеозаписи, (кн.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пка выбора режима, (кн.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пка выбора меню, (кн.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пка запуска просмотра видео или фото файла, (кн.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ор масштаба изображения объекта (кн.8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Режим фотосъем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е фотоаппарат, КН.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е режим обычной фотосъемки КН.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жмите кнопку спуска затвора, КН.2 (сначала нажмите кнопку наполовину, чтобы сфокусировать изобра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видеосъе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е фотоаппарат, КН.1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жмите кнопку MENU (КН.6), выберите параметр «качество» и в разделе «качество» кнопкой выбора режима (КН.5) выберите: 1000 кадров в секунду «HS1000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мощи регулятора КН.8 приближаем или отдаляем объект видеосъемки (при необходимост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фокусировки изображения перед началом процесса видеосъемки нажмите наполовину кнопку спуска затвора, КН.2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жмите кнопку начала/остановки видеозаписи, (КН.4) и запишите видеофай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обработке видеофайла опыта на компьют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идеосъемки образуется файл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O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мощью программ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D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sp</w:t>
      </w:r>
      <w:r>
        <w:rPr>
          <w:rFonts w:cs="Times New Roman" w:ascii="Times New Roman" w:hAnsi="Times New Roman"/>
          <w:b/>
          <w:sz w:val="26"/>
          <w:szCs w:val="26"/>
        </w:rPr>
        <w:t xml:space="preserve"> 5.0</w:t>
      </w:r>
      <w:r>
        <w:rPr>
          <w:rFonts w:cs="Times New Roman" w:ascii="Times New Roman" w:hAnsi="Times New Roman"/>
          <w:sz w:val="26"/>
          <w:szCs w:val="26"/>
        </w:rPr>
        <w:t xml:space="preserve"> произведите кодировку файла в форма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 xml:space="preserve">. При открытии программ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D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sp</w:t>
      </w:r>
      <w:r>
        <w:rPr>
          <w:rFonts w:cs="Times New Roman" w:ascii="Times New Roman" w:hAnsi="Times New Roman"/>
          <w:b/>
          <w:sz w:val="26"/>
          <w:szCs w:val="26"/>
        </w:rPr>
        <w:t xml:space="preserve"> 5.0</w:t>
      </w:r>
      <w:r>
        <w:rPr>
          <w:rFonts w:cs="Times New Roman" w:ascii="Times New Roman" w:hAnsi="Times New Roman"/>
          <w:sz w:val="26"/>
          <w:szCs w:val="26"/>
        </w:rPr>
        <w:t>, в появившемся окне выберит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Открыть</w:t>
      </w:r>
      <w:r>
        <w:rPr>
          <w:rFonts w:cs="Times New Roman" w:ascii="Times New Roman" w:hAnsi="Times New Roman"/>
          <w:sz w:val="26"/>
          <w:szCs w:val="26"/>
        </w:rPr>
        <w:t xml:space="preserve">» (найдите видео файл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OV</w:t>
      </w:r>
      <w:r>
        <w:rPr>
          <w:rFonts w:cs="Times New Roman" w:ascii="Times New Roman" w:hAnsi="Times New Roman"/>
          <w:sz w:val="26"/>
          <w:szCs w:val="26"/>
        </w:rPr>
        <w:t>), сделайте отметки для кодиров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V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ьтрация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isable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ветокоррекция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isable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ирование видео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Q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LTR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ирование звука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isable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ем выберите: </w:t>
      </w:r>
      <w:r>
        <w:rPr>
          <w:rFonts w:cs="Times New Roman" w:ascii="Times New Roman" w:hAnsi="Times New Roman"/>
          <w:b/>
          <w:sz w:val="26"/>
          <w:szCs w:val="26"/>
        </w:rPr>
        <w:t>Кодирова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мощью программ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rtualDub</w:t>
      </w:r>
      <w:r>
        <w:rPr>
          <w:rFonts w:cs="Times New Roman" w:ascii="Times New Roman" w:hAnsi="Times New Roman"/>
          <w:sz w:val="26"/>
          <w:szCs w:val="26"/>
        </w:rPr>
        <w:t xml:space="preserve"> из видео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 xml:space="preserve"> производим кодировку в серию картинок. При открытии программ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rtualDub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вившемся окне выберите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Файл - Открыть видео файл»</w:t>
      </w:r>
      <w:r>
        <w:rPr>
          <w:rFonts w:cs="Times New Roman" w:ascii="Times New Roman" w:hAnsi="Times New Roman"/>
          <w:sz w:val="26"/>
          <w:szCs w:val="26"/>
        </w:rPr>
        <w:t xml:space="preserve"> (нужно выбрать диск, на котором сохранили видео файл)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ем выберите нужную часть видео и:«</w:t>
      </w:r>
      <w:r>
        <w:rPr>
          <w:rFonts w:cs="Times New Roman" w:ascii="Times New Roman" w:hAnsi="Times New Roman"/>
          <w:b/>
          <w:i/>
          <w:sz w:val="26"/>
          <w:szCs w:val="26"/>
        </w:rPr>
        <w:t>Файл - Сохранить серию картин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ботка кадров видеограммы осуществляется с помощью программ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ные данные обрабатывайте при помощ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кция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ботке видеофайла в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устите программу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CEL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/>
      </w:pPr>
      <w:r>
        <w:rPr/>
        <w:t xml:space="preserve">Создайте таблицу со следующими колонками: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55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оме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о кадра из видеофайла. </w:t>
            </w:r>
          </w:p>
        </w:tc>
      </w:tr>
      <w:tr>
        <w:trPr>
          <w:trHeight w:val="255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ремя в секундах</w:t>
            </w:r>
          </w:p>
        </w:tc>
      </w:tr>
      <w:tr>
        <w:trPr>
          <w:trHeight w:val="255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асстояние от затвора до фронта волны в пикселях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м кадре.</w:t>
            </w:r>
          </w:p>
        </w:tc>
      </w:tr>
      <w:tr>
        <w:trPr>
          <w:trHeight w:val="255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сстояние от затвора до фронта волны в сантиметрах</w:t>
            </w:r>
          </w:p>
        </w:tc>
      </w:tr>
      <w:tr>
        <w:trPr>
          <w:trHeight w:val="255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асстояние от затвора до фронта облака маркеров в пикселях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м кадре</w:t>
            </w:r>
          </w:p>
        </w:tc>
      </w:tr>
      <w:tr>
        <w:trPr>
          <w:trHeight w:val="255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сстояние от затвора до фронта облака маркеров в сантиметрах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в секундах определяйте по формуле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6"/>
          <w:szCs w:val="26"/>
        </w:rPr>
        <w:t xml:space="preserve"> –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/240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личину </w:t>
      </w:r>
      <w:r>
        <w:rPr>
          <w:rFonts w:cs="Times New Roman" w:ascii="Times New Roman" w:hAnsi="Times New Roman"/>
          <w:i/>
          <w:sz w:val="26"/>
          <w:szCs w:val="26"/>
        </w:rPr>
        <w:t xml:space="preserve">Х(t)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Х1(t). </w:t>
      </w:r>
      <w:r>
        <w:rPr>
          <w:rFonts w:cs="Times New Roman" w:ascii="Times New Roman" w:hAnsi="Times New Roman"/>
          <w:sz w:val="26"/>
          <w:szCs w:val="26"/>
        </w:rPr>
        <w:t xml:space="preserve">определяйте по формуле: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, и </w:t>
      </w:r>
      <w:r>
        <w:rPr>
          <w:rFonts w:cs="Times New Roman" w:ascii="Times New Roman" w:hAnsi="Times New Roman"/>
          <w:i/>
          <w:iCs/>
          <w:sz w:val="26"/>
          <w:szCs w:val="26"/>
        </w:rPr>
        <w:t>Х1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, где </w:t>
      </w:r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-масштаб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личин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измеряйте по </w:t>
      </w:r>
      <w:r>
        <w:rPr>
          <w:rFonts w:cs="Times New Roman" w:ascii="Times New Roman" w:hAnsi="Times New Roman"/>
          <w:i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–ому кадру в пикселях при помощи программы </w:t>
      </w:r>
      <w:r>
        <w:rPr>
          <w:rFonts w:cs="Times New Roman" w:ascii="Times New Roman" w:hAnsi="Times New Roman"/>
          <w:b/>
          <w:sz w:val="26"/>
          <w:szCs w:val="26"/>
        </w:rPr>
        <w:t>Pain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м “прямоугольник”. На нижней панели окна программы виден результат измерения в пиксел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у М определяйте по любому кадру видеограммы по длине канала (22 см)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йте график зависимости </w:t>
      </w:r>
      <w:r>
        <w:rPr>
          <w:rFonts w:cs="Times New Roman" w:ascii="Times New Roman" w:hAnsi="Times New Roman"/>
          <w:i/>
          <w:sz w:val="26"/>
          <w:szCs w:val="26"/>
        </w:rPr>
        <w:t xml:space="preserve">Х(t)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Х1(t). </w:t>
      </w:r>
      <w:r>
        <w:rPr/>
        <w:t xml:space="preserve">Эти графики аппроксимируйте линейными зависимостями </w:t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5"/>
        <w:gridCol w:w="696"/>
        <w:gridCol w:w="829"/>
        <w:gridCol w:w="776"/>
        <w:gridCol w:w="996"/>
        <w:gridCol w:w="976"/>
        <w:gridCol w:w="1636"/>
        <w:gridCol w:w="1216"/>
        <w:gridCol w:w="976"/>
        <w:gridCol w:w="1436"/>
        <w:gridCol w:w="1294"/>
        <w:gridCol w:w="976"/>
      </w:tblGrid>
      <w:tr>
        <w:trPr>
          <w:trHeight w:val="315" w:hRule="atLeast"/>
        </w:trPr>
        <w:tc>
          <w:tcPr>
            <w:tcW w:w="31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Пример обработки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3790950" cy="1276350"/>
                  <wp:effectExtent l="0" t="0" r="0" b="0"/>
                  <wp:wrapNone/>
                  <wp:docPr id="3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54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90500</wp:posOffset>
                      </wp:positionV>
                      <wp:extent cx="0" cy="942975"/>
                      <wp:effectExtent l="5080" t="0" r="5080" b="0"/>
                      <wp:wrapNone/>
                      <wp:docPr id="3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5pt" to="122.25pt,8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647700</wp:posOffset>
                      </wp:positionV>
                      <wp:extent cx="1066800" cy="0"/>
                      <wp:effectExtent l="0" t="57150" r="0" b="57150"/>
                      <wp:wrapNone/>
                      <wp:docPr id="4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1pt" to="206.95pt,51pt" ID="Line 5" stroked="t" o:allowincell="t" style="position:absolute">
                      <v:stroke color="red" weight="158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685800</wp:posOffset>
                      </wp:positionV>
                      <wp:extent cx="0" cy="438150"/>
                      <wp:effectExtent l="5080" t="0" r="5080" b="0"/>
                      <wp:wrapNone/>
                      <wp:docPr id="4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54pt" to="150pt,88.4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790575</wp:posOffset>
                      </wp:positionV>
                      <wp:extent cx="704850" cy="0"/>
                      <wp:effectExtent l="0" t="57150" r="0" b="57150"/>
                      <wp:wrapNone/>
                      <wp:docPr id="4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62.25pt" to="206.2pt,62.25pt" ID="Line 7" stroked="t" o:allowincell="t" style="position:absolute">
                      <v:stroke color="red" weight="158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5725</wp:posOffset>
                      </wp:positionV>
                      <wp:extent cx="342900" cy="209550"/>
                      <wp:effectExtent l="5080" t="5080" r="528320" b="310515"/>
                      <wp:wrapNone/>
                      <wp:docPr id="4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wedgeRoundRectCallout">
                                <a:avLst>
                                  <a:gd name="adj1" fmla="val 202777"/>
                                  <a:gd name="adj2" fmla="val 195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xk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alibri" w:hAnsi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8" fillcolor="white" stroked="t" o:allowincell="t" style="position:absolute;margin-left:62.25pt;margin-top:6.75pt;width:26.95pt;height:1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x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8100</wp:posOffset>
                      </wp:positionV>
                      <wp:extent cx="352425" cy="190500"/>
                      <wp:effectExtent l="5715" t="5715" r="100330" b="537210"/>
                      <wp:wrapNone/>
                      <wp:docPr id="4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90440"/>
                              </a:xfrm>
                              <a:prstGeom prst="wedgeRoundRectCallout">
                                <a:avLst>
                                  <a:gd name="adj1" fmla="val 77023"/>
                                  <a:gd name="adj2" fmla="val -33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x1k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alibri" w:hAnsi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127.5pt;margin-top:3pt;width:27.7pt;height:14.9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x1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31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результатов эксперимент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1=4.5 см, Н2=1 см; скорость съемки 240к/сек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я: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- номер кадр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- время в секундах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асштаб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сстояние от затвора до фронта волны в пикселях на k-ом кадр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 канала</w:t>
            </w:r>
            <w:r>
              <w:rPr>
                <w:rFonts w:cs="Arial" w:ascii="Arial" w:hAnsi="Arial"/>
                <w:sz w:val="20"/>
                <w:szCs w:val="20"/>
              </w:rPr>
              <w:t>, пик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канала</w:t>
            </w:r>
            <w:r>
              <w:rPr>
                <w:rFonts w:cs="Arial" w:ascii="Arial" w:hAnsi="Arial"/>
                <w:sz w:val="20"/>
                <w:szCs w:val="20"/>
              </w:rPr>
              <w:t>,c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к/хк</w:t>
            </w:r>
          </w:p>
        </w:tc>
      </w:tr>
      <w:tr>
        <w:trPr>
          <w:trHeight w:val="285" w:hRule="atLeast"/>
        </w:trPr>
        <w:tc>
          <w:tcPr>
            <w:tcW w:w="75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стояние от затвора до фронта волны в сантиметрах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х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сстояние от затвора до фронта облака маркеров в пикселях на k-ом кадре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Х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сстояние от затвора до фронта облака маркеров в сантиметра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721995</wp:posOffset>
                        </wp:positionH>
                        <wp:positionV relativeFrom="paragraph">
                          <wp:posOffset>52705</wp:posOffset>
                        </wp:positionV>
                        <wp:extent cx="3943350" cy="3095625"/>
                        <wp:effectExtent l="0" t="0" r="0" b="0"/>
                        <wp:wrapNone/>
                        <wp:docPr id="45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350" cy="30956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д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, 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, pix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,с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1, pi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1,см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кция по работе 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ofes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абораторная работа «Газогидравлическая модель плоской ударной вол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чет работы ударной трубы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 камер воздух при Р=4ата, в канале при Р=1ат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Включите программу.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Создайте новый документ (пиктограмм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73735</wp:posOffset>
                </wp:positionV>
                <wp:extent cx="342900" cy="342900"/>
                <wp:effectExtent l="227330" t="29337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15185"/>
                            <a:gd name="adj2" fmla="val -134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53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176276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Выберите объект :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 xml:space="preserve"> газодинамические, гидродинамические и упругопластические теч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27395" cy="1408430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Задайте: </w:t>
      </w:r>
      <w:r>
        <w:rPr>
          <w:rFonts w:cs="Times New Roman" w:ascii="Times New Roman" w:hAnsi="Times New Roman"/>
          <w:b/>
          <w:sz w:val="26"/>
          <w:szCs w:val="26"/>
        </w:rPr>
        <w:t>Общая информация</w:t>
      </w:r>
      <w:r>
        <w:rPr>
          <w:rFonts w:cs="Times New Roman" w:ascii="Times New Roman" w:hAnsi="Times New Roman"/>
          <w:sz w:val="26"/>
          <w:szCs w:val="26"/>
        </w:rPr>
        <w:t xml:space="preserve"> (пиктограмм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494030</wp:posOffset>
                </wp:positionV>
                <wp:extent cx="342900" cy="342900"/>
                <wp:effectExtent l="25019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15185"/>
                            <a:gd name="adj2" fmla="val -111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38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5405" cy="280860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704850" t="5892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54074"/>
                            <a:gd name="adj2" fmla="val -22055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13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Задайте: </w:t>
      </w:r>
      <w:r>
        <w:rPr>
          <w:rFonts w:cs="Times New Roman" w:ascii="Times New Roman" w:hAnsi="Times New Roman"/>
          <w:b/>
          <w:sz w:val="26"/>
          <w:szCs w:val="26"/>
        </w:rPr>
        <w:t>Информация в области 1</w:t>
      </w:r>
      <w:r>
        <w:rPr>
          <w:rFonts w:cs="Times New Roman" w:ascii="Times New Roman" w:hAnsi="Times New Roman"/>
          <w:sz w:val="26"/>
          <w:szCs w:val="26"/>
        </w:rPr>
        <w:t xml:space="preserve"> (пиктограмма 3).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11725" cy="296354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Задайте: </w:t>
      </w:r>
      <w:r>
        <w:rPr>
          <w:rFonts w:cs="Times New Roman" w:ascii="Times New Roman" w:hAnsi="Times New Roman"/>
          <w:b/>
          <w:sz w:val="26"/>
          <w:szCs w:val="26"/>
        </w:rPr>
        <w:t>УРС</w:t>
      </w:r>
      <w:r>
        <w:rPr>
          <w:rFonts w:cs="Times New Roman" w:ascii="Times New Roman" w:hAnsi="Times New Roman"/>
          <w:sz w:val="26"/>
          <w:szCs w:val="26"/>
        </w:rPr>
        <w:t xml:space="preserve"> (уравнение состоя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В обл.1 идеальный га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Тип </w:t>
      </w:r>
      <w:r>
        <w:rPr>
          <w:rFonts w:cs="Times New Roman" w:ascii="Times New Roman" w:hAnsi="Times New Roman"/>
          <w:sz w:val="26"/>
          <w:szCs w:val="26"/>
        </w:rPr>
        <w:t xml:space="preserve">(выбираем: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01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Ideal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ga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Вещество</w:t>
      </w:r>
      <w:r>
        <w:rPr>
          <w:rFonts w:cs="Times New Roman" w:ascii="Times New Roman" w:hAnsi="Times New Roman"/>
          <w:sz w:val="26"/>
          <w:szCs w:val="26"/>
        </w:rPr>
        <w:t xml:space="preserve"> (выбираем: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0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Ideal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ga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Gamma</w:t>
      </w:r>
      <w:r>
        <w:rPr>
          <w:rFonts w:cs="Times New Roman" w:ascii="Times New Roman" w:hAnsi="Times New Roman"/>
          <w:sz w:val="26"/>
          <w:szCs w:val="26"/>
        </w:rPr>
        <w:t xml:space="preserve"> (выбираем: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Задайте: </w:t>
      </w:r>
      <w:r>
        <w:rPr>
          <w:rFonts w:cs="Times New Roman" w:ascii="Times New Roman" w:hAnsi="Times New Roman"/>
          <w:b/>
          <w:sz w:val="26"/>
          <w:szCs w:val="26"/>
        </w:rPr>
        <w:t>Начальные да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Левая граница обл.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м).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я граница обл.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r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5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м)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тность вещества обл.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sz w:val="26"/>
          <w:szCs w:val="26"/>
        </w:rPr>
        <w:t>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,0048</w:t>
      </w:r>
      <w:r>
        <w:rPr>
          <w:rFonts w:cs="Times New Roman" w:ascii="Times New Roman" w:hAnsi="Times New Roman"/>
          <w:sz w:val="26"/>
          <w:szCs w:val="26"/>
        </w:rPr>
        <w:t xml:space="preserve"> (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ия вещества обл.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,21</w:t>
      </w:r>
      <w:r>
        <w:rPr>
          <w:rFonts w:cs="Times New Roman" w:ascii="Times New Roman" w:hAnsi="Times New Roman"/>
          <w:sz w:val="26"/>
          <w:szCs w:val="26"/>
        </w:rPr>
        <w:t xml:space="preserve"> (кДж/г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скорость вещества обл.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м/с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2404110</wp:posOffset>
                </wp:positionV>
                <wp:extent cx="1133475" cy="342900"/>
                <wp:effectExtent l="465455" t="46609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wedgeRectCallout">
                          <a:avLst>
                            <a:gd name="adj1" fmla="val -90726"/>
                            <a:gd name="adj2" fmla="val -184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вет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189.3pt;width:89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вет обла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1535" cy="278193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Выберите цвет (пиктограмма </w:t>
      </w:r>
      <w:r>
        <w:rPr>
          <w:rFonts w:cs="Times New Roman" w:ascii="Times New Roman" w:hAnsi="Times New Roman"/>
          <w:b/>
          <w:sz w:val="26"/>
          <w:szCs w:val="26"/>
        </w:rPr>
        <w:t>Цвет области)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Нажмите </w:t>
      </w:r>
      <w:r>
        <w:rPr>
          <w:rFonts w:cs="Times New Roman" w:ascii="Times New Roman" w:hAnsi="Times New Roman"/>
          <w:b/>
          <w:sz w:val="26"/>
          <w:szCs w:val="26"/>
        </w:rPr>
        <w:t>Следующ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Задайте: </w:t>
      </w:r>
      <w:r>
        <w:rPr>
          <w:rFonts w:cs="Times New Roman" w:ascii="Times New Roman" w:hAnsi="Times New Roman"/>
          <w:b/>
          <w:sz w:val="26"/>
          <w:szCs w:val="26"/>
        </w:rPr>
        <w:t>Информация в области 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Задайте: </w:t>
      </w:r>
      <w:r>
        <w:rPr>
          <w:rFonts w:cs="Times New Roman" w:ascii="Times New Roman" w:hAnsi="Times New Roman"/>
          <w:b/>
          <w:sz w:val="26"/>
          <w:szCs w:val="26"/>
        </w:rPr>
        <w:t>УРС</w:t>
      </w:r>
      <w:r>
        <w:rPr>
          <w:rFonts w:cs="Times New Roman" w:ascii="Times New Roman" w:hAnsi="Times New Roman"/>
          <w:sz w:val="26"/>
          <w:szCs w:val="26"/>
        </w:rPr>
        <w:t xml:space="preserve"> (уравнение состоя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В обл.2 идеальный га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Тип </w:t>
      </w:r>
      <w:r>
        <w:rPr>
          <w:rFonts w:cs="Times New Roman" w:ascii="Times New Roman" w:hAnsi="Times New Roman"/>
          <w:sz w:val="26"/>
          <w:szCs w:val="26"/>
        </w:rPr>
        <w:t xml:space="preserve">(выбираем: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01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Ideal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ga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Вещество</w:t>
      </w:r>
      <w:r>
        <w:rPr>
          <w:rFonts w:cs="Times New Roman" w:ascii="Times New Roman" w:hAnsi="Times New Roman"/>
          <w:sz w:val="26"/>
          <w:szCs w:val="26"/>
        </w:rPr>
        <w:t xml:space="preserve"> (выбираем: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0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Ideal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  <w:t>ga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Gamma</w:t>
      </w:r>
      <w:r>
        <w:rPr>
          <w:rFonts w:cs="Times New Roman" w:ascii="Times New Roman" w:hAnsi="Times New Roman"/>
          <w:sz w:val="26"/>
          <w:szCs w:val="26"/>
        </w:rPr>
        <w:t xml:space="preserve"> (выбираем: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Задайте: </w:t>
      </w:r>
      <w:r>
        <w:rPr>
          <w:rFonts w:cs="Times New Roman" w:ascii="Times New Roman" w:hAnsi="Times New Roman"/>
          <w:b/>
          <w:sz w:val="26"/>
          <w:szCs w:val="26"/>
        </w:rPr>
        <w:t>Начальные данные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Левая граница обл.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по умолчанию).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я граница обл.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r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200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м)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тность вещества обл.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sz w:val="26"/>
          <w:szCs w:val="26"/>
        </w:rPr>
        <w:t>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,0012</w:t>
      </w:r>
      <w:r>
        <w:rPr>
          <w:rFonts w:cs="Times New Roman" w:ascii="Times New Roman" w:hAnsi="Times New Roman"/>
          <w:sz w:val="26"/>
          <w:szCs w:val="26"/>
        </w:rPr>
        <w:t xml:space="preserve"> (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ия вещества обл.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,21</w:t>
      </w:r>
      <w:r>
        <w:rPr>
          <w:rFonts w:cs="Times New Roman" w:ascii="Times New Roman" w:hAnsi="Times New Roman"/>
          <w:sz w:val="26"/>
          <w:szCs w:val="26"/>
        </w:rPr>
        <w:t xml:space="preserve"> (кДж/г)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скорость вещества обл.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0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м/сек)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2025</wp:posOffset>
                </wp:positionH>
                <wp:positionV relativeFrom="paragraph">
                  <wp:posOffset>2436495</wp:posOffset>
                </wp:positionV>
                <wp:extent cx="1133475" cy="342900"/>
                <wp:effectExtent l="465455" t="46609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wedgeRectCallout">
                          <a:avLst>
                            <a:gd name="adj1" fmla="val -90726"/>
                            <a:gd name="adj2" fmla="val -18444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вет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5.75pt;margin-top:191.85pt;width:89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вет обла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900" cy="4360545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ыберите цвет (пиктограмма </w:t>
      </w:r>
      <w:r>
        <w:rPr>
          <w:rFonts w:cs="Times New Roman" w:ascii="Times New Roman" w:hAnsi="Times New Roman"/>
          <w:b/>
          <w:sz w:val="26"/>
          <w:szCs w:val="26"/>
        </w:rPr>
        <w:t>Цвет области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Нажмите </w:t>
      </w:r>
      <w:r>
        <w:rPr>
          <w:rFonts w:cs="Times New Roman" w:ascii="Times New Roman" w:hAnsi="Times New Roman"/>
          <w:b/>
          <w:sz w:val="26"/>
          <w:szCs w:val="26"/>
        </w:rPr>
        <w:t>Ок.</w:t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Задайте: </w:t>
      </w:r>
      <w:r>
        <w:rPr>
          <w:rFonts w:cs="Times New Roman" w:ascii="Times New Roman" w:hAnsi="Times New Roman"/>
          <w:b/>
          <w:sz w:val="26"/>
          <w:szCs w:val="26"/>
        </w:rPr>
        <w:t>Граничные условия</w:t>
      </w:r>
      <w:r>
        <w:rPr>
          <w:rFonts w:cs="Times New Roman" w:ascii="Times New Roman" w:hAnsi="Times New Roman"/>
          <w:sz w:val="26"/>
          <w:szCs w:val="26"/>
        </w:rPr>
        <w:t xml:space="preserve"> (пиктограмма 6)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880870</wp:posOffset>
                </wp:positionV>
                <wp:extent cx="342900" cy="342900"/>
                <wp:effectExtent l="628650" t="97536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1851"/>
                            <a:gd name="adj2" fmla="val -33314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4pt;margin-top:148.1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423670</wp:posOffset>
                </wp:positionV>
                <wp:extent cx="1143000" cy="342900"/>
                <wp:effectExtent l="149860" t="47244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61222"/>
                            <a:gd name="adj2" fmla="val -18111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евая гра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12.1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евая гран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423670</wp:posOffset>
                </wp:positionV>
                <wp:extent cx="1143000" cy="342900"/>
                <wp:effectExtent l="5080" t="46672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30388"/>
                            <a:gd name="adj2" fmla="val -18111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авая гра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3pt;margin-top:112.1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авая гран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6935" cy="2854325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6.1. Задайте Левую границу :   </w:t>
      </w:r>
      <w:r>
        <w:rPr>
          <w:rFonts w:cs="Times New Roman" w:ascii="Times New Roman" w:hAnsi="Times New Roman"/>
          <w:b/>
          <w:sz w:val="26"/>
          <w:szCs w:val="26"/>
        </w:rPr>
        <w:t>Жесткая стенк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6.2. Задайте Правую границу : </w:t>
      </w:r>
      <w:r>
        <w:rPr>
          <w:rFonts w:cs="Times New Roman" w:ascii="Times New Roman" w:hAnsi="Times New Roman"/>
          <w:b/>
          <w:sz w:val="26"/>
          <w:szCs w:val="26"/>
        </w:rPr>
        <w:t>Жесткая стен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3. Нажмите </w:t>
      </w:r>
      <w:r>
        <w:rPr>
          <w:rFonts w:cs="Times New Roman" w:ascii="Times New Roman" w:hAnsi="Times New Roman"/>
          <w:b/>
          <w:sz w:val="26"/>
          <w:szCs w:val="26"/>
        </w:rPr>
        <w:t>Ок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580640</wp:posOffset>
                </wp:positionV>
                <wp:extent cx="342900" cy="342900"/>
                <wp:effectExtent l="674370" t="16002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45740"/>
                            <a:gd name="adj2" fmla="val -9518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203.2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Задайте: </w:t>
      </w:r>
      <w:r>
        <w:rPr>
          <w:rFonts w:cs="Times New Roman" w:ascii="Times New Roman" w:hAnsi="Times New Roman"/>
          <w:b/>
          <w:sz w:val="26"/>
          <w:szCs w:val="26"/>
        </w:rPr>
        <w:t>Счетную сетку</w:t>
      </w:r>
      <w:r>
        <w:rPr>
          <w:rFonts w:cs="Times New Roman" w:ascii="Times New Roman" w:hAnsi="Times New Roman"/>
          <w:sz w:val="26"/>
          <w:szCs w:val="26"/>
        </w:rPr>
        <w:t xml:space="preserve"> (пиктограмма 7)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7985" cy="3867785"/>
            <wp:effectExtent l="0" t="0" r="0" b="0"/>
            <wp:docPr id="6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7.1. Уберите галочку с </w:t>
      </w:r>
      <w:r>
        <w:rPr>
          <w:rFonts w:cs="Times New Roman" w:ascii="Times New Roman" w:hAnsi="Times New Roman"/>
          <w:b/>
          <w:sz w:val="26"/>
          <w:szCs w:val="26"/>
        </w:rPr>
        <w:t>Автоматического построения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7.2. В ячейке </w:t>
      </w:r>
      <w:r>
        <w:rPr>
          <w:rFonts w:cs="Times New Roman" w:ascii="Times New Roman" w:hAnsi="Times New Roman"/>
          <w:b/>
          <w:sz w:val="26"/>
          <w:szCs w:val="26"/>
        </w:rPr>
        <w:t>«Область»</w:t>
      </w:r>
      <w:r>
        <w:rPr>
          <w:rFonts w:cs="Times New Roman" w:ascii="Times New Roman" w:hAnsi="Times New Roman"/>
          <w:sz w:val="26"/>
          <w:szCs w:val="26"/>
        </w:rPr>
        <w:t xml:space="preserve"> Задайте №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1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3. Задайте в ячейке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количество счетных точек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50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7.4. В ячейке </w:t>
      </w:r>
      <w:r>
        <w:rPr>
          <w:rFonts w:cs="Times New Roman" w:ascii="Times New Roman" w:hAnsi="Times New Roman"/>
          <w:b/>
          <w:sz w:val="26"/>
          <w:szCs w:val="26"/>
        </w:rPr>
        <w:t>«Область»</w:t>
      </w:r>
      <w:r>
        <w:rPr>
          <w:rFonts w:cs="Times New Roman" w:ascii="Times New Roman" w:hAnsi="Times New Roman"/>
          <w:sz w:val="26"/>
          <w:szCs w:val="26"/>
        </w:rPr>
        <w:t xml:space="preserve"> замените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2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5. Задайте в ячейке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количество счетных точек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50.</w:t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809115</wp:posOffset>
                </wp:positionV>
                <wp:extent cx="1371600" cy="342900"/>
                <wp:effectExtent l="5080" t="63309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23703"/>
                            <a:gd name="adj2" fmla="val -22907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№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42.4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№ Обла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1791335"/>
            <wp:effectExtent l="0" t="0" r="0" b="0"/>
            <wp:docPr id="6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Нажмите </w:t>
      </w:r>
      <w:r>
        <w:rPr>
          <w:rFonts w:cs="Times New Roman" w:ascii="Times New Roman" w:hAnsi="Times New Roman"/>
          <w:b/>
          <w:sz w:val="26"/>
          <w:szCs w:val="26"/>
        </w:rPr>
        <w:t>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Нажмите: </w:t>
      </w:r>
      <w:r>
        <w:rPr>
          <w:rFonts w:cs="Times New Roman" w:ascii="Times New Roman" w:hAnsi="Times New Roman"/>
          <w:b/>
          <w:sz w:val="26"/>
          <w:szCs w:val="26"/>
        </w:rPr>
        <w:t xml:space="preserve">Начало расчета </w:t>
      </w:r>
      <w:r>
        <w:rPr>
          <w:rFonts w:cs="Times New Roman" w:ascii="Times New Roman" w:hAnsi="Times New Roman"/>
          <w:sz w:val="26"/>
          <w:szCs w:val="26"/>
        </w:rPr>
        <w:t>(Начать расчет сначала) (пиктограмма 1)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764030</wp:posOffset>
                </wp:positionV>
                <wp:extent cx="342900" cy="342900"/>
                <wp:effectExtent l="679450" t="9848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46666"/>
                            <a:gd name="adj2" fmla="val -33592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138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9720" cy="1591310"/>
            <wp:effectExtent l="0" t="0" r="0" b="0"/>
            <wp:docPr id="6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8.1. Сохранить задачу в созданную заранее директорию.</w:t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Нажмите: </w:t>
      </w:r>
      <w:r>
        <w:rPr>
          <w:rFonts w:cs="Times New Roman" w:ascii="Times New Roman" w:hAnsi="Times New Roman"/>
          <w:b/>
          <w:sz w:val="26"/>
          <w:szCs w:val="26"/>
        </w:rPr>
        <w:t>Запустить расчет</w:t>
      </w:r>
      <w:r>
        <w:rPr>
          <w:rFonts w:cs="Times New Roman" w:ascii="Times New Roman" w:hAnsi="Times New Roman"/>
          <w:sz w:val="26"/>
          <w:szCs w:val="26"/>
        </w:rPr>
        <w:t xml:space="preserve"> (пиктограмма 2).</w:t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290955</wp:posOffset>
                </wp:positionV>
                <wp:extent cx="342900" cy="342900"/>
                <wp:effectExtent l="812165" t="45212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85555"/>
                            <a:gd name="adj2" fmla="val -18037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101.6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3820795"/>
            <wp:effectExtent l="0" t="0" r="0" b="0"/>
            <wp:docPr id="6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0</wp:posOffset>
                </wp:positionV>
                <wp:extent cx="1143000" cy="342900"/>
                <wp:effectExtent l="1104900" t="44323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146500"/>
                            <a:gd name="adj2" fmla="val -17759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аг вы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77.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аг выдач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Можно менять шаг по времени выдачи результата расчета на экран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Расчет ведется в три этапа.</w:t>
      </w:r>
    </w:p>
    <w:p>
      <w:pPr>
        <w:pStyle w:val="Normal"/>
        <w:tabs>
          <w:tab w:val="clear" w:pos="708"/>
          <w:tab w:val="left" w:pos="7020" w:leader="none"/>
        </w:tabs>
        <w:ind w:left="9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Первая остановка расчета производится в момент времени 4÷6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Запишите значение момента времени (пиктограмма 8).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732915</wp:posOffset>
                </wp:positionV>
                <wp:extent cx="342900" cy="342900"/>
                <wp:effectExtent l="278765" t="66929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30000"/>
                            <a:gd name="adj2" fmla="val -24425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136.4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2761615</wp:posOffset>
                </wp:positionV>
                <wp:extent cx="342900" cy="342900"/>
                <wp:effectExtent l="5080" t="57277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39444"/>
                            <a:gd name="adj2" fmla="val -21648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217.4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932815</wp:posOffset>
                </wp:positionV>
                <wp:extent cx="457200" cy="342900"/>
                <wp:effectExtent l="5080" t="60896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14166"/>
                            <a:gd name="adj2" fmla="val -22703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73.45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932815</wp:posOffset>
                </wp:positionV>
                <wp:extent cx="457200" cy="342900"/>
                <wp:effectExtent l="497840" t="6292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157916"/>
                            <a:gd name="adj2" fmla="val -2322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73.45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9315" cy="3734435"/>
            <wp:effectExtent l="0" t="0" r="0" b="0"/>
            <wp:docPr id="7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ind w:left="9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На рисунке приведены профили давления, плотности (пиктограмма 9) и массовой скорости.</w:t>
      </w:r>
    </w:p>
    <w:p>
      <w:pPr>
        <w:pStyle w:val="Normal"/>
        <w:tabs>
          <w:tab w:val="clear" w:pos="708"/>
          <w:tab w:val="left" w:pos="6795" w:leader="none"/>
        </w:tabs>
        <w:ind w:left="9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жмите: </w:t>
      </w:r>
      <w:r>
        <w:rPr>
          <w:rFonts w:cs="Times New Roman" w:ascii="Times New Roman" w:hAnsi="Times New Roman"/>
          <w:b/>
          <w:sz w:val="26"/>
          <w:szCs w:val="26"/>
        </w:rPr>
        <w:t xml:space="preserve">MS Excel </w:t>
      </w:r>
      <w:r>
        <w:rPr>
          <w:rFonts w:cs="Times New Roman" w:ascii="Times New Roman" w:hAnsi="Times New Roman"/>
          <w:sz w:val="26"/>
          <w:szCs w:val="26"/>
        </w:rPr>
        <w:t xml:space="preserve">(пиктограмма 10). В открывшемся Microsoft Excel создайте новый файл, после этого вернитесь обратно в </w:t>
      </w:r>
      <w:r>
        <w:rPr>
          <w:rFonts w:cs="Times New Roman" w:ascii="Times New Roman" w:hAnsi="Times New Roman"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795" w:leader="none"/>
        </w:tabs>
        <w:ind w:left="9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4. Нажмите: </w:t>
      </w:r>
      <w:r>
        <w:rPr>
          <w:rFonts w:cs="Times New Roman" w:ascii="Times New Roman" w:hAnsi="Times New Roman"/>
          <w:b/>
          <w:sz w:val="26"/>
          <w:szCs w:val="26"/>
        </w:rPr>
        <w:t>Меню функций для MS Excel</w:t>
      </w:r>
      <w:r>
        <w:rPr>
          <w:rFonts w:cs="Times New Roman" w:ascii="Times New Roman" w:hAnsi="Times New Roman"/>
          <w:sz w:val="26"/>
          <w:szCs w:val="26"/>
        </w:rPr>
        <w:t xml:space="preserve"> (пиктограмма 11).</w:t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В открывшемся окне выбрать нужную задач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6. Нажмите: </w:t>
      </w:r>
      <w:r>
        <w:rPr>
          <w:rFonts w:cs="Times New Roman" w:ascii="Times New Roman" w:hAnsi="Times New Roman"/>
          <w:b/>
          <w:sz w:val="26"/>
          <w:szCs w:val="26"/>
        </w:rPr>
        <w:t>Пространственные переменные.</w:t>
      </w:r>
    </w:p>
    <w:p>
      <w:pPr>
        <w:pStyle w:val="Normal"/>
        <w:tabs>
          <w:tab w:val="clear" w:pos="708"/>
          <w:tab w:val="left" w:pos="1020" w:leader="none"/>
        </w:tabs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7.  Выберите тип выдачи: </w:t>
      </w:r>
      <w:r>
        <w:rPr>
          <w:rFonts w:cs="Times New Roman" w:ascii="Times New Roman" w:hAnsi="Times New Roman"/>
          <w:b/>
          <w:sz w:val="26"/>
          <w:szCs w:val="26"/>
        </w:rPr>
        <w:t>ro(r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433830</wp:posOffset>
                </wp:positionV>
                <wp:extent cx="1371600" cy="342900"/>
                <wp:effectExtent l="118745" t="109156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57499"/>
                            <a:gd name="adj2" fmla="val -35814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ужная зад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7pt;margin-top:112.9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ужная задач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89500" cy="2599690"/>
            <wp:effectExtent l="0" t="0" r="0" b="0"/>
            <wp:docPr id="7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8. Нажмите </w:t>
      </w:r>
      <w:r>
        <w:rPr>
          <w:rFonts w:cs="Times New Roman" w:ascii="Times New Roman" w:hAnsi="Times New Roman"/>
          <w:b/>
          <w:sz w:val="26"/>
          <w:szCs w:val="26"/>
        </w:rPr>
        <w:t>Ок.</w:t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расчетов обрабатывать в Microsoft Excel.</w:t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0. В появившихся столбцах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запишутся значения 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координаты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плотность вещества</w:t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лученным столбцам строим график зависимости плотности от координаты </w:t>
      </w:r>
      <w:r>
        <w:rPr>
          <w:rFonts w:cs="Times New Roman" w:ascii="Times New Roman" w:hAnsi="Times New Roman"/>
          <w:b/>
          <w:sz w:val="26"/>
          <w:szCs w:val="26"/>
        </w:rPr>
        <w:t>ro(r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320</wp:posOffset>
                </wp:positionH>
                <wp:positionV relativeFrom="paragraph">
                  <wp:posOffset>713740</wp:posOffset>
                </wp:positionV>
                <wp:extent cx="457200" cy="342900"/>
                <wp:effectExtent l="840105" t="5080" r="5715" b="396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232916"/>
                            <a:gd name="adj2" fmla="val 16407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1.6pt;margin-top:56.2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0</wp:posOffset>
                </wp:positionH>
                <wp:positionV relativeFrom="paragraph">
                  <wp:posOffset>1056640</wp:posOffset>
                </wp:positionV>
                <wp:extent cx="457200" cy="342900"/>
                <wp:effectExtent l="1392555" t="5080" r="5715" b="397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353750"/>
                            <a:gd name="adj2" fmla="val 16407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4.5pt;margin-top:83.2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1020" cy="3096895"/>
            <wp:effectExtent l="0" t="0" r="0" b="0"/>
            <wp:docPr id="8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2. Выделите точку, определяющую контактную границу между газом из камеры и газом из канала (пиктограмма 12).</w:t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3. Выделите точку, определяющую фронт ударной волны (пиктограмма 13).</w:t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4. Запишите значения координат для выделенных точек в таблицу1.</w:t>
      </w:r>
    </w:p>
    <w:p>
      <w:pPr>
        <w:pStyle w:val="Normal"/>
        <w:tabs>
          <w:tab w:val="clear" w:pos="708"/>
          <w:tab w:val="left" w:pos="1020" w:leader="none"/>
        </w:tabs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939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60"/>
        <w:gridCol w:w="960"/>
      </w:tblGrid>
      <w:tr>
        <w:trPr>
          <w:trHeight w:val="25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mk 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, s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, sm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 xml:space="preserve">Повторите действия по пункту </w:t>
      </w:r>
      <w:r>
        <w:rPr>
          <w:rFonts w:cs="Times New Roman" w:ascii="Times New Roman" w:hAnsi="Times New Roman"/>
          <w:b/>
          <w:sz w:val="26"/>
          <w:szCs w:val="26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 xml:space="preserve"> для второго (время 9-11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и третьего этапа (14-16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 Постройте график по полученным данным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4735" cy="2838450"/>
            <wp:effectExtent l="0" t="0" r="0" b="0"/>
            <wp:docPr id="8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8"/>
      <w:footerReference w:type="first" r:id="rId4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ascii="Arial" w:hAnsi="Arial" w:eastAsia="Times New Roman" w:cs="Times New Roman"/>
      <w:i/>
      <w:sz w:val="20"/>
      <w:szCs w:val="20"/>
    </w:rPr>
  </w:style>
  <w:style w:type="character" w:styleId="4">
    <w:name w:val=" Знак Знак4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42;&#1086;&#1083;&#1085;&#1072;" TargetMode="External"/><Relationship Id="rId7" Type="http://schemas.openxmlformats.org/officeDocument/2006/relationships/hyperlink" Target="http://ru.wikipedia.org/wiki/&#1055;&#1086;&#1074;&#1077;&#1088;&#1093;&#1085;&#1086;&#1089;&#1090;&#1100;_&#1088;&#1072;&#1079;&#1088;&#1099;&#1074;&#1072;" TargetMode="External"/><Relationship Id="rId8" Type="http://schemas.openxmlformats.org/officeDocument/2006/relationships/hyperlink" Target="http://ru.wikipedia.org/wiki/&#1044;&#1072;&#1074;&#1083;&#1077;&#1085;&#1080;&#1077;" TargetMode="External"/><Relationship Id="rId9" Type="http://schemas.openxmlformats.org/officeDocument/2006/relationships/hyperlink" Target="http://ru.wikipedia.org/wiki/&#1055;&#1083;&#1086;&#1090;&#1085;&#1086;&#1089;&#1090;&#1100;" TargetMode="External"/><Relationship Id="rId10" Type="http://schemas.openxmlformats.org/officeDocument/2006/relationships/hyperlink" Target="http://ru.wikipedia.org/wiki/&#1058;&#1077;&#1084;&#1087;&#1077;&#1088;&#1072;&#1090;&#1091;&#1088;&#1072;" TargetMode="External"/><Relationship Id="rId11" Type="http://schemas.openxmlformats.org/officeDocument/2006/relationships/hyperlink" Target="http://ru.wikipedia.org/wiki/&#1057;&#1082;&#1086;&#1088;&#1086;&#1089;&#1090;&#1100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package" Target="embeddings/oleObject1.xlsx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8.jpeg"/><Relationship Id="rId30" Type="http://schemas.openxmlformats.org/officeDocument/2006/relationships/image" Target="media/image14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wmf"/><Relationship Id="rId47" Type="http://schemas.openxmlformats.org/officeDocument/2006/relationships/image" Target="media/image11.wmf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9:00Z</dcterms:created>
  <dc:creator>Айзенберг</dc:creator>
  <dc:description/>
  <cp:keywords/>
  <dc:language>en-US</dc:language>
  <cp:lastModifiedBy>GMF</cp:lastModifiedBy>
  <cp:lastPrinted>2014-10-12T20:52:00Z</cp:lastPrinted>
  <dcterms:modified xsi:type="dcterms:W3CDTF">2014-10-17T05:29:00Z</dcterms:modified>
  <cp:revision>2</cp:revision>
  <dc:subject/>
  <dc:title>МИНИСТЕРСТВО ОБРАЗОВАНИЯ и НАУКИ РОССИЙСКОЙ ФЕДЕРАЦИИ</dc:title>
</cp:coreProperties>
</file>