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jc w:val="center"/>
        <w:rPr/>
      </w:pPr>
      <w:r>
        <w:rPr>
          <w:rFonts w:cs="Times New Roman" w:ascii="Times New Roman" w:hAnsi="Times New Roman"/>
          <w:sz w:val="28"/>
          <w:szCs w:val="28"/>
        </w:rPr>
        <w:t>«Национальный исследовательский ядерный университет - МИФИ»</w:t>
      </w:r>
    </w:p>
    <w:p>
      <w:pPr>
        <w:pStyle w:val="Normal"/>
        <w:spacing w:lineRule="auto" w:line="360" w:before="0" w:after="0"/>
        <w:jc w:val="center"/>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зико-технический факуль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15 СТУДЕНЧЕСКАЯ КОНФЕРЕНЦИЯ ПО ГУМАНИТАРНЫМ И СОЦИАЛЬНЫМ НАУК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 xml:space="preserve">СЕДЬМАЯ СТУДЕНЧЕСКАЯ КОНФЕРЕНЦ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ПО ИСТ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21 апреля 2015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афедра философии и ист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говор о нераспространении ядерного оружия 1968 года(1961-2007 г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Работа студентов группы ТМ-14 </w:t>
      </w:r>
    </w:p>
    <w:p>
      <w:pPr>
        <w:pStyle w:val="Normal"/>
        <w:spacing w:lineRule="auto" w:line="360" w:before="0" w:after="0"/>
        <w:jc w:val="right"/>
        <w:rPr/>
      </w:pPr>
      <w:r>
        <w:rPr>
          <w:rFonts w:cs="Times New Roman" w:ascii="Times New Roman" w:hAnsi="Times New Roman"/>
          <w:sz w:val="28"/>
          <w:szCs w:val="28"/>
        </w:rPr>
        <w:t xml:space="preserve">А. Бикмухаметова, О. Артамоновой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jc w:val="right"/>
        <w:rPr/>
      </w:pPr>
      <w:r>
        <w:rPr>
          <w:rFonts w:cs="Times New Roman" w:ascii="Times New Roman" w:hAnsi="Times New Roman"/>
          <w:sz w:val="28"/>
          <w:szCs w:val="28"/>
        </w:rPr>
        <w:t>к.и.н., доцент О.В. Савче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Саров -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нераспространении ядерного оружия 196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5980" cy="44475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уважаемые члены жюри и участники конфе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нашего доклада «Договор о нераспространении ядерного оружия 1968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2.</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6367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63670" cy="2984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3035" cy="278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63035" cy="27844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68 году был подписан Договор о нераспространении ядерного оружия, который оказал сильное влияние  на политику стран-участников. Актуальность нашего доклада обусловлена необходимостью изучения договора как важной составляющей части истории вопроса о нераспространении ядерного оруж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5028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50285" cy="265811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Процедура заключения международных договоров разделяется на несколько этапов:</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Выработка текста и установление аутентичност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текста договора.</w:t>
      </w:r>
    </w:p>
    <w:p>
      <w:pPr>
        <w:pStyle w:val="Normal"/>
        <w:spacing w:lineRule="auto" w:line="360" w:before="0" w:after="0"/>
        <w:ind w:firstLine="709"/>
        <w:jc w:val="both"/>
        <w:rPr/>
      </w:pPr>
      <w:r>
        <w:rPr>
          <w:rFonts w:cs="Times New Roman" w:ascii="Times New Roman" w:hAnsi="Times New Roman"/>
          <w:sz w:val="28"/>
          <w:szCs w:val="28"/>
        </w:rPr>
        <w:t>Текст договора может приниматься либо голосованием, либо консенсусом, т.е. без голосования, при отсутствии возражений участников перегово</w:t>
        <w:softHyphen/>
        <w:t>ров. Если поступает хотя бы одно возражение, текст договора не может быть принят до тех пор, пока не будут изменено соответствующее положение договора или возражение не будет снято.</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язательность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выражается путем подписания, ратификации, утверждения, принятия, присоединения к договору, обмена документами.</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5.</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86530" cy="298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86530" cy="2986405"/>
                    </a:xfrm>
                    <a:prstGeom prst="rect">
                      <a:avLst/>
                    </a:prstGeom>
                  </pic:spPr>
                </pic:pic>
              </a:graphicData>
            </a:graphic>
          </wp:inline>
        </w:drawing>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w:t>
      </w:r>
    </w:p>
    <w:p>
      <w:pPr>
        <w:pStyle w:val="Style18"/>
        <w:kinsoku w:val="false"/>
        <w:overflowPunct w:val="false"/>
        <w:spacing w:lineRule="auto" w:line="360" w:before="0" w:after="0"/>
        <w:ind w:firstLine="709"/>
        <w:jc w:val="both"/>
        <w:textAlignment w:val="baseline"/>
        <w:rPr/>
      </w:pPr>
      <w:r>
        <w:rPr>
          <w:color w:val="000000"/>
          <w:sz w:val="28"/>
          <w:szCs w:val="28"/>
        </w:rPr>
        <w:t>Подписание может выражать как стадию заключения договора (установление аутентичности текста), так и форму выражения согласия на обяза</w:t>
        <w:softHyphen/>
        <w:t>тельность договора, если договор предусматривает, что подписание имеет такую силу, или стороны договорились об этом в процессе переговоров, либо такое намерение вытекает из полномочий пред</w:t>
        <w:softHyphen/>
        <w:t>ставителя, или иным образом это было выражено во время переговоров.</w:t>
      </w:r>
    </w:p>
    <w:p>
      <w:pPr>
        <w:pStyle w:val="Style18"/>
        <w:numPr>
          <w:ilvl w:val="0"/>
          <w:numId w:val="1"/>
        </w:numPr>
        <w:kinsoku w:val="false"/>
        <w:overflowPunct w:val="false"/>
        <w:spacing w:lineRule="auto" w:line="360" w:before="0" w:after="0"/>
        <w:ind w:left="0" w:firstLine="709"/>
        <w:jc w:val="both"/>
        <w:textAlignment w:val="baseline"/>
        <w:rPr>
          <w:color w:val="000000"/>
          <w:sz w:val="28"/>
          <w:szCs w:val="28"/>
        </w:rPr>
      </w:pPr>
      <w:r>
        <w:rPr>
          <w:color w:val="000000"/>
          <w:sz w:val="28"/>
          <w:szCs w:val="28"/>
        </w:rPr>
        <w:t>Ратификация.</w:t>
      </w:r>
    </w:p>
    <w:p>
      <w:pPr>
        <w:pStyle w:val="Normal"/>
        <w:spacing w:lineRule="auto" w:line="360" w:before="0" w:after="0"/>
        <w:ind w:firstLine="709"/>
        <w:jc w:val="both"/>
        <w:rPr>
          <w:rFonts w:ascii="Times New Roman" w:hAnsi="Times New Roman" w:cs="Times New Roman"/>
          <w:sz w:val="28"/>
          <w:szCs w:val="28"/>
        </w:rPr>
      </w:pPr>
      <w:r>
        <w:rPr>
          <w:rFonts w:eastAsia="+mn-ea;Times New Roman" w:cs="Times New Roman" w:ascii="Times New Roman" w:hAnsi="Times New Roman"/>
          <w:color w:val="000000"/>
          <w:sz w:val="28"/>
          <w:szCs w:val="28"/>
        </w:rPr>
        <w:t>Ратификация договора означает дачу государством согласия на обязательность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927475" cy="281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27475" cy="28124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июня 1968 г. Договор о нераспространении ядерного оружия был одобрен Генеральной Ассамблеей ООН и открыт для подписания 1 июля того же года.Почти все независимые страны мира,а именно 44, стали его участникам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8"/>
          <w:szCs w:val="28"/>
          <w:lang w:val="en-US" w:eastAsia="en-US"/>
        </w:rPr>
        <w:t>Слайд 7.</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8"/>
          <w:szCs w:val="28"/>
        </w:rPr>
        <w:drawing>
          <wp:inline distT="0" distB="0" distL="0" distR="0">
            <wp:extent cx="3120390"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120390" cy="221170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45 году была образована Организация Объединенных наций по инициативе ведущих держав антигитлеровской коалиции — СССР, США и Великобр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ая Ассамблея ООН - это главный совещательный и представительный орган Организации Объединенных Н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8535" cy="248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518535" cy="24885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Инициатива принятия Договора о нераспространении ядерного оружия исходила от Ирландии. И именно министр внешних отношений Ирландии, Фрэнк Айкен (1898-1983гг), предложил эту идею за десять лет до его фактического под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Слайд 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330" cy="232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275330" cy="23209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63 году Генеральная Ассамблея ООН создала комитет, </w:t>
      </w:r>
      <w:r>
        <w:rPr>
          <w:rFonts w:cs="Times New Roman" w:ascii="Times New Roman" w:hAnsi="Times New Roman"/>
          <w:bCs/>
          <w:iCs/>
          <w:sz w:val="28"/>
          <w:szCs w:val="28"/>
        </w:rPr>
        <w:t>состоявший из 18 стран-участниц, чтобы  изучить предложение, касающееся Договора о нераспространении ядерного оружия. Первой страной мира, которая присоединилась к Договору, стала Финляндия. В 1968 году Договор был принят на конференции в Лондоне. В церемонии приняли участие представители около 60-ти государств. Изначально срок действия этого Договора определялся в 25 лет, но в 1995 году страны-участницы согласились бессрочно продлить срок его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Слайд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38905" cy="280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938905" cy="2801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ыми направлениями деятельности ДНЯО (Договора о нераспространении ядерного оружия) являются нераспространение, ядерное разоружение и мирное использование атомной энерг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75760" cy="312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75760" cy="31267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ые положения договора входят обязанности, которые должны выполнять государства-участники:</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bCs/>
          <w:iCs/>
          <w:sz w:val="28"/>
          <w:szCs w:val="28"/>
        </w:rPr>
        <w:t xml:space="preserve">Договор устанавливает, что государством, обладающим ядерным оружием, считается то, которое произвело и взорвало такое оружие или устройство до </w:t>
      </w:r>
      <w:hyperlink r:id="rId13">
        <w:r>
          <w:rPr>
            <w:rStyle w:val="InternetLink"/>
            <w:rFonts w:cs="Times New Roman" w:ascii="Times New Roman" w:hAnsi="Times New Roman"/>
            <w:bCs/>
            <w:iCs/>
            <w:color w:val="000000"/>
            <w:sz w:val="28"/>
            <w:szCs w:val="28"/>
            <w:u w:val="none"/>
          </w:rPr>
          <w:t>1 января</w:t>
        </w:r>
      </w:hyperlink>
      <w:r>
        <w:rPr>
          <w:rFonts w:cs="Times New Roman" w:ascii="Times New Roman" w:hAnsi="Times New Roman"/>
          <w:bCs/>
          <w:iCs/>
          <w:sz w:val="28"/>
          <w:szCs w:val="28"/>
        </w:rPr>
        <w:t xml:space="preserve"> </w:t>
      </w:r>
      <w:hyperlink r:id="rId14">
        <w:r>
          <w:rPr>
            <w:rStyle w:val="InternetLink"/>
            <w:rFonts w:cs="Times New Roman" w:ascii="Times New Roman" w:hAnsi="Times New Roman"/>
            <w:bCs/>
            <w:iCs/>
            <w:color w:val="000000"/>
            <w:sz w:val="28"/>
            <w:szCs w:val="28"/>
            <w:u w:val="none"/>
          </w:rPr>
          <w:t>1967</w:t>
        </w:r>
      </w:hyperlink>
      <w:r>
        <w:rPr>
          <w:rFonts w:cs="Times New Roman" w:ascii="Times New Roman" w:hAnsi="Times New Roman"/>
          <w:bCs/>
          <w:iCs/>
          <w:sz w:val="28"/>
          <w:szCs w:val="28"/>
        </w:rPr>
        <w:t xml:space="preserve"> (то есть СССР, США, Великобритания, Франция и Китай).</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bCs/>
          <w:iCs/>
          <w:sz w:val="28"/>
          <w:szCs w:val="28"/>
        </w:rPr>
        <w:t>По Договору, каждое из государств-участников Договора, обладающих ядерным оружием, обязуется не передавать кому бы то ни было это оружие или другие ядерные взрывные устройства, а также контроль над ними ни прямо, ни косвенно</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bCs/>
          <w:iCs/>
          <w:sz w:val="28"/>
          <w:szCs w:val="28"/>
        </w:rPr>
        <w:t xml:space="preserve">Договор закрепляет неотъемлемое право всех государств-участников развивать исследования, производство и использование ядерной энергии в мирных целях без дискриминации и в соответствии с Догово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лайд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25470" cy="224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2" r="-9" b="-12"/>
                    <a:stretch>
                      <a:fillRect/>
                    </a:stretch>
                  </pic:blipFill>
                  <pic:spPr bwMode="auto">
                    <a:xfrm>
                      <a:off x="0" y="0"/>
                      <a:ext cx="3125470" cy="2240915"/>
                    </a:xfrm>
                    <a:prstGeom prst="rect">
                      <a:avLst/>
                    </a:prstGeom>
                  </pic:spPr>
                </pic:pic>
              </a:graphicData>
            </a:graphic>
          </wp:inline>
        </w:drawing>
      </w:r>
    </w:p>
    <w:p>
      <w:pPr>
        <w:pStyle w:val="Style18"/>
        <w:kinsoku w:val="false"/>
        <w:overflowPunct w:val="false"/>
        <w:spacing w:lineRule="auto" w:line="360" w:before="0" w:after="0"/>
        <w:ind w:firstLine="709"/>
        <w:jc w:val="both"/>
        <w:textAlignment w:val="baseline"/>
        <w:rPr>
          <w:rFonts w:eastAsia="+mn-ea;Times New Roman"/>
          <w:color w:val="000000"/>
          <w:sz w:val="28"/>
          <w:szCs w:val="28"/>
        </w:rPr>
      </w:pPr>
      <w:r>
        <w:rPr>
          <w:rFonts w:eastAsia="+mn-ea;Times New Roman"/>
          <w:color w:val="000000"/>
          <w:sz w:val="28"/>
          <w:szCs w:val="28"/>
        </w:rPr>
        <w:t xml:space="preserve">Андрей Андреевич Громыко - государственный деятель и дипломат, в течение 28 лет бессменно возглавлявший внешнеполитическое ведомство нашей страны. </w:t>
      </w:r>
    </w:p>
    <w:p>
      <w:pPr>
        <w:pStyle w:val="Style18"/>
        <w:kinsoku w:val="false"/>
        <w:overflowPunct w:val="false"/>
        <w:spacing w:lineRule="auto" w:line="360" w:before="0" w:after="0"/>
        <w:ind w:firstLine="709"/>
        <w:jc w:val="both"/>
        <w:textAlignment w:val="baseline"/>
        <w:rPr>
          <w:sz w:val="28"/>
          <w:szCs w:val="28"/>
        </w:rPr>
      </w:pPr>
      <w:r>
        <w:rPr>
          <w:rFonts w:eastAsia="+mn-ea;Times New Roman"/>
          <w:color w:val="000000"/>
          <w:sz w:val="28"/>
          <w:szCs w:val="28"/>
        </w:rPr>
        <w:t xml:space="preserve">В 1946 году от имени СССР А. А. Громыко выступил с предложением о всеобщем сокращении и регулировании вооружений и о запрещении военного использования атомной энергии. При нем было подготовлено и подписано немало соглашений и договоров по этим вопросам — Договор 1963 года о запрещении ядерных испытаний в трех средах, Договор 1968 года о нераспространении ядерного оружия,  а также Соглашение 1973 года о предотвращении ядерной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28085" cy="260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4" r="-10" b="-14"/>
                    <a:stretch>
                      <a:fillRect/>
                    </a:stretch>
                  </pic:blipFill>
                  <pic:spPr bwMode="auto">
                    <a:xfrm>
                      <a:off x="0" y="0"/>
                      <a:ext cx="3728085" cy="26041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одписания Договора о нераспространении ядерного оружия в роли главы правительства СССР состоял Леонид Ильич Брежнев.</w:t>
      </w:r>
    </w:p>
    <w:p>
      <w:pPr>
        <w:pStyle w:val="Style18"/>
        <w:kinsoku w:val="false"/>
        <w:overflowPunct w:val="false"/>
        <w:spacing w:lineRule="auto" w:line="360" w:before="0" w:after="0"/>
        <w:ind w:firstLine="709"/>
        <w:jc w:val="both"/>
        <w:textAlignment w:val="baseline"/>
        <w:rPr>
          <w:sz w:val="28"/>
          <w:szCs w:val="28"/>
        </w:rPr>
      </w:pPr>
      <w:r>
        <w:rPr>
          <w:bCs/>
          <w:iCs/>
          <w:color w:val="000000"/>
          <w:sz w:val="28"/>
          <w:szCs w:val="28"/>
        </w:rPr>
        <w:t>Леонид Ильич Брежнев родился 19 декабря 1906 года.</w:t>
      </w:r>
    </w:p>
    <w:p>
      <w:pPr>
        <w:pStyle w:val="Normal"/>
        <w:spacing w:lineRule="auto" w:line="360" w:before="0" w:after="0"/>
        <w:ind w:firstLine="709"/>
        <w:jc w:val="both"/>
        <w:rPr/>
      </w:pPr>
      <w:r>
        <w:rPr>
          <w:rFonts w:cs="Times New Roman" w:ascii="Times New Roman" w:hAnsi="Times New Roman"/>
          <w:bCs/>
          <w:sz w:val="28"/>
          <w:szCs w:val="28"/>
        </w:rPr>
        <w:t>Леонид Ильич — советский государственный и партийный деятель, занимавший высшие руководящие посты в СССР в течение 18 лет: с 1964 года и до своей смерти в 1982 году. Генеральный секретарь ЦК КПСС, первый секретарь ЦК КПСС, председатель Президиума Верховного Совета СССР, председатель Президиума Верховного Совета СССР. Ветеран Великой Отечественной войны, участник Парада Победы на Красной Площади 24 июня 1945 год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49345" cy="263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4" r="-10" b="-14"/>
                    <a:stretch>
                      <a:fillRect/>
                    </a:stretch>
                  </pic:blipFill>
                  <pic:spPr bwMode="auto">
                    <a:xfrm>
                      <a:off x="0" y="0"/>
                      <a:ext cx="3649345" cy="26333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В 1957 году в соответствии с решением ООН было создано Международное агентство по атомной энерг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еждународное агентство по атомной энергии (МАГАТЭ) — международная организация для развития сотрудничества в области мирного использования атомной энергии. Ее штаб-квартира расположена в Вене.</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pPr>
      <w:r>
        <w:rPr>
          <w:rFonts w:cs="Times New Roman" w:ascii="Times New Roman" w:hAnsi="Times New Roman"/>
          <w:bCs/>
          <w:iCs/>
          <w:sz w:val="28"/>
          <w:szCs w:val="28"/>
        </w:rPr>
        <w:t>Слайд 15</w:t>
      </w:r>
      <w:r>
        <w:rPr>
          <w:rFonts w:cs="Times New Roman" w:ascii="Times New Roman" w:hAnsi="Times New Roman"/>
          <w:bCs/>
          <w:i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6735" cy="32797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8" t="-11" r="-8" b="-11"/>
                    <a:stretch>
                      <a:fillRect/>
                    </a:stretch>
                  </pic:blipFill>
                  <pic:spPr bwMode="auto">
                    <a:xfrm>
                      <a:off x="0" y="0"/>
                      <a:ext cx="4356735" cy="32797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Cs/>
          <w:iCs/>
          <w:sz w:val="28"/>
          <w:szCs w:val="28"/>
        </w:rPr>
        <w:t xml:space="preserve">Контроль за нераспространением ядерного оружия осуществляется с помощью </w:t>
      </w:r>
      <w:hyperlink r:id="rId19">
        <w:r>
          <w:rPr>
            <w:rStyle w:val="InternetLink"/>
            <w:rFonts w:cs="Times New Roman" w:ascii="Times New Roman" w:hAnsi="Times New Roman"/>
            <w:bCs/>
            <w:iCs/>
            <w:color w:val="000000"/>
            <w:sz w:val="28"/>
            <w:szCs w:val="28"/>
            <w:u w:val="none"/>
          </w:rPr>
          <w:t>Международного агентства по атомной энергии</w:t>
        </w:r>
      </w:hyperlink>
      <w:r>
        <w:rPr>
          <w:rFonts w:cs="Times New Roman" w:ascii="Times New Roman" w:hAnsi="Times New Roman"/>
          <w:bCs/>
          <w:iCs/>
          <w:sz w:val="28"/>
          <w:szCs w:val="28"/>
        </w:rPr>
        <w:t xml:space="preserve"> (МАГАТЭ), с которым каждый участник Договора, не обладающий ядерным оружием, обязан заключить соответствующее соглашение. </w:t>
      </w:r>
      <w:r>
        <w:rPr>
          <w:rFonts w:cs="Times New Roman" w:ascii="Times New Roman" w:hAnsi="Times New Roman"/>
          <w:sz w:val="28"/>
          <w:szCs w:val="28"/>
        </w:rPr>
        <w:t>Подписав Договор, государства, обладающие ядерным оружием, приняли на себя обязательства не применять его против государств, не располагающих таким оружием, и стремиться сокращать и уничтожать свои запасы. Но, к сожалению, более чем за 30 лет, мало что было сделано в этом направлен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лайд 16.</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drawing>
          <wp:inline distT="0" distB="0" distL="0" distR="0">
            <wp:extent cx="3394710" cy="256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 t="-14" r="-11" b="-14"/>
                    <a:stretch>
                      <a:fillRect/>
                    </a:stretch>
                  </pic:blipFill>
                  <pic:spPr bwMode="auto">
                    <a:xfrm>
                      <a:off x="0" y="0"/>
                      <a:ext cx="3394710" cy="256286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Cs/>
          <w:iCs/>
          <w:sz w:val="28"/>
          <w:szCs w:val="28"/>
        </w:rPr>
        <w:t>На следующих слайдах показаны события, произошедшие в рамках  договора с 1970 по 2007 гг.</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970 год. К договору присоединились 46 государств.1974 год. Индия стала первым неядерным государством, которое провело ядерные испытания. На полигоне Похран был проведен подземный "мирный ядерный взрыв" (определение МИДа Ин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974 год. МАГАТЭ впервые опубликовала перечень ядерных материалов, для экспорта которых в неядерные государства требовалось получать особые разрешения. В 1978 году Группа Поставщиков Ядерных Материалов предложила свой вариант списка, который был одобрен МАГАТЭ.</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980-е годы. Начало 1980 годов было ознаменовано очередным ухудшением отношений между СССР и США: опасность начала ядерной войны была как никогда серьезной. Разрядка началась во второй половине десятилетия: в 1987 году обе стороны согласились полностью уничтожить целый класс ракет среднего радиуса действия, а потом начали переговоры по кардинальному уменьшению ядерных арсеналов (соответствующий договор был подписан в 1991 году).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pPr>
      <w:r>
        <w:rPr>
          <w:rFonts w:cs="Times New Roman" w:ascii="Times New Roman" w:hAnsi="Times New Roman"/>
          <w:bCs/>
          <w:iCs/>
          <w:sz w:val="28"/>
          <w:szCs w:val="28"/>
        </w:rPr>
        <w:t>Слайд 17.</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drawing>
          <wp:inline distT="0" distB="0" distL="0" distR="0">
            <wp:extent cx="4168140" cy="3114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12" r="-9" b="-12"/>
                    <a:stretch>
                      <a:fillRect/>
                    </a:stretch>
                  </pic:blipFill>
                  <pic:spPr bwMode="auto">
                    <a:xfrm>
                      <a:off x="0" y="0"/>
                      <a:ext cx="4168140" cy="31146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991 год. Совет Безопасности ООН принял знаменитую Резолюцию 687. В ней говорится, что Ирак должен согласиться на безусловные и осуществляемые под международным надзором "уничтожение, удаление или приведение в негодность" его оружия массового поражения и баллистических ракет дальностью свыше 150 км.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991 год. ЮАР присоединилась к Договору, как неядерное государство. Два года спустя, представители ЮАР признали, что их государство самостоятельно изготовило 6 ядерных заряд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992 год. Независимые Беларусь, Казахстан и Украина подписали Лиссабонский протокол, заявив, что намерены присоединиться к Договору в качестве неядерных государств. К 1994 году этот процесс был завершен. Советские ядерные арсеналы, находившиеся на территории этих республик, были вывезены в Россию. В том же году к Договору присоединились Китай и Франция.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pPr>
      <w:r>
        <w:rPr>
          <w:rFonts w:cs="Times New Roman" w:ascii="Times New Roman" w:hAnsi="Times New Roman"/>
          <w:bCs/>
          <w:iCs/>
          <w:sz w:val="28"/>
          <w:szCs w:val="28"/>
        </w:rPr>
        <w:t>Слайд 18.</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drawing>
          <wp:inline distT="0" distB="0" distL="0" distR="0">
            <wp:extent cx="3894455" cy="2941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12" r="-9" b="-12"/>
                    <a:stretch>
                      <a:fillRect/>
                    </a:stretch>
                  </pic:blipFill>
                  <pic:spPr bwMode="auto">
                    <a:xfrm>
                      <a:off x="0" y="0"/>
                      <a:ext cx="3894455" cy="29419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993 году. Северная Корея приостановила свое членство в Договоре, а МАГАТЭ обвинила Пхеньян в несоблюдении статей Договора.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995 год. Пять членов "ядерного клуба" пообещали не угрожать использовать ядерное оружие против неядерных государств, присоединившихся к Договору о нераспространен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998 год. Индия и Пакистан провели военные ядерные испытания и официально объявили об обладании ядерным оружием.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003 год. Северная Корея объявила о выходе из Договора. МАГАТЭ впервые опубликовала доклад, в котором выражалась озабоченность направлением секретной ядерной программы Ирана. Ливия согласилась остановить все секретные программы разработки и производства оружия массового уничтожения, включая ядерно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005 год. Северная Корея пообещала отказаться от военных ядерных программ. МАГАТЭ передало иранское досье в Совет Безопасности ООН.</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006 год. Северная Корея произвела первые успешные испытания ядерного заряда.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007 год. Северная Корея в очередной раз согласилась начать переговоры об уничтожении своих военных ядерных программ.</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pPr>
      <w:r>
        <w:rPr>
          <w:rFonts w:cs="Times New Roman" w:ascii="Times New Roman" w:hAnsi="Times New Roman"/>
          <w:bCs/>
          <w:iCs/>
          <w:sz w:val="28"/>
          <w:szCs w:val="28"/>
        </w:rPr>
        <w:t>Слайд 19.</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drawing>
          <wp:inline distT="0" distB="0" distL="0" distR="0">
            <wp:extent cx="4421505" cy="3326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1" r="-8" b="-11"/>
                    <a:stretch>
                      <a:fillRect/>
                    </a:stretch>
                  </pic:blipFill>
                  <pic:spPr bwMode="auto">
                    <a:xfrm>
                      <a:off x="0" y="0"/>
                      <a:ext cx="4421505" cy="33267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pPr>
      <w:r>
        <w:rPr>
          <w:rFonts w:cs="Times New Roman" w:ascii="Times New Roman" w:hAnsi="Times New Roman"/>
          <w:sz w:val="28"/>
          <w:szCs w:val="28"/>
        </w:rPr>
        <w:t>Слайд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5120" cy="203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14" r="-10" b="-14"/>
                    <a:stretch>
                      <a:fillRect/>
                    </a:stretch>
                  </pic:blipFill>
                  <pic:spPr bwMode="auto">
                    <a:xfrm>
                      <a:off x="0" y="0"/>
                      <a:ext cx="2865120" cy="2032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ступлению в силу ДНЯО негативная тенденция наращивания ядерных вооружений наконец-то была переломлена в 1971 году. В целом ядерные страны выполняют взятые на себя обязательства. Договор о нераспространении ядерного оружия стал важным международным инструментом, благодаря которому уровень ядерной напряженности между великими державами не стал вы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лайд 21.</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149090" cy="3109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5" r="-4" b="-5"/>
                    <a:stretch>
                      <a:fillRect/>
                    </a:stretch>
                  </pic:blipFill>
                  <pic:spPr bwMode="auto">
                    <a:xfrm>
                      <a:off x="0" y="0"/>
                      <a:ext cx="4149090" cy="310959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eastAsia="en-US"/>
        </w:rPr>
        <w:t>Слайд 22.</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25950" cy="3296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1" r="-8" b="-11"/>
                    <a:stretch>
                      <a:fillRect/>
                    </a:stretch>
                  </pic:blipFill>
                  <pic:spPr bwMode="auto">
                    <a:xfrm>
                      <a:off x="0" y="0"/>
                      <a:ext cx="4425950" cy="32969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ru.wikipedia.org/wiki/1_&#1103;&#1085;&#1074;&#1072;&#1088;&#1103;" TargetMode="External"/><Relationship Id="rId14" Type="http://schemas.openxmlformats.org/officeDocument/2006/relationships/hyperlink" Target="https://ru.wikipedia.org/wiki/1967"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ru.wikipedia.org/wiki/&#1052;&#1077;&#1078;&#1076;&#1091;&#1085;&#1072;&#1088;&#1086;&#1076;&#1085;&#1086;&#1077;_&#1072;&#1075;&#1077;&#1085;&#1090;&#1089;&#1090;&#1074;&#1086;_&#1087;&#1086;_&#1072;&#1090;&#1086;&#1084;&#1085;&#1086;&#1081;_&#1101;&#1085;&#1077;&#1088;&#1075;&#1080;&#1080;"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1:00Z</dcterms:created>
  <dc:creator>Artem Bikmuhametov</dc:creator>
  <dc:description/>
  <cp:keywords/>
  <dc:language>en-US</dc:language>
  <cp:lastModifiedBy>Artem Bikmuhametov</cp:lastModifiedBy>
  <dcterms:modified xsi:type="dcterms:W3CDTF">2015-05-28T13:54:00Z</dcterms:modified>
  <cp:revision>12</cp:revision>
  <dc:subject/>
  <dc:title/>
</cp:coreProperties>
</file>