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автономное образовательное учрежд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ядерный университет «МИФИ»</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Саровский физико-технический институт – филиал НИЯУ МИФ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Физико-технический факульте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федра философии и истор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 студенческая конференция по гуманитарным и социальным наука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едьмая студенческая конференция по истор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Ядерный университет и духовное наследие Сарова:</w:t>
      </w:r>
    </w:p>
    <w:p>
      <w:pPr>
        <w:pStyle w:val="Normal"/>
        <w:spacing w:lineRule="auto" w:line="360"/>
        <w:jc w:val="center"/>
        <w:rPr/>
      </w:pPr>
      <w:r>
        <w:rPr>
          <w:rFonts w:cs="Times New Roman" w:ascii="Times New Roman" w:hAnsi="Times New Roman"/>
          <w:sz w:val="28"/>
          <w:szCs w:val="28"/>
        </w:rPr>
        <w:t>знаменательные даты и события год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 апреля 2015 г.</w:t>
      </w:r>
    </w:p>
    <w:p>
      <w:pPr>
        <w:pStyle w:val="Normal"/>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center"/>
        <w:rPr/>
      </w:pPr>
      <w:r>
        <w:rPr>
          <w:rFonts w:cs="Times New Roman" w:ascii="Times New Roman" w:hAnsi="Times New Roman"/>
          <w:color w:val="000000"/>
          <w:sz w:val="28"/>
          <w:szCs w:val="28"/>
          <w:shd w:fill="FFFFFF" w:val="clear"/>
        </w:rPr>
        <w:t>60 лет испытания термоядерного заряда РДС-37</w:t>
      </w:r>
      <w:r>
        <w:rPr>
          <w:rFonts w:cs="Times New Roman" w:ascii="Times New Roman" w:hAnsi="Times New Roman"/>
          <w:sz w:val="28"/>
          <w:szCs w:val="28"/>
        </w:rPr>
        <w:t>.</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оклад:</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тудентов группы ПМ14</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А. Михайлюк, Н. Кичемасова, Д. Шишканов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кандидат исторических наук, доцент</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О.В. Савченко</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ров-2015</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лайд 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en-US"/>
        </w:rPr>
        <w:drawing>
          <wp:inline distT="0" distB="0" distL="0" distR="0">
            <wp:extent cx="273558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35580" cy="205740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ый день! Наш доклад посвящён 60-летию испытания РДС-3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2.</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1813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818130" cy="211391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Наши ключевые сло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818765" cy="210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818765" cy="210439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оября 2015 года исполняется 60 лет испытанию термоядерного заряда РДС – 37. Именно 60 лет назад на Семипалатинском полигоне была испытана первая советская термоядерная бомба мегатонной мощности. До этого в СССР испытывали только атомное оружие. И тут возникает вопрос: Чем же атомная бомба отличается от термоядерн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879725" cy="217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879725" cy="217360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Атомное и термоядерное оружие имеет абсолютно одинаковые поражающие факторы, но при этом принципы, положенные в работу этого вооружения совершенно разные, практически противоположные. В атомном оружии используется принцип распада тяжелых атомов, с выделением определенного количества энергии, при этом мощность бомбы ограничена критической массой взрывчатого вещества. </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лайд 5.</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03525" cy="210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803525" cy="210629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оядерное оружие использует, наоборот, процесс синтеза тяжелых ядер из более легких (синтез гелия из водорода). При реакциях синтеза выделяется значительно большее количество энергии, ограничения в мощности здесь нет, в отличие от атомного оружия. Подрыв осуществляется в несколько ступеней. Первая – взрыв ядерного запала (небольшой атомной бомбы), обеспечивающий вторую ступень - запуск реакции синтеза в заряде. Другими словами, атомный заряд в термоядерной бомбе служит, своего рода, запалом, обеспечивающим сверхвысокие температуры, необходимые для начала синтез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6.</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eastAsia="en-US"/>
        </w:rPr>
        <w:drawing>
          <wp:inline distT="0" distB="0" distL="0" distR="0">
            <wp:extent cx="2804795" cy="2091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2804795" cy="209169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 две причины необходимости создания водородной бомб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о-первых, формировался климат «холодной войны». Это резко повышало шансы прямого военного столкновения, что заставляло обе сверхдержавы считать опережающее развитие новейшей военной техники высшим государственным интерес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чтобы стать в 50-х гг. ядерными державами, и США, и СССР потребовалось создать и раскрутить чудовищные по своей инерционности маховики национальных военно-ядерных комплексов. Остановить (или хотя бы затормозить) эти маховики было невозможн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лайд 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872105" cy="2164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2872105" cy="216471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Остановимся подробнее на первой причине - гонке вооружений между СССР и США. Во второй половине 40-х годов ядерный паритет США во многом превосходил СССР. Соединенные штаты уже обладали ядерным потенциалом устрашения. Он был достаточен для создания на территории СССР сплошной зоны разрушений и пожаров, а практически это означало, что территория СССР могла превратиться в радиоактивную пустыню. Важнейшей задачей СССР было догнать мощного противни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лайд 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872105" cy="2140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2872105" cy="214058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гремевший 29 августа 1949 года на Семипалатинском полигоне первый советский ядерный взрыв уравнял шансы двух мировых сверхгигантов послевоенного времени, США и СССР, в гонке за решающим превосходством в области военных технологий. Увы, закончиться на достигнутом эта гонка не мог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877185" cy="2178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2877185" cy="217868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развитие первого термоядерного заряда - это важнейший период, значение которого невозможно переоценить, так как именно в это время были заложены основы термоядерного оруж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10.</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eastAsia="en-US"/>
        </w:rPr>
        <w:drawing>
          <wp:inline distT="0" distB="0" distL="0" distR="0">
            <wp:extent cx="2879725" cy="215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2879725" cy="215900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интересных вопросов является вопрос о том, каким образом возникли идеи об основных элементах схемы термоядерного узла РДС-37 – первого двухстадийного термоядерного заряда на принципе имплозии. По своему структурному типу он аналогичен заряду РДС-6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лайд 11(интервью, взятое у Трутнева, об истории создания РДС-37)</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04135" cy="2094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1" r="-17" b="-21"/>
                    <a:stretch>
                      <a:fillRect/>
                    </a:stretch>
                  </pic:blipFill>
                  <pic:spPr bwMode="auto">
                    <a:xfrm>
                      <a:off x="0" y="0"/>
                      <a:ext cx="2604135" cy="209423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лайд 12.</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eastAsia="en-US"/>
        </w:rPr>
        <w:drawing>
          <wp:inline distT="0" distB="0" distL="0" distR="0">
            <wp:extent cx="2879725" cy="2170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2879725" cy="217043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е испытание РДС-37 является основным результатом разработки РДС-6с. Указанные идеи, взятые из РДС-6с, оказывали длительное влияние на практически всю разработку термоядерного оружия ССС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13.</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eastAsia="en-US"/>
        </w:rPr>
        <w:drawing>
          <wp:inline distT="0" distB="0" distL="0" distR="0">
            <wp:extent cx="2879725" cy="217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2879725" cy="2171700"/>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разработке столь сложной системы была особенно велика роль математических расчетов. Эти расчеты проводились в основном в Отделении прикладной математики Математического института АН СССР под общим руководством А.Н. Тихонова и М.В. Келдыша. Благодаря им были решены весьма сложные задачи разработки методов расчета, программирования и организации.</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лайд 1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818130" cy="2085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1" r="-15" b="-21"/>
                    <a:stretch>
                      <a:fillRect/>
                    </a:stretch>
                  </pic:blipFill>
                  <pic:spPr bwMode="auto">
                    <a:xfrm>
                      <a:off x="0" y="0"/>
                      <a:ext cx="2818130" cy="208597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расчеты проводились на электронной машине «Стре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15.</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79725" cy="2153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2879725" cy="215328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Разработка РДС-37 потребовала больших конструкторских, экспериментальных, технологических работ, проводившихся под руководством главного конструктора КБ-11 Ю.Б. Харитона. Испытание заряда было назначено на 20 ноября 1955 год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и заряда были настолько уверены в правильности его физической схемы и конструкции, что заряд сразу испытывался в составе авиационной бомбы (корпус с некоторыми техническими доработками был позаимствован от серийной бомбы РДС-6С), сбрасываемой в штатном режиме с реактивного бомбардировщика среднего радиуса действия ТУ-1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16.</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eastAsia="en-US"/>
        </w:rPr>
        <w:drawing>
          <wp:inline distT="0" distB="0" distL="0" distR="0">
            <wp:extent cx="2811145" cy="2101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0" r="-15" b="-20"/>
                    <a:stretch>
                      <a:fillRect/>
                    </a:stretch>
                  </pic:blipFill>
                  <pic:spPr bwMode="auto">
                    <a:xfrm>
                      <a:off x="0" y="0"/>
                      <a:ext cx="2811145" cy="2101215"/>
                    </a:xfrm>
                    <a:prstGeom prst="rect">
                      <a:avLst/>
                    </a:prstGeom>
                  </pic:spPr>
                </pic:pic>
              </a:graphicData>
            </a:graphic>
          </wp:inline>
        </w:drawing>
      </w:r>
    </w:p>
    <w:p>
      <w:pPr>
        <w:pStyle w:val="Style18"/>
        <w:shd w:fill="FFFFFF" w:val="clear"/>
        <w:spacing w:lineRule="auto" w:line="360" w:before="0" w:after="0"/>
        <w:ind w:firstLine="709"/>
        <w:jc w:val="both"/>
        <w:rPr>
          <w:sz w:val="28"/>
          <w:szCs w:val="28"/>
        </w:rPr>
      </w:pPr>
      <w:r>
        <w:rPr>
          <w:sz w:val="28"/>
          <w:szCs w:val="28"/>
        </w:rPr>
        <w:t>Бомба была подготовлена сотрудниками</w:t>
      </w:r>
      <w:r>
        <w:rPr>
          <w:rStyle w:val="Appleconvertedspace"/>
          <w:sz w:val="28"/>
          <w:szCs w:val="28"/>
        </w:rPr>
        <w:t xml:space="preserve"> </w:t>
      </w:r>
      <w:hyperlink r:id="rId18">
        <w:r>
          <w:rPr>
            <w:rStyle w:val="InternetLink"/>
            <w:color w:val="000000"/>
            <w:sz w:val="28"/>
            <w:szCs w:val="28"/>
            <w:u w:val="none"/>
          </w:rPr>
          <w:t>КБ-11</w:t>
        </w:r>
      </w:hyperlink>
      <w:r>
        <w:rPr>
          <w:rStyle w:val="Appleconvertedspace"/>
          <w:sz w:val="28"/>
          <w:szCs w:val="28"/>
        </w:rPr>
        <w:t xml:space="preserve"> </w:t>
      </w:r>
      <w:r>
        <w:rPr>
          <w:sz w:val="28"/>
          <w:szCs w:val="28"/>
        </w:rPr>
        <w:t>и передана для подвески к самолёту в 6 часов 45 минут</w:t>
      </w:r>
      <w:r>
        <w:rPr>
          <w:rStyle w:val="Appleconvertedspace"/>
          <w:sz w:val="28"/>
          <w:szCs w:val="28"/>
        </w:rPr>
        <w:t xml:space="preserve"> </w:t>
      </w:r>
      <w:r>
        <w:rPr>
          <w:sz w:val="28"/>
          <w:szCs w:val="28"/>
        </w:rPr>
        <w:t>в назначенную дату. Взлёт был произведён в 9 часов 30 минут с аэродрома Жана-Семей.</w:t>
      </w:r>
    </w:p>
    <w:p>
      <w:pPr>
        <w:pStyle w:val="Style18"/>
        <w:shd w:fill="FFFFFF" w:val="clear"/>
        <w:spacing w:lineRule="auto" w:line="360" w:before="0" w:after="0"/>
        <w:ind w:firstLine="709"/>
        <w:jc w:val="both"/>
        <w:rPr/>
      </w:pPr>
      <w:r>
        <w:rPr>
          <w:sz w:val="28"/>
          <w:szCs w:val="28"/>
        </w:rPr>
        <w:t>Самолёт набрал заданную высоту 12000 метров, но к моменту выполнения холостого захода на цель погода испортилась, и полигон закрыло облачностью.</w:t>
      </w:r>
    </w:p>
    <w:p>
      <w:pPr>
        <w:pStyle w:val="Style18"/>
        <w:shd w:fill="FFFFFF" w:val="clear"/>
        <w:spacing w:lineRule="auto" w:line="360" w:before="0" w:after="0"/>
        <w:ind w:firstLine="709"/>
        <w:jc w:val="both"/>
        <w:rPr>
          <w:sz w:val="28"/>
          <w:szCs w:val="28"/>
        </w:rPr>
      </w:pPr>
      <w:r>
        <w:rPr>
          <w:sz w:val="28"/>
          <w:szCs w:val="28"/>
        </w:rPr>
        <w:t>По запросу экипажа самолёту - носителю был разрешён холостой заход на цель с использованием радиолокационной установки самолёта. При выполнении холостого захода экипаж доложил об отказе радиолокационного прицела и отсутствии возможности выполнять задание по прицельному сбрасыванию изделия.</w:t>
      </w:r>
    </w:p>
    <w:p>
      <w:pPr>
        <w:pStyle w:val="Style18"/>
        <w:shd w:fill="FFFFFF" w:val="clear"/>
        <w:spacing w:lineRule="auto" w:line="360" w:before="0" w:after="0"/>
        <w:ind w:firstLine="709"/>
        <w:jc w:val="both"/>
        <w:rPr>
          <w:sz w:val="28"/>
          <w:szCs w:val="28"/>
        </w:rPr>
      </w:pPr>
      <w:r>
        <w:rPr>
          <w:sz w:val="28"/>
          <w:szCs w:val="28"/>
        </w:rPr>
        <w:t>Впервые в практике ядерных испытаний встал вопрос о вынужденной посадке самолёта с термоядерной экспериментальной бомбой громадной мощности взрыва. В связи со сложившейся ситуацией на ЦКП было утрачено спокойствие. В итоге самолёту с бомбой было дано разрешение на посадку только после того, как</w:t>
      </w:r>
      <w:r>
        <w:rPr>
          <w:rStyle w:val="Appleconvertedspace"/>
          <w:sz w:val="28"/>
          <w:szCs w:val="28"/>
        </w:rPr>
        <w:t xml:space="preserve"> </w:t>
      </w:r>
      <w:hyperlink r:id="rId19">
        <w:r>
          <w:rPr>
            <w:rStyle w:val="InternetLink"/>
            <w:color w:val="000000"/>
            <w:sz w:val="28"/>
            <w:szCs w:val="28"/>
            <w:u w:val="none"/>
          </w:rPr>
          <w:t>Я.Б. Зельдович</w:t>
        </w:r>
      </w:hyperlink>
      <w:r>
        <w:rPr>
          <w:rStyle w:val="Appleconvertedspace"/>
          <w:sz w:val="28"/>
          <w:szCs w:val="28"/>
        </w:rPr>
        <w:t xml:space="preserve"> </w:t>
      </w:r>
      <w:r>
        <w:rPr>
          <w:sz w:val="28"/>
          <w:szCs w:val="28"/>
        </w:rPr>
        <w:t>и</w:t>
      </w:r>
      <w:r>
        <w:rPr>
          <w:rStyle w:val="Appleconvertedspace"/>
          <w:sz w:val="28"/>
          <w:szCs w:val="28"/>
        </w:rPr>
        <w:t xml:space="preserve"> </w:t>
      </w:r>
      <w:hyperlink r:id="rId20">
        <w:r>
          <w:rPr>
            <w:rStyle w:val="InternetLink"/>
            <w:color w:val="000000"/>
            <w:sz w:val="28"/>
            <w:szCs w:val="28"/>
            <w:u w:val="none"/>
          </w:rPr>
          <w:t>А.Д. Сахаров</w:t>
        </w:r>
      </w:hyperlink>
      <w:r>
        <w:rPr>
          <w:rStyle w:val="Appleconvertedspace"/>
          <w:sz w:val="28"/>
          <w:szCs w:val="28"/>
        </w:rPr>
        <w:t xml:space="preserve"> </w:t>
      </w:r>
      <w:r>
        <w:rPr>
          <w:sz w:val="28"/>
          <w:szCs w:val="28"/>
        </w:rPr>
        <w:t>дали письменное заключение о безопасности посадки самолета с зарядом, а специалисты проанализировали все сценарии аварийной ситуации при посадке самолета. Посадка была произведена на аэродром Жана-Семей в 12 часов 00 минут. Общая продолжительность полёта составила 2 часа 30 минут. После разбора случившегося было принято решение лётные испытания изделия РДС-37 провести через день —</w:t>
      </w:r>
      <w:r>
        <w:rPr>
          <w:rStyle w:val="Appleconvertedspace"/>
          <w:sz w:val="28"/>
          <w:szCs w:val="28"/>
        </w:rPr>
        <w:t xml:space="preserve"> </w:t>
      </w:r>
      <w:hyperlink r:id="rId21">
        <w:r>
          <w:rPr>
            <w:rStyle w:val="InternetLink"/>
            <w:color w:val="000000"/>
            <w:sz w:val="28"/>
            <w:szCs w:val="28"/>
            <w:u w:val="none"/>
          </w:rPr>
          <w:t>22 ноября</w:t>
        </w:r>
      </w:hyperlink>
      <w:r>
        <w:rPr>
          <w:rStyle w:val="Appleconvertedspace"/>
          <w:sz w:val="28"/>
          <w:szCs w:val="28"/>
        </w:rPr>
        <w:t xml:space="preserve"> </w:t>
      </w:r>
      <w:hyperlink r:id="rId22">
        <w:r>
          <w:rPr>
            <w:rStyle w:val="InternetLink"/>
            <w:color w:val="000000"/>
            <w:sz w:val="28"/>
            <w:szCs w:val="28"/>
            <w:u w:val="none"/>
          </w:rPr>
          <w:t>1955 года</w:t>
        </w:r>
      </w:hyperlink>
      <w:r>
        <w:rPr>
          <w:sz w:val="28"/>
          <w:szCs w:val="28"/>
        </w:rPr>
        <w:t>.</w:t>
      </w:r>
    </w:p>
    <w:p>
      <w:pPr>
        <w:pStyle w:val="Style18"/>
        <w:shd w:fill="FFFFFF" w:val="clear"/>
        <w:spacing w:lineRule="auto" w:line="360" w:before="0" w:after="0"/>
        <w:ind w:firstLine="709"/>
        <w:jc w:val="both"/>
        <w:rPr>
          <w:sz w:val="28"/>
          <w:szCs w:val="28"/>
        </w:rPr>
      </w:pPr>
      <w:r>
        <w:rPr>
          <w:sz w:val="28"/>
          <w:szCs w:val="28"/>
        </w:rPr>
        <w:t>Слайд 17.(видео испытаний)</w:t>
      </w:r>
    </w:p>
    <w:p>
      <w:pPr>
        <w:pStyle w:val="Style18"/>
        <w:shd w:fill="FFFFFF" w:val="clear"/>
        <w:spacing w:lineRule="auto" w:line="360" w:before="0" w:after="0"/>
        <w:ind w:firstLine="709"/>
        <w:jc w:val="both"/>
        <w:rPr>
          <w:sz w:val="28"/>
          <w:szCs w:val="28"/>
          <w:lang w:val="en-US" w:eastAsia="en-US"/>
        </w:rPr>
      </w:pPr>
      <w:r>
        <w:rPr>
          <w:sz w:val="28"/>
          <w:szCs w:val="28"/>
          <w:lang w:val="en-US" w:eastAsia="en-US"/>
        </w:rPr>
        <w:drawing>
          <wp:inline distT="0" distB="0" distL="0" distR="0">
            <wp:extent cx="2872105" cy="2884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1" t="-21" r="-21" b="-21"/>
                    <a:stretch>
                      <a:fillRect/>
                    </a:stretch>
                  </pic:blipFill>
                  <pic:spPr bwMode="auto">
                    <a:xfrm>
                      <a:off x="0" y="0"/>
                      <a:ext cx="2872105" cy="2884170"/>
                    </a:xfrm>
                    <a:prstGeom prst="rect">
                      <a:avLst/>
                    </a:prstGeom>
                  </pic:spPr>
                </pic:pic>
              </a:graphicData>
            </a:graphic>
          </wp:inline>
        </w:drawing>
      </w:r>
    </w:p>
    <w:p>
      <w:pPr>
        <w:pStyle w:val="Style18"/>
        <w:shd w:fill="FFFFFF" w:val="clear"/>
        <w:spacing w:lineRule="auto" w:line="360" w:before="0" w:after="0"/>
        <w:ind w:firstLine="709"/>
        <w:jc w:val="both"/>
        <w:rPr/>
      </w:pPr>
      <w:r>
        <w:rPr>
          <w:sz w:val="28"/>
          <w:szCs w:val="28"/>
          <w:lang w:val="en-US"/>
        </w:rPr>
        <w:t>C</w:t>
      </w:r>
      <w:r>
        <w:rPr>
          <w:sz w:val="28"/>
          <w:szCs w:val="28"/>
        </w:rPr>
        <w:t>лайд 1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872105" cy="2161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5" t="-20" r="-15" b="-20"/>
                    <a:stretch>
                      <a:fillRect/>
                    </a:stretch>
                  </pic:blipFill>
                  <pic:spPr bwMode="auto">
                    <a:xfrm>
                      <a:off x="0" y="0"/>
                      <a:ext cx="2872105" cy="216154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щность термоядерного взрыва с использованием 3-х разных методик была оценена в 1,6 Мегатонн (в 4,5 раза более РДС-6С при тех же массогабаритных характеристик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я боевая техника, выставленная на опытном поле полигона, была разрушена, самолеты отброшены на 200-500 м, средние и тяжелые танки были отброшены и опрокинуты вверх гусеницами;</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промышленные и жилые дома были разрушены полностью, стальной железнодорожный мост был отброшен на 200 м и исковеркан. Пострадал и тоннель метр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19.</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eastAsia="en-US"/>
        </w:rPr>
        <w:drawing>
          <wp:inline distT="0" distB="0" distL="0" distR="0">
            <wp:extent cx="2877185" cy="2148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5" t="-21" r="-15" b="-21"/>
                    <a:stretch>
                      <a:fillRect/>
                    </a:stretch>
                  </pic:blipFill>
                  <pic:spPr bwMode="auto">
                    <a:xfrm>
                      <a:off x="0" y="0"/>
                      <a:ext cx="2877185" cy="214820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ились также и непредвиденные разруш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емипалатинском мясокомбинате (втором по масштабам продукции после Микояновского в Москве), расположенного в 270 км от точки взрыва, вылетели все стекла, а его недельная продукция пошла в утил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узкому сектору ударная волна достаточной силы достигла Павлодара, удаленного примерно на 400 км от эпицентра взрыва, создав там паник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основная площадка «М» Семипалатинского полигона (жилой городок, ныне город Курчатов), расположенная в 70 км от эпицентра, подверглась нескольким ударным волнам, сбивавшим с ног людей.</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тало очевидным, что дальнейшие испытания ядерных зарядов мегатонного класса на Семипалатинском полигоне неприемлемы, поэтому с 1956 г. для этих целей стал обустраиваться Новоземельский полиго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2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885440" cy="2156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9" t="-12" r="-9" b="-12"/>
                    <a:stretch>
                      <a:fillRect/>
                    </a:stretch>
                  </pic:blipFill>
                  <pic:spPr bwMode="auto">
                    <a:xfrm>
                      <a:off x="0" y="0"/>
                      <a:ext cx="2885440" cy="215646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ворческий и научный вклад в эту разработку ряд специалистов КБ-11 были удостоены звания Героя Социалистического Труда (в том числе, третьей Звездой Героя были награждены академики И.В. Курчатов, Ю.Б. Харитон, К.И. Щелкин, Я.Б. Зельдович, вторую Звезду Героя получил академик А.Д. Сахаров). И.В. Курчатову, Ю.Б. Харитону, А.Д. Сахарову, Я.Б. Зельдовичу была присуждена Ленинская премия (за №1 в СССР). Труд многих разработчиков заряда был отмечен орденами и медалями. Нескольких наград удостоились и работники Минобороны и других гражданских министерств, связанных с разработкой РДС-37. Звания Героя Советского Союза и повышения в звании был удостоен летчик В.Ф. Головашко. Остальные члены экипажа получили ордена, повышения в звании и солидные денежные премии.</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лайд 2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819400" cy="2118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9" t="-12" r="-9" b="-12"/>
                    <a:stretch>
                      <a:fillRect/>
                    </a:stretch>
                  </pic:blipFill>
                  <pic:spPr bwMode="auto">
                    <a:xfrm>
                      <a:off x="0" y="0"/>
                      <a:ext cx="2819400" cy="211836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ытания РДС-37 открыли огромные возможности в конструировании термоядерных зарядов. На базе заряда РДС-37 был разработан и успешно испытан 6 октября 1957 г. более совершенный термоядерный заряд для ракеты Р-7.</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хема заряда РДС-37 стала основой для разработки термоядерных зарядов для других стратегических носителей. Это был настоящий научно-технический проры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22</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18460" cy="2191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9" t="-12" r="-9" b="-12"/>
                    <a:stretch>
                      <a:fillRect/>
                    </a:stretch>
                  </pic:blipFill>
                  <pic:spPr bwMode="auto">
                    <a:xfrm>
                      <a:off x="0" y="0"/>
                      <a:ext cx="2918460" cy="219138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Ценой огромных усилий мы в очередной раз догнали США в ядерной гонке, и, несомненно, это стало одним из факторов, которые привели к ядерному разоружению 1955-1972г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23</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65755" cy="2141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9" t="-12" r="-9" b="-12"/>
                    <a:stretch>
                      <a:fillRect/>
                    </a:stretch>
                  </pic:blipFill>
                  <pic:spPr bwMode="auto">
                    <a:xfrm>
                      <a:off x="0" y="0"/>
                      <a:ext cx="2865755" cy="214185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2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823210" cy="2133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5" t="-20" r="-15" b="-20"/>
                    <a:stretch>
                      <a:fillRect/>
                    </a:stretch>
                  </pic:blipFill>
                  <pic:spPr bwMode="auto">
                    <a:xfrm>
                      <a:off x="0" y="0"/>
                      <a:ext cx="2823210" cy="2133600"/>
                    </a:xfrm>
                    <a:prstGeom prst="rect">
                      <a:avLst/>
                    </a:prstGeom>
                  </pic:spPr>
                </pic:pic>
              </a:graphicData>
            </a:graphic>
          </wp:inline>
        </w:drawing>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tem">
    <w:name w:val="item"/>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s://ru.wikipedia.org/wiki/&#1050;&#1041;-11" TargetMode="External"/><Relationship Id="rId19" Type="http://schemas.openxmlformats.org/officeDocument/2006/relationships/hyperlink" Target="https://ru.wikipedia.org/wiki/&#1047;&#1077;&#1083;&#1100;&#1076;&#1086;&#1074;&#1080;&#1095;,_&#1071;&#1082;&#1086;&#1074;_&#1041;&#1086;&#1088;&#1080;&#1089;&#1086;&#1074;&#1080;&#1095;" TargetMode="External"/><Relationship Id="rId20" Type="http://schemas.openxmlformats.org/officeDocument/2006/relationships/hyperlink" Target="https://ru.wikipedia.org/wiki/&#1057;&#1072;&#1093;&#1072;&#1088;&#1086;&#1074;,_&#1040;&#1085;&#1076;&#1088;&#1077;&#1081;_&#1044;&#1084;&#1080;&#1090;&#1088;&#1080;&#1077;&#1074;&#1080;&#1095;" TargetMode="External"/><Relationship Id="rId21" Type="http://schemas.openxmlformats.org/officeDocument/2006/relationships/hyperlink" Target="https://ru.wikipedia.org/wiki/22_&#1085;&#1086;&#1103;&#1073;&#1088;&#1103;" TargetMode="External"/><Relationship Id="rId22" Type="http://schemas.openxmlformats.org/officeDocument/2006/relationships/hyperlink" Target="https://ru.wikipedia.org/wiki/1955" TargetMode="Externa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09:00Z</dcterms:created>
  <dc:creator>ПК</dc:creator>
  <dc:description/>
  <cp:keywords/>
  <dc:language>en-US</dc:language>
  <cp:lastModifiedBy>Александра</cp:lastModifiedBy>
  <cp:lastPrinted>2015-03-31T21:59:00Z</cp:lastPrinted>
  <dcterms:modified xsi:type="dcterms:W3CDTF">2015-05-28T15:56:00Z</dcterms:modified>
  <cp:revision>25</cp:revision>
  <dc:subject/>
  <dc:title/>
</cp:coreProperties>
</file>