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высшего профессионального образования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Национальный исследовательский ядерный университет «МИФИ»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Саровский физико-технический институт – филиал НИЯУ МИФ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Физико-техн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туденческая конференция по гуманитарным и социальным наукам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студенческая конференция по социологии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циональная среда и модернизация России»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рнизация системы среднего образования в современной Ро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ов группы ПР-33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Шабровой, О.Комолова, А.Сидор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 исторических наук, доц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В. Савчен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ов - 201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1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дравствуйте, сегодня мы хотим представить вам доклад на тему «Модернизация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го </w:t>
      </w:r>
      <w:r>
        <w:rPr>
          <w:rFonts w:cs="Times New Roman" w:ascii="Times New Roman" w:hAnsi="Times New Roman"/>
          <w:sz w:val="28"/>
          <w:szCs w:val="28"/>
        </w:rPr>
        <w:t>образования в современной России».</w:t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2</w:t>
      </w:r>
    </w:p>
    <w:p>
      <w:pPr>
        <w:pStyle w:val="HTML1"/>
        <w:shd w:fill="FFFFFF" w:val="clear"/>
        <w:tabs>
          <w:tab w:val="clear" w:pos="708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0160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системы образования обусловливается требованиями, предъявляемыми к нему государством. Основным ресурсом любого государства, как известно, являются люди. </w:t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3</w:t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ловек, имеющий достойное образование, позволяющее ему занять свое место в мире, является базисом, на котором стоит любое государство. В случае если государство не может обеспечить необходимый уровень образования для своих граждан, оно войдёт в число стран так называемого «третьего мира» или странам групп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изкий уровень образования граждан, безусловно, приводит к решительному отставанию в технологическом развитии экономики и науки, а также неспособности государства иметь собственную армию, обеспечивающую его безопасность.</w:t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лайд 4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536825" cy="189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нашем исследовании мы рассматривали только модернизацию среднего образования. В России существует целый ряд федеральных государственных образовательных  стандартов (ФГОС), которые устанавливают треб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бязательные при реализации основных образовательных программ именно в школе: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50160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ГОС начального общего образования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ГОС основного общего образования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ГОС среднего (полного) общего образования 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лайд 6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образования должна реш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ы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самостоятельная сфера социальной деятельности  образование занимает одно из наиболее значимых мест в жизни общества, обеспечивая передачу от поколения к поколению научных знаний и системы социальных норм, создавая необходимые условия для социализации личности, ее обучения, образования и развития. Именно образование в условиях повышения значения человеческого фактора в социальном развитии становится тем базисом, на основе которого улучшается качество экономических, социальных и духовных отношений в обществе. </w:t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TML1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Слайд 7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того чтобы выяснить, какого мнение тех людей, которые заинтересованы в вопросах модернизации среднего образования мы решили провести социальный опрос, который явно бы указывал на их позицию: “За” или “Против” модернизации среднего образования. В преддверии опроса нами была выдвинута гипотеза о том, что участники опроса будут против каких-либо изменений в среднем образовании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8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31770" cy="204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Мы спросили опрашиваемых, согласны ли они с тем, что система образования устарела и подлежит модернизации. На что они дали такие ответы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9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ш вопрос </w:t>
      </w:r>
      <w:r>
        <w:rPr>
          <w:rFonts w:cs="Times New Roman" w:ascii="Times New Roman" w:hAnsi="Times New Roman"/>
          <w:sz w:val="28"/>
          <w:szCs w:val="28"/>
        </w:rPr>
        <w:t>о реализации комплекса мер по модернизаци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большинство респондентов ответили, что им ничего об этом неизвестно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0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4125" cy="1894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Большинство опрошенных на вопрос о решении наиболее острых проблем мерами, предусмотренными проектом модернизации выбрали вариант ответа: «Не в полной мере»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11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564130" cy="1951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образования - это политическая и общенациональная задача,  она  не должна и не может осуществляться как ведомственный проект.  Интересы общества и государства в области  образования  не всегда  совпадают  с отраслевыми интересами самой системы образования, а потому определение направлений модернизации и развития образования  не может замыкаться в рамках образовательного сообщества и образовательного ведомства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12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Эксперты предполагаю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ми субъектами образовательной политики должны стать все граждане России, семья и родительская общественность, федеральные и региональные институты государственной власти,  органы местного самоуправления,  профессионально-педагогическое сообществ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е, культурные, коммерческие и общественные институты.</w:t>
      </w:r>
    </w:p>
    <w:p>
      <w:pPr>
        <w:pStyle w:val="HTML1"/>
        <w:shd w:fill="FFFFFF" w:val="clear"/>
        <w:spacing w:lineRule="auto" w:line="360"/>
        <w:jc w:val="both"/>
        <w:rPr/>
      </w:pPr>
      <w:bookmarkStart w:id="0" w:name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Цель модернизации образования состоит в создании механизма устойчивого развития системы образования.</w:t>
      </w:r>
      <w:bookmarkEnd w:id="0"/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айд 13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подходит к концу срок по осуществлению целевой программы, прин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В. Путиным 7 февраля 2011 года, а именно: 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Правительства РФ от 7 февраля 2011 г. № 163-р  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цепции Федеральной целевой программы развития образования на 2011 - 2015 годы”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- повысить доступность качественного образования, соответствующего требованиям инновационного социально ориентированного развития стра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модернизировать общее и дошкольное образование, развивать систему оценки качества и востребованности образовательных услуг. Следует привести содержание и структуру профессионального образования в соответствие с потребностями рынка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программы, ожидается увеличение доли образовательных услуг в ВВП, и снижение уровня безработицы среди имеющих высшее, среднее и начальное профобразование на 16%. Квалификация рабочей силы будет соответствовать потребностям рынка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школе широкое распространение получил компетентностный подход, поскольку современное образование требует существенной модернизации. Внедрение компетентностного подхода обусловлено следующими тенденциями российского образования в последнее десятилет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ынка труда и связанного с ним рынка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альтернативность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функции государства в образовании: от тотального контроля и планирования - к общей правовой регуляции, возникающей в образовании отнош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нтеграции российского образования и российской экономики, в целом, в международную систему разделения труд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3840" cy="2099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компетентностного подхода в современном российском образовании, возникают следующи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образом современных представлений компетентностного подхода считаются идеи общего и личностного развития, сформулированные в контексте психолого-педагогических концепций развивающего и личностно-ориентирован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омпетентностного подхода выделяются два базовых понятия: компетенция и компетентность, при этом первое из них "включает совокупность взаимосвязанных качеств личности, задаваемых по отношению к определенному кругу предметов и процессов", а второе соотносится с "владением, обладанием человеком соответствующей компетенцией, включающей его личностное отношение к ней и предмету деятельност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0160" cy="190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контексте функционирует и понятие "образовательной компетенции", которое дифференцируется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(реализуемые на метапредметном, общем для всех предметов содержан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едметные (реализуемые на содержании, интегративном для совокупности предмето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(формируемые в рамках отдельных предме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лючевыми компетентностями применительно к среднему образованию понимается способность учащихся самостоятельно действовать в ситуации неопределенности при решении актуальных для них проблем. Во-первых, речь идет о способности эффективно действовать не только в учебной, но и в других сферах деятельности. Во-вторых, речь идет о способности действовать в ситуациях, когда может возникнуть необходимость в самостоятельном определении решений задачи, уточнении ее условий, поиске способов решения, самостоятельной оценке полученных результатов. В-третьих, имеется в виду решение проблем, актуальных для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0790" cy="1872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4FBFE" w:val="clear"/>
        </w:rPr>
        <w:t>Задача определения целей школьного образования состоит в том, чтобы выбрать цели, отвечающие сущности образования и соответствующие ориентациям участников образовательного процесса, то есть отражающие наиболее значимые для них проблемы.</w:t>
      </w:r>
      <w:r>
        <w:rPr>
          <w:rFonts w:cs="Verdana" w:ascii="Verdana" w:hAnsi="Verdana"/>
          <w:sz w:val="20"/>
          <w:szCs w:val="20"/>
          <w:shd w:fill="F4FBFE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4FBFE" w:val="clear"/>
        </w:rPr>
      </w:pPr>
      <w:r>
        <w:rPr>
          <w:rFonts w:cs="Times New Roman" w:ascii="Times New Roman" w:hAnsi="Times New Roman"/>
          <w:sz w:val="28"/>
          <w:szCs w:val="28"/>
          <w:shd w:fill="F4FBFE" w:val="clear"/>
        </w:rPr>
        <w:t>Цель среднего образования состоит в том, чтобы научить учащихся решать стандартные жизненные проблемы, то есть понимать сущность и значимость этих проблем, усвоить существующие правила и нормы решения этих проблем, уметь их обосновать, ориентироваться в источниках информации, которые могут помочь в их реш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4FB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BF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4FB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BF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4FB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BF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4FB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BF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4FB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4FBFE" w:val="clear"/>
        </w:rPr>
        <w:t>Слайд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 отношение россиян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дернизации российского среднего образ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ко не однозначно, так как у модернизации системы образования и её результатов, как и у меда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ве сторо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дна сторона — это вид сверху, с позиции министерства. Другая сторона — вид снизу, с позиции учителей, детей и родителей. Обе стороны сильно отличаются друг от друг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е мнение по поводу это вопроса такого: “Необходима постоянная обратная связь”. Эта связь заключается в постоянном контактировании министерства с людьми, работающими и имеющими непосредственное отношение к данной сфере, в нашем случае системы среднего образования. Речь идет об оперативном сборе данных, который явно бы указывал на общее положение дел в системе образования страны. Это своего рода социальный опрос, который собственно мы и проводили в данной работе, но уже более масштабный и, возможно, направленный на какую-то конкретную,  интересующую министерство проблему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же, на наш взгляд, немало важно осуществлять различные дискуссии между учителями на масштабах страны для того, чтобы единогласно приходить к заключениям по вопросам решения проблем в системе и процессе образования. Вместе с этим может проходить обмен опытом, что будет полезно для молодых учителей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9:00Z</dcterms:created>
  <dc:creator>User</dc:creator>
  <dc:description/>
  <cp:keywords/>
  <dc:language>en-US</dc:language>
  <cp:lastModifiedBy>User</cp:lastModifiedBy>
  <dcterms:modified xsi:type="dcterms:W3CDTF">2015-12-07T16:10:00Z</dcterms:modified>
  <cp:revision>15</cp:revision>
  <dc:subject/>
  <dc:title/>
</cp:coreProperties>
</file>