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ровский физико-технический институт – филиал НИЯУ МИФИ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ко-технический факультет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федра философии и истории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XVIII студенческая конференция по гуманитарным и социальным наукам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III студенческая конференция по истории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 апреля 2016 г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Из истории Саровского монастыря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тели»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лад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тов группы ЭП-15 и ДП-15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. Удалов, Ф. Никулин, В. Капанадзе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даватель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идат исторических наук, доцент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.В. Савченко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ров-2016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  <w:tab w:val="left" w:pos="9639" w:leader="none"/>
        </w:tabs>
        <w:spacing w:lineRule="auto" w:line="36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1685" cy="27622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ый день, Мы представляем доклад 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телях Саровского монастыр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572635" cy="2572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left="76" w:righ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lineRule="auto" w:line="360" w:before="0" w:after="1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4572635" cy="2572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6" w:right="284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left="76"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рия Саровской земли уходит вглубь ве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еданиям, на месте монастыря во времена татаро-монгольского нашествия стоял город Золотой Орды Саркалыч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 до сих пор достоверных источников, доказывающих существования города, не найдено, но в летописях остатки того города упоминались как Старое Городище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/>
      </w:pPr>
      <w:r>
        <w:rPr/>
        <w:drawing>
          <wp:inline distT="0" distB="0" distL="0" distR="0">
            <wp:extent cx="4572635" cy="2572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и места были прекрасны. Гора у слияния двух рек и многочисленные бьющие из-под нее ключи привлекли на это живописное место монахов-отшельни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, в 1689 году туда пришли два монаха из Санаксарского монастыря Филарет и Савва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им понравилось и они собирались основать на этом месте монастырь, но не выдержали испытания отшельнической жизни и ушли назад Санаксар. Филарет место запомнил как подходящее для создания монашеской обители, и будучи в 1691 году в Арзамасе, рассказал веденским монахам о Старом Городище. Этот рассказ услышал монах Исаакий будущий Саровский первоначальник иеросимонах Иоанн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572635" cy="2572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ь основателя имеет огромное значение в истории Саровской пустыни. Высшей целью для себя иеромонах Иоанн поставил построение общежительной об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дился он в 1671 году в селе Красное под Арзамас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февраля 1689 года, на 19 году жизни, он был пострижен в Арзамассском Введенском монастыре с именем Исаа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ыв некоторое время в обители на послушании, юный Исаакий начал стремиться к безмолвию и уединению. Благодаря Филарету он узнал о Старом городище. Место это, как рассказывал Филарет, было отмечено особыми знамениями Божьими. Так по ночам сходил иногда свет с неба, нередко был слышен колокольный звон, хотя вся окрестность была покрыта непроходимыми дебрями и ни где вблизи не было дерев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ышав это, в 1691 году, получив благословение настоятеля, Исаакий вместе с Филаретом  Санаксарским покидает Введенский монастырь и переселяется в Саровскую пустынь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2635" cy="2572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left="76"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яготы пустынной жизни оказались не по силам Филарету и прожив около месяца, он возвратился в свой  монастырь. Глубоко опечалившись этим,  Исаакий не решился оставаться один в пустыни и последовал за ним. В Санаксаре он со всею ревностью предался подвигам, укрепляя душу молитвами и изучением Священного писания. Богоугодная жизнь его расположила к нему всю братию монастыря и те упросили Исаакия принять священный с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сною 1692 года он, вновь приходит в Саровскую пустынь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572635" cy="2572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диночестве прожил игумен Исаакий в Саровской пустыни целых семь лет. Иногда приходили к нему иноки из близлежащих монастырей, но, прожив какое-то время, возвращались в свои обите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умен Исаакий искал лишь безмолвия и спасения души, бегал от славы и почестей, но молва о его подвигах и богоугодной жизни постепенно разносилась по окрестным монастырям и селениям. Помнили и почитали его и в Арзамасе. В конце 1700 года, когда в Арзамасско-Введенском монастыре не стало настоятеля, братия умолила его занять это место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2635" cy="25723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акий решил продолжать обустройства Саровской пустыни. Первой заботой его стало строительство в саровских дебрях хра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 апреля 1706 года пустынножители положили основание будущего храма. На помощь в строительстве храма пришли жители окрестных селений, и он бы завершён всего за 50 дней. На следующий день всех обьял необычайный свет и зазвучал колокольный звон, который слышали все, находившиеся в пустыне, но знавшие что в округе нет пока еще ни одного колок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аакий сам составил общежительный устав монастыря, который позже был принят многими русскими обителями. Этот устав доказывает не только обширные знания игумена в Священном писании, но и его глубокую опытность в иноческой жизни, тонкое познание сердца человеческого и верное понимание духовных потребностей.</w:t>
      </w:r>
    </w:p>
    <w:p>
      <w:pPr>
        <w:pStyle w:val="Normal"/>
        <w:spacing w:lineRule="auto" w:line="360" w:before="0" w:after="16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многих трудов достигнув 60-летнего возраста Исаакий, к тому времени уже принявший великую схиму с именем Иоанн, решил провести остаток дней своих в уединении. </w:t>
      </w:r>
    </w:p>
    <w:p>
      <w:pPr>
        <w:pStyle w:val="Normal"/>
        <w:spacing w:lineRule="auto" w:line="36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731 году он передал настоятельство ученику своему иеромонаху Дорофею и удалился в одну из пещерных келий, чтобы пребывать в безмолвии и молитве. Но по ложному доносу он был обвинен в государственной измене и сообщничестве с раскольниками.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бывшие в Саровскую пустынь солдаты заковали старца иеросхимонаха Иоанна в кандалы и под конвоем отправили в Петербург. Там первостроитель Саровской пустыни был доставлен в тайную канцелярию, а оттуда заключен в тюрьму. И хотя следствие не нашло подтверждений предъявленным обвинениям, старец томился в заточении три года. Тягость заключения, сердечная скорбь и крайняя скудость пищи подорвали его здоровье.</w:t>
      </w:r>
    </w:p>
    <w:p>
      <w:pPr>
        <w:pStyle w:val="Normal"/>
        <w:spacing w:lineRule="auto" w:line="360" w:before="0" w:after="16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ней заботой Иоанна было написать письмо в Саров, в котором он заповедовал братии хранить неизменно данный им устав, безропотно нести послушания и пребывать в мире и любви.</w:t>
      </w:r>
    </w:p>
    <w:p>
      <w:pPr>
        <w:pStyle w:val="Normal"/>
        <w:spacing w:lineRule="auto" w:line="360" w:before="0" w:after="1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right="284" w:firstLine="720"/>
        <w:jc w:val="center"/>
        <w:rPr/>
      </w:pPr>
      <w:r>
        <w:rPr/>
        <w:drawing>
          <wp:inline distT="0" distB="0" distL="0" distR="0">
            <wp:extent cx="4572635" cy="2572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10</w:t>
      </w:r>
    </w:p>
    <w:p>
      <w:pPr>
        <w:pStyle w:val="Normal"/>
        <w:spacing w:lineRule="auto" w:line="36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фрем родился в 1694 году в городе Туле в семье купца Андрея Петровича Короткова. Отец дал хорошее образование сыну, который к тому же был музыкально одарен. Ефрем рано отошел от мирской жизни и в 17 лет поступил послушником в монастырь, где через два года его постригли в монахи с именем Ефрем.</w:t>
      </w:r>
    </w:p>
    <w:p>
      <w:pPr>
        <w:pStyle w:val="Normal"/>
        <w:spacing w:lineRule="auto" w:line="36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известно, в каком месте пересеклись жизненные пути Ефрема и первоначальника Иоанна, но тот сумел оценить способности Ефрема и его образованность. В 1727 году по просьбе Иоанна Ефрем переводится в Саровскую пустынь. Будучи в близких отношениях с первоначальником, Ефрем переписывал запрещённые книги о раскольниках. Это привело к тому, что в 1738 году он был осужден вместе с Иоанном и сослан навечно в Орскую крепость, где в течение 14 лет исполнял обязанности дьячка в крепостной церкви. Ефрема освободили только в 1754 году.</w:t>
      </w:r>
    </w:p>
    <w:p>
      <w:pPr>
        <w:pStyle w:val="Normal"/>
        <w:spacing w:lineRule="auto" w:line="36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фрем прибыл в Саров уже пожилым 61-летним человеком, но был полон сил и желания потрудиться на благо Саровской пустыни. Несомненно, авторитет Ефрема – ближайшего ученика и соратника первоначальника  среди братии был очень велик. 23 октября 1758 года  Ефрем был вызван в Тамбов для утверждения настоятелем.</w:t>
      </w:r>
    </w:p>
    <w:p>
      <w:pPr>
        <w:pStyle w:val="Normal"/>
        <w:spacing w:lineRule="auto" w:line="36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его приходом в Саровскую пустынь положение стало меняться. Ефрем вернул монастырь на путь, определенный уставом Иоанна. Опираясь на традиции, ему удалось сплотить монастырское братство, воспитать у него лучшие качества, характерные для русского монашества, а также привлечь к Сарову внимание благотворителей и властей.</w:t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/>
      </w:pPr>
      <w:r>
        <w:rPr/>
        <w:drawing>
          <wp:inline distT="0" distB="0" distL="0" distR="0">
            <wp:extent cx="4572635" cy="25723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1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ла известность Саровской пустыни. При Ефреме в Сарове широко развернулось каменное строительство. Были построены братские кельи и трапезная с южной стороны монастыря (1764-1776 гг.), украшались и ремонтировались церкви, но основной заботой Ефрема стало строительство главного храма Саровской пустыни – Успенского собора.</w:t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/>
      </w:pPr>
      <w:r>
        <w:rPr/>
        <w:drawing>
          <wp:inline distT="0" distB="0" distL="0" distR="0">
            <wp:extent cx="4572635" cy="25723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айд 12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ор строился с 1770 по 1777 год и придал Саровской пустыни совершенно новый, более значительный и торжественный облик.</w:t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hanging="0"/>
        <w:jc w:val="center"/>
        <w:rPr/>
      </w:pPr>
      <w:r>
        <w:rPr/>
        <w:drawing>
          <wp:inline distT="0" distB="0" distL="0" distR="0">
            <wp:extent cx="4572635" cy="25723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айд 1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в монастырь в смутное время и сумев вывести его на первоначальный путь, проложенный первооснователем Саровской пустыни Ефрем скончался 30 мая 1778 года в возрасте 84 лет.</w:t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/>
      </w:pPr>
      <w:r>
        <w:rPr/>
        <w:drawing>
          <wp:inline distT="0" distB="0" distL="0" distR="0">
            <wp:extent cx="4572635" cy="25723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айд 14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же большую роль в развитии Саровского монастыря сыграл  Игумен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ифо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асилий Петрович Черницын), который принял должность настоятеля в 1807 г. после иеромонаха Иса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родился в 1767 году в мещанской семье города Темникова. В девятнадцатилетнем возрасте поступает в Саровскую обител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ью монашеской жизни Нифонта было очень быстрое его продвижение по духовной иерархической лестнице. Каждые два года он становился на ступеньку выше в духовной карьере и в возрасте 29 лет посвящается в иеромонах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своего избрания Нифонт взялся за укрепление монастырского устава и наведение строгого порядка в Саровской пусты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станавливая строгие монашеские порядки, Нифонт не забывает о бытовых условиях монахов - для увеличивающейся братии строится большое количество новых келий с северной стороны монастыря. Впервые строится баня для монахо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09"/>
        <w:jc w:val="center"/>
        <w:rPr/>
      </w:pPr>
      <w:r>
        <w:rPr/>
        <w:drawing>
          <wp:inline distT="0" distB="0" distL="0" distR="0">
            <wp:extent cx="4572635" cy="25723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1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1820 году начинается строительство нового храма в честь Иоанна Предтечи взамен старой Предтеченской церкви над источником. При постройке этого храма у Нифонта появилась мысль устроить в монастыре водопровод, так как вода из двух колодцев на горе добывалась с большим трудом.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4572635" cy="25723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1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1832 году начато строительство кладбищенской церкви во имя Всех Святых с каменной оградою. Нифонт не только строит монастырь и украшает его. При нем сделан новый иконостас в храме Живоносного ее Источника, обновлены и сделаны новые росписи в Успенском соборе, изготавливаются серебрянные и золотые ризы с драгоценными камнями к иконам в монастырских храмах. Золотятся главы и кресты церквей и колокольни, расписываются золотом по голубой эмали купольная крыша Успенского собора.</w:t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284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2635" cy="25723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айд 1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ём монастырь достиг зенита своего экономического расцвета. Монастырь был богат, отлично выстроен, поэтому при Нифонте он превратился в мощный церковно-хозяйственный механизм с большими возможностями и связями. Дальнейшее развитие монастыря шло уже протореным путём: росло число братии, росли доходы, укреплялись связи с внешним мир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ремя правления иеромонаха Нифонта Серафим Саровский отшельничал на дальней пустынке. Иеромонах не одобрял отшельническую жизнь старца, и поставил условие: «либо он продолжает самостоятельно ходить в монастырь, либо переходит в монастырскую больницу к немощным старцам». Серафим при этом принимает решение перейти в монастырь и продолжить затворническую жизнь в своей монастырской кель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фонт стремился к строгости и чистоте, в то время как Серафим принимал людей и отпускал им грех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 отношения не были до конца извест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умен Нифонт был похоронен 5 марта 1842 года в возрасте 75 лет. Похоронен он был у западной стены Успенского собора возле настоятеля Ефрем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2635" cy="25723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айд 19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знь и развитие Саровского монастыря можно сравнить с жизнью человека. Если при Иоанне это был ребёнок, то при Ефреме это юноша с чистой, открытой душой и благородными мыслями. При Нифонте этот юноша становится зрелым мужем, крепко стоящим на ногах в расцвете сил, с ясно видимой целью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4572635" cy="25723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2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этом слайде представлен список источников и литературы, которые использовались при создании доклада. </w:t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firstLine="64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6" w:right="284" w:hanging="0"/>
        <w:jc w:val="center"/>
        <w:rPr/>
      </w:pPr>
      <w:r>
        <w:rPr/>
        <w:drawing>
          <wp:inline distT="0" distB="0" distL="0" distR="0">
            <wp:extent cx="4572635" cy="25723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 2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2"/>
      <w:footerReference w:type="first" r:id="rId23"/>
      <w:type w:val="nextPage"/>
      <w:pgSz w:w="11906" w:h="16838"/>
      <w:pgMar w:left="709" w:right="849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56" w:before="0" w:after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color w:val="000000"/>
      <w:sz w:val="22"/>
      <w:szCs w:val="22"/>
    </w:rPr>
  </w:style>
  <w:style w:type="character" w:styleId="Style10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5:04:00Z</dcterms:created>
  <dc:creator>Капанадзе В.В</dc:creator>
  <dc:description/>
  <cp:keywords/>
  <dc:language>en-US</dc:language>
  <cp:lastModifiedBy>Владимир Капанадзе</cp:lastModifiedBy>
  <dcterms:modified xsi:type="dcterms:W3CDTF">2016-05-14T15:04:00Z</dcterms:modified>
  <cp:revision>2</cp:revision>
  <dc:subject/>
  <dc:title/>
</cp:coreProperties>
</file>