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ровский физико-технический институт – филиал НИЯУ МИФИ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зико-технический факультет</w:t>
      </w:r>
      <w:r>
        <w:rPr>
          <w:rFonts w:eastAsia="Times New Roman"/>
          <w:i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федра философии и истори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zCs w:val="28"/>
          <w:lang w:val="en-US" w:eastAsia="ru-RU"/>
        </w:rPr>
        <w:t>XVIII</w:t>
      </w:r>
      <w:r>
        <w:rPr>
          <w:rFonts w:eastAsia="Times New Roman"/>
          <w:szCs w:val="28"/>
          <w:lang w:eastAsia="ru-RU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zCs w:val="28"/>
          <w:lang w:val="en-US" w:eastAsia="ru-RU"/>
        </w:rPr>
        <w:t>VIII</w:t>
      </w:r>
      <w:r>
        <w:rPr>
          <w:rFonts w:eastAsia="Times New Roman"/>
          <w:szCs w:val="28"/>
          <w:lang w:eastAsia="ru-RU"/>
        </w:rPr>
        <w:t xml:space="preserve"> студенческая конференция по истории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Ядерный университет и духовное наследие Саров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zCs w:val="28"/>
          <w:lang w:eastAsia="ru-RU"/>
        </w:rPr>
        <w:t>знаменательные даты года»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 апреля 2016 г.</w:t>
      </w:r>
    </w:p>
    <w:p>
      <w:pPr>
        <w:pStyle w:val="Normal"/>
        <w:spacing w:lineRule="auto" w:line="36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ская термоядерная бомба АН602.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лад: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удентов группы ПМФ15Д и ПМ15Д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>А. Буркацкого, Р. Иншутина, А. Сахно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подаватель: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ндидат исторических наук, доцент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.В. Савченко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ров-2016</w:t>
      </w:r>
      <w:r>
        <w:br w:type="page"/>
      </w:r>
    </w:p>
    <w:p>
      <w:pPr>
        <w:pStyle w:val="Normal"/>
        <w:spacing w:lineRule="auto" w:line="360" w:before="0" w:after="0"/>
        <w:ind w:firstLine="708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лайд 1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795" cy="354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Здравствуйте, наша команда выступает с докладом, посвященным пятидесятипятилетию испытания самой мощной термоядерной бомбы АН602, также известной как: "Царь-бомба” и "Кузькина Мать".</w:t>
      </w:r>
      <w:r>
        <w:br w:type="page"/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szCs w:val="28"/>
        </w:rPr>
      </w:pPr>
      <w:r>
        <w:rPr>
          <w:szCs w:val="28"/>
        </w:rPr>
        <w:t>Слайд 2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09795" cy="354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szCs w:val="28"/>
        </w:rPr>
      </w:pPr>
      <w:r>
        <w:rPr>
          <w:szCs w:val="28"/>
          <w:lang w:eastAsia="ru-RU"/>
        </w:rPr>
        <w:t xml:space="preserve">Ключевые слова в нашей работе: </w:t>
      </w:r>
      <w:r>
        <w:rPr>
          <w:szCs w:val="28"/>
        </w:rPr>
        <w:t xml:space="preserve">АН602, Сахаров, Курчатов, Саров, </w:t>
      </w:r>
      <w:r>
        <w:rPr>
          <w:szCs w:val="28"/>
          <w:lang w:eastAsia="ru-RU"/>
        </w:rPr>
        <w:t>Арзамас-16, Новая Земля, атомная отрасль, ядерное оружие, Холодная война.</w:t>
      </w:r>
      <w:r>
        <w:br w:type="page"/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айд 3</w:t>
        <w:tab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2495" cy="354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30 октября 1961 года в 11 часов 33 минуты над Новой Землей на высоте 4000 м была взорвана самая мощная водородная бомба за всю историю человечества. «Царь-бомба», стала главным аргументом СССР в противостоянии с США в годы Холодной войны. И гражданам нашей страны просто необходимо знать о не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 нашей работы: рассмотреть предпосылки создания, а также историю создания и испытания бомбы АН602.</w:t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айд 4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09795" cy="354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После завершения Второй мировой войны державы победительницы стремительно начали приближаться к Третьей. Началась гонка вооружений. Хотя советские атомщики немного отставали от американских, это не мешало лидеру СССР выступать с воинствующими речами перед своими идеологическими противниками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начале 1960-х годов отношения между СССР и США резко ухудшились. И когда об идее стомегатонной бомбы сообщили в Москву, Никита Сергеевич Хрущев ею сильно заинтересовался.</w:t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айд 5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735830" cy="354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амое первое в мире термоядерное устройство Ivy Mike американцы взорвали 1 ноября 1952 года. Советский ответ последовал летом 1953 года. В отличие от Майка, первую советскую водородную бомбу можно было перевозить на самолете. </w:t>
      </w:r>
      <w:r>
        <w:rPr/>
        <w:t>Наши ученые называли свою работу борьбой за мир. Они были убеждены, что такое оружие необходимо для того, чтобы как раз остановить ядерную гонку.</w:t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лайд 6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795" cy="354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Cs w:val="28"/>
        </w:rPr>
        <w:t xml:space="preserve">10 июля 1961 года в Кремле на встрече руководителей партии и правительства с учеными-атомщиками обсуждался вопрос о выходе СССР из моратория на ядерные испытания, которые он соблюдал почти три года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На встрече Никита Сергеевич Хрущев громко произнес: «Мы ещё покажем Америке кузькину мать!» На встрече было решено провести серию ядерных испытаний и взорвать водородную бомбу мощностью в 100 мегатонн в тротиловом эквиваленте, а ее разработкой должен был заниматься отдел, которым руководил Андрей Дмитриевич Сахаров. </w:t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</w:rPr>
        <w:t>Слайд 7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09795" cy="3540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Cs w:val="28"/>
        </w:rPr>
        <w:t>Когда академик вернулся в Саров, кто-то из его коллег спросил: «Зачем нужно делать такое “людоедское” оружие?!» В ответ Андрей Дмитриевич улыбнулся: “Никита Сергеевич [Хрущев] сказал – пусть это изделие висит над капиталистами, как Дамоклов меч...” В группе Сахарова были еще 4 человека: Юрий Алексеевич Трутнев, Виктор Борисович Адамский, Юрий Николаевич Бабаев и Юрий Николаевич Смирнов. Отказываться от государственных заданий тогда было не принято, впрочем, и для самих физиков разработка стомегатонной бомбы становилась уникальной профессиональной задачей. “Настоящий рай для теоретика,” - говорил Андрей Дмитриевич Сахаров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айд 8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722495" cy="3540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томегатонная бомба так и не была взорвана. По расчёту учёных после взрыва такой бомбы: Земля подверглась бы радиоактивному заражению, а образовавшийся от взрыва гигантский огненный смерч уничтожил бы огромную территорию равную по площади Владимирской области. Для демонстрации мощи СССР, о которой так мечтал Хрущев, хватило и пятидесятимегатонной бомбы. Этот взрыв был в 10 раз мощнее всех взрывов вместе взятых произведенных во время Второй мировой войны, включая и атомные в Хиросиме и Нагасаки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айд 9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735830" cy="3540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Cs w:val="28"/>
        </w:rPr>
        <w:t xml:space="preserve">В точно назначенное время секретный эшелон вышел из Сарова. Состав из нескольких вагонов, под усиленной охраной, с минимумом остановок и с несколькими переадресовками в пути в очень короткое время доставил бомбу в Мурманскую область на авиабазу “Оленья”. Именно, там ее ждал самолет, который должен был сбросить бомбу на остров Новая Земля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Cs w:val="28"/>
        </w:rPr>
        <w:t xml:space="preserve">Новая Земля в середине 1950-х годов превратилась в ядерный полигон - "объект-700". А осень 1961-го года стала для объекта самым горячим временем. </w:t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лайд 10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735830" cy="3540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Поднять бомбу в небо, а потом сбросить ее на землю должен был самый большой стратегический бомбардировщик ТУ-95 В. Но бомба была такой огромной, что не влезала в бомболюк самолета, поэтому перед испытаниями пришлось вырезать часть фюзеляжа. 30 октября самолет с бомбой был готов к старту. Лётчики получали последние указания. Чем закончится это испытание, не мог предсказать никто.</w:t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лайд 11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22495" cy="3540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0 октября 1961 года в 11:30 самая мощная бомба в истории человечества ушла из бомболюка вниз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Бомба была сброшена с высоты 10 500 метров по условной цели в пределах ядерного полигона «Сухой Нос». Бомба опускалась на парашюте площадью 1600 кв. м, общей массой 800 кг. Подрыв бомбы был осуществлён через 188 секунд после сброса на высоте 4200 м над уровнем моря (4000 м над целью) на основе измерения атмосферного давл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Cs w:val="28"/>
        </w:rPr>
        <w:t xml:space="preserve">Свечение от взрыва, несмотря на сплошную облачность, было видно в радиусе до тысячи километров. В этот момент самолет-носитель находился в 45 километрах от места сброса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Cs w:val="28"/>
        </w:rPr>
        <w:t>Связь с экипажем пропала на сорок минут. Однако, отсутствие связи было верным признаком того, что бомба не подвела своих создателей.</w:t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лайд 12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22495" cy="3540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ейсмические станции по всему миру зафиксировали: взрывная волна три раза обошла земной шар, сделав первый оборот за 36 часов 27 минут. Она была настолько мощной, что в заброшенном поселке в 400 км. от эпицентра полностью разрушились деревянные дома, а каменные лишились крыши, окон и двере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Политическим результатом этого испытания была демонстрация Советским Союзом владения неограниченным по мощности оружием массового уничтожения. В самом деле, увеличение мощности водородной бомбы достигается простым увеличением массы рабочего материала, так что, в принципе, нет никаких факторов, препятствующих созданию 100-мегатонной или более мощной водородной бомб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лайд 13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709795" cy="3540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На самом деле, бомба сработала даже не на 50, а на 57 мегатонн. Абсолютный рекорд, который вряд ли когда-нибудь будет побит в истории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Все, кто имел отношение к эксперименту, получили ордена, медали и денежные премии, но говорить, за что их получили, категорически запрещалось. В списке представленных к наградам Андрея Дмитриевича Сахарова сначала не оказалось, ему припомнили конфликт с Никитой Сергеевичем Хрущевым в Кремле на июльском совещании, когда академик выступил против ядерных испытаний. Но тут возмутился сам Никита Сергеевич, который заявил, что вклад ученого в оборону страны огромен. Так Андрей Дмитриевич Сахаров стал трижды Героем Социалистического Труд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szCs w:val="28"/>
        </w:rPr>
        <w:t>Позже Андрей Дмитриевич Сахаров активно выступал против разработки и испытаний ядерного оружия. Вскоре его совсем отстранили от секретной тематики. А в 1980 году академика отправили в политическую ссылку на 7 лет в Нижний Новгород.</w:t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лайд 14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96460" cy="3540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Что касается самой бомбы, то после 1961 года подобные ей устройства взрывать больше не пытались. Её мощность так и осталась непревзойденной. Сразу же после испытания бомба попала в книгу рекордов Гиннеса и остается там до сих пор, как одно из самых мрачных достижений человечества.</w:t>
      </w:r>
      <w:r>
        <w:br w:type="page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лайд 15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09795" cy="3540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На этом слайде представлен список источников и литературы, которые использовались при создании доклад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лайд 15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2495" cy="3540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3:00Z</dcterms:created>
  <dc:creator>Александр Буркацкий</dc:creator>
  <dc:description/>
  <cp:keywords/>
  <dc:language>en-US</dc:language>
  <cp:lastModifiedBy>Александр Буркацкий</cp:lastModifiedBy>
  <cp:lastPrinted>2016-04-09T17:46:00Z</cp:lastPrinted>
  <dcterms:modified xsi:type="dcterms:W3CDTF">2016-06-09T18:06:00Z</dcterms:modified>
  <cp:revision>3</cp:revision>
  <dc:subject/>
  <dc:title/>
</cp:coreProperties>
</file>