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овский физико-технический институт – филиал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технический факуль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философии и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II студенческая конференция по гуманитарным и социальным наукам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студенческая конференция по истор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дерный университет и духовное наследие Сар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менательные даты и события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апреля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ющийся деятель атомного проекта: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 Иванович Щелкин (1911 – 1968 г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ов группы ПР1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Малахиной (руководитель), Д. Баженова, Д. Полшкова</w:t>
        <w:br/>
        <w:t>Преподав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исторических наук, доц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Савчен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ов-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ющийся деятель атомного проекта:  Кирилл Иванович Щелкин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11 – 1968 гг.)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983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хотим рассказать о выдающемся деятеле атомного проекта: Кирилле Ивановиче Щелкине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актуальность тем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есть 70 - летия Обьекта, мы расскажем о человеке, посвятивш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вою жизнь атомной отрасли, участвовавшем в создании первой атомной бомбы,  а также о внесении неоценимого вклада  в соответствующий раздел науки. 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особенно актуально в связи с тем, что в этом году, 17 мая, исполняется 105 лет со дня рождения Кирилла Ивановича Щелкин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ша цель -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ить жизнь и деятельность Кирилла Ивановича Щелкина как великого ученого и как Великого Гражданина своей страны.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рилл  Иванович  Щелкин (1911 – 1967 гг.) - это тот человек, который нажал на кнопку пуск 29.08.1949 г., тот, кто лично опечатал башню перед первым в истории СССР  взрывом атомной бомбы, заместитель главного конструктора КБ – 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ый научный руководитель и главный конструктор Ядерного центра Челябинск-70 (ныне Снежинск, c 1992 года РФЯЦ-ВНИИТФ), трижды Герой Социалистического Труда, член-корреспондент АН СССР. Специалист в области гор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етон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о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урбулентност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казанных процессах (именно ему принадлежит формулиров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еории спиновой детон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в научной литературе известен термин «зона турбулентного пламени по Щелкин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ирилл Иванович родился 17 мая 1911 г. в г. Тифлисе, в небогатой семь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тец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 Ефимович Щелк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топограф по земельному устройству, губернский секретар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ыходец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постного крестьянин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ть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ра Алексеевна Щелк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чительница младших класс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чь крепостного крестьянина. Отец и мать Кирилла были православного вероисповед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айд 6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у Кирилла было кочевое. В 1915 году семья Щелкиных из г. Тифлиса (родного города Кирилла Ивановича)  переезжает в г. Эривань (ныне Ереван). В 1918 году семья Щелкиных переехала на родину отца, в г. Красный, Смоленской губернии. Там, в 1920 году, Кирилл поступил во второй класс местной школы. В 1924 году, из-за болезни отца (туберкулез), семья Щелкиных переехала в Крым, в город Карасубаза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26 года умирает отец Кирилла Ивановича. Кириллу в то время было 14 лет. После смерти отца, Кирилл совмещает занятия в школе с более или менее случайной работ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ми его занятиями были 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и математических задач по задачникам старших классов и купание в море. Несмотря на крайне трудное материальное положение семьи, после смерти отца, полнокровная, веселая, активная мальчишечья жизнь оставила у Кирилла прекрасные, светлые воспомин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лайд 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. К.И. Щелкин поступил в Крымский педагогический институт, на физико-технический факультет. Кирилл был одним из лучших студентов, но необходимость материально помогать матери и младшей сестре привела его (без отрыва от учебы) на опытные станции института – метеорологическую, оптическую и сейсмическую. Он успешно работал на всех 3-х  станциях одновременно. В 1932г. учёба в институте завершена (Кирилл за отличные успехи был премирован брюками). Выпускнику Щелкину предложено  стать директором одной из школ в Ялте. Но было принято другое решение, поехать в Ленинград, в институт химической физики АН СССР, для занятия нау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не простой выбор, означавший работу с большой нагрузкой и жизнь на скромную зарплату. Причем жизнь уже семейную: перед отъездом из Крыма, Кирилл Иванович женился на своей однокурснице, Любови Михайловне Хмельницкой. Она разделила планы и надежды мужа и не боялась предстоящих труд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инграде К. И. Щелкин был принят на работу лаборантом в Институт химической физики. Его оклад составлял 250 рублей (в конце 30-ых годов прошлого века цена на мужские ботинки была 90 рублей, пальто 377 рублей). Основным занятием Кирилла Ивановича оставалась наука. Молодой учёный сразу выбрал специальность – горение и детонация газов и взрывчатых веществ.  Любовь Михайловна стала учительницей и получала 750 рублей. Жить на первых порах было негде, ночевали они прямо в комнате, где работал Кирилл Иванович, расстилая на лабораторном столе шубу. Несмотря на весьма тяжелые условия, научная работа шла успешно. Вскоре после рождения сына Феликса, молодой семье выделили комнату под Ленингра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1938 г. 27 – летний К. И. Щелкин защитил кандидатскую диссертацию по теме: «Экспериментальные исследования условий возникновения детонации в газовых смесях». Материалы, представленные К. И. Щелкиным к защите, привлекли внимание производственников. После защиты кандидатской диссертации К. И. Щелкина зачислили в штат института и назначили начальником спецотдела. В марте 1939 г. он был утверждён в звании старшего научного сотрудника по специальности «Физ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го июля 1941 г. К. И. Щелкин ушёл добровольцем на фронт, хотя как ученый работник со степенью кандидата имел бронь. Он стал бойцом знаменитой 64-й стрелковой дивизии, начавшей боевые действия ещё в Белоруссии. 2 января 1942 г. в штабе дивизии, согласно шифротелеграмме заместителя наркома обороны Е. А. Щаденко, Кириллу Ивановичу было приказано направиться в Казань для продолжения работы по созданию реактивных двигате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46 г. Кирилл Иванович (ему было 35 лет) подготовил к защите докторскую диссертацию «Быстрое горение и спиновая детонация газов». Работы Кирилла Ивановича были хорошо известны в научном мире, поэтому не удивительно присутствие на защите его докторской диссертации С.И. Вавилова (тогда президента Академии наук СССР), академика С.А. Христиановича, И.В. Курчатова. Пришёл на защиту и Б. Л. Ванников, начальник Первого Главного управления (так тогда назывался будущий Средмаш). Это означало одно: для Кирилла Ивановича новое назначение не за г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1947 г., по предложению Б. Л. Ванникова, он был назначен первым заместителем главного конструктора КБ-11 Ю. Б. Харит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ниге  «Советский атомный проект» говорится: «Непосредственное научное руководство атомной программой по линии КБ - 11  прияли на себя два человека - Ю. Б. Харитон, К. И. Щелкин». После, 11 апреля К. И. Щелкин прибыл на «объект» в г. Арзамас-16 (ныне г. Саров). Здесь на его плечи сразу легли огромные обяза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назначен начальником научно-исследовательского сектора (НИС), в состав которого входили сначала восемь, а потом десять лабораторий, самых разных исследовательских направлений, теоретический отдел, руководимый Зельдовичем, и все полигоны (испытательные площадки) КБ-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 исследовательского фронта должна была совмещаться с необыкновенной тщательностью выполняемых работ. Многочисленные ежедневные эксперименты (а с натурным зарядом - круглосуточные) проводились непрерывно в течение более двух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августа 1949 г. первый советский атомный заряд отправился на полигон №2 Министерства обороны. Кирилл Иванович не только находился в числе тех, кто поднялся на башню, где был размещен заряд, но и сам снаряжал изделие капсюлями-детонаторами, последним вышел из кабины с зарядом, он опломбировал башню. Именно он  замкнул рубильник автоматики подры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ошло успешно. Сразу после него Берия обратился к Курчатову с вопросом: как назвать заряд, до сих пор имевший только обозначение РДС1? Курчатов предложил - «Россия делает сама». Это название придумал Кирилл Иванович Щелкин. Именно оно осталось в ис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у Ивановичу в 1949 г.  исполнилось 38 лет. В этом возрасте он стал Героем Социалистического Труда и лауреатом Стaлинской премии 1-й степени. Вторую звезду героя К. И. Щелкин получил в 1951 г., а в 1954 г. за создание РДС-6, звание Героя Социалистического Труда было присвоено ему в 3-й раз, тогда же членом-корреспондентом Академии наук СССР. Он всё также самоотверженно работал, решая самые ответственные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5 г. Правительством СССР было принято решение о создании на Урале второго центра по разработке и производству ядерного оружия. Центр  назывался  НИИ - 1011, город, в котором он располагался - Челябинском-70. Научным руководителем НИИ-1011 был утвержден Кирилл Иванович Щелк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утверждение в должности, К. И. Щелкин был приглашён первым заместителем министра среднего машиностроения Е. П. Славским на заседание Совета МИНИСТРОВ СССР, которое проводил Н. С. Хрущёв. Хрущёв сообщил, что уже договорился о строительстве нового объекта с первым секретарём Челябинского обкома КПСС. Он отдает под завод цех Челябинского тракторного завода. Кирилл Иванович возразил так как считал, что в большом городе нельзя размещать предприятие по производству ядерного оружия, тем самым испортил отношения и со  Славским и с Хруще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. группа сотрудников НИИ-1011 (среди них и К.И. Щелкин) была удостоена Ленинской премии за разработку первого отечественного термоядерного заряда, Е.П. Славский был вычеркнут из этого списка Кириллом Ивановичем. «Премия присуждается за творческий вклад в работу, а знание вопроса - обязанность начальства», - говорил Щелкин К. И. Отношения с начальством становились все ху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е-70 он проработал 5 лет. В 1960 г. Кирилл Иванович освобождается от всех занимаемых должностей. Уходит, отлучается от «Атомного проекта». Уходит по собственному желанию, по состоянию здоровья. Такова официальная версия, которой тогда никому в голову бы не пришло не поверить. Нестыковка в ней, причем довольно явная, заключалась в том, что К. И. Щелкина лишили доступа к информации в этой области, более того, ему запретили даже посещать ядерные центры, те самые, в которых он проработал чуть ли не всю свою сознательную 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акой работы К. И. Щелкину предложено не было. Надо было жить дальше, приняв как данность тот факт, что в возрасте 49 лет уникальный специалист и крупный руководитель, трижды Герой Социалистического Труда, лауреат Ленинской и трёх Сталинских премий, кавалер многих орденов самого высокого статуса, член-корреспондент АН СССР стал просто пенсионер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яженная деятельность Кирилла Ивановича отняла у него много здоровья, но он продолжал не только научную, но и активную общественную работу, выступал с лекциями перед самой разнообразной аудитор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преувеличения можно сказать, что вся жизнь Кирилла Ивановича была «ярким горением - горением мысли, поиска новых путей в науке и организации важнейших государственных дел, служением Истин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судьба отмерила ему несправедливо короткий срок. Восьмого ноября 1968г., в возрасте 57 лет, К. И. Щелкин скончался от сердечного приступа. Он похоронен на Новодевичьем кладбище. На чёрном камне строгого памятника высечены слова: «Учёный, труженик, солдат». Эти истинные звания Кирилл Иванович ценил превыше всег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C0000"/>
          <w:sz w:val="28"/>
          <w:szCs w:val="28"/>
          <w:shd w:fill="FFFFFF" w:val="clear"/>
        </w:rPr>
        <w:t xml:space="preserve">После смерти К. И. Щелк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семьи забрали все его правительственные награды, лауреатские знаки отличия, даже звезды Героя Социалистического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0000"/>
          <w:sz w:val="28"/>
          <w:szCs w:val="28"/>
          <w:shd w:fill="FFFFFF" w:val="clear"/>
        </w:rPr>
        <w:t>В его квартире был произведен обыск. Вероятно, сотрудники КГБ выясняли, не написал ли Кирилл Иванович мемуары. Кто-то очень не хотел, чтобы они увидели св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C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0000"/>
          <w:sz w:val="28"/>
          <w:szCs w:val="28"/>
          <w:shd w:fill="FFFFFF" w:val="clear"/>
        </w:rPr>
        <w:t>Несомненно, в отстранении К. И. Щелкина много тайного и непонятного. Несправедливо человека, который был «крестным отцом» атомной бомбы, отдал свою жизнь науке, просто забыть, вычеркнуть из истории. Мало кто 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т</w:t>
      </w:r>
      <w:r>
        <w:rPr>
          <w:rFonts w:cs="Times New Roman" w:ascii="Times New Roman" w:hAnsi="Times New Roman"/>
          <w:color w:val="1C0000"/>
          <w:sz w:val="28"/>
          <w:szCs w:val="28"/>
          <w:shd w:fill="FFFFFF" w:val="clear"/>
        </w:rPr>
        <w:t xml:space="preserve"> по сей день, какой неоценимый вклад внес К. И. Щелкин в создание «атомного щита». «Если бы мы опоздали на один-полтора года с атомной бомбой, то, наверное, «попробовали» бы её на себе», - говорил Стал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1C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C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обычного педагогического института, стал гением науки, легендой атомной промышленности. В его честь назван г. Щелкино в Ленинском районе Крыма. Его научные идеи используются и сейчас, в частности, при описании новых классов явлений, таких как термоядерное горение в современных системах или в атмосферах нейтронных звезд при развитии рентгеновских вспыш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</w:rPr>
        <w:t>Наш доклад основывается на данных источниках и литера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835" cy="4725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58;&#1091;&#1088;&#1073;&#1091;&#1083;&#1077;&#1085;&#1090;&#1085;&#1086;&#1089;&#1090;&#1100;" TargetMode="External"/><Relationship Id="rId7" Type="http://schemas.openxmlformats.org/officeDocument/2006/relationships/hyperlink" Target="https://ru.wikipedia.org/w/index.php?title=&#1058;&#1077;&#1086;&#1088;&#1080;&#1103;_&#1089;&#1087;&#1080;&#1085;&#1086;&#1074;&#1086;&#1081;_&#1076;&#1077;&#1090;&#1086;&#1085;&#1072;&#1094;&#1080;&#1080;&amp;action=edit&amp;redlink=1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amhist.ru/famhist/schelkin/00050ba4.htm" TargetMode="External"/><Relationship Id="rId10" Type="http://schemas.openxmlformats.org/officeDocument/2006/relationships/hyperlink" Target="http://famhist.ru/famhist/schelkin/0005315a.ht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1:00Z</dcterms:created>
  <dc:creator>admin</dc:creator>
  <dc:description/>
  <dc:language>en-US</dc:language>
  <cp:lastModifiedBy>admin</cp:lastModifiedBy>
  <dcterms:modified xsi:type="dcterms:W3CDTF">2016-05-15T09:11:00Z</dcterms:modified>
  <cp:revision>2</cp:revision>
  <dc:subject/>
  <dc:title/>
</cp:coreProperties>
</file>