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ико-техн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ист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уденческая конференция по гуманитарным и социальным наука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денческая конференция по соци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Институциональная среда и модернизация Росс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 декабря 2016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циональная среда малого и среднего бизнеса в ЗАТО г. Са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тудентов группы ТМ34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. Казанцева, А. Ежонкова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. Прони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. Шол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5230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. Тема нашего доклада: Институциональная среда малого и среднего бизнеса в ЗАТО г. Саров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471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оклада обусловлена возрастающей ролью институциональных факторов в развитии рыночной экономики России и усилением их влияния на качественные изменения в структуре  малого бизнеса.  Институциональные факторы  -  это переход к новым формам функционирования малых фирм, в основе которых лежат неформальные нормы экономических отношений, образующие в своей совокупности значительную часть институциональной среды, внутреннее и внешнее содержание ее структуры.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9675" cy="469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 малого и среднего бизнеса можно определить при рассмотре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как целостной экономической системы, охватывающей совокупность всех экономических процессов, совершающихся в обществе на основе сложившихся отношений собственности и хозяйственного механизма.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471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лый бизнес города  Сарова охватывает практически все основные виды экономической деятельности и в его сферу прямо или косвенно вовлечены все социальные группы жителей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471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 городе  Саров создана инфраструктура поддержки предприниматель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 и осуществляет деятельность по оказанию консультационных, информационных услуг «Центр поддержки предпринимательс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- продолжает свою работу ОАО «Агентство инвестиций и развития предпринимательства»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 продолжается работа для поддержки инновационных проектов с целью коммерциализации научных разработок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4713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Структура институциональной среды отражает взаимосвязи структурных элемент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Регулятивный</w:t>
      </w:r>
      <w:r>
        <w:rPr>
          <w:rFonts w:eastAsia="Calibri"/>
          <w:sz w:val="28"/>
          <w:szCs w:val="28"/>
          <w:lang w:eastAsia="en-US"/>
        </w:rPr>
        <w:t xml:space="preserve"> аспект институциональной среды включает в себя законы, правила и политику государства, направленные на поддержку нового бизнес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итимный аспект, определяет  правовое поле функционирования малого и среднего предпринимательства. Высшей юридической силой на территории Российской Федерации обладает Конституц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йд 7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4713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нитивный аспект  характеризуется наличием квалификации и знаний для ве</w:t>
      </w:r>
      <w:r>
        <w:rPr>
          <w:color w:val="000000"/>
          <w:szCs w:val="28"/>
        </w:rPr>
        <w:t>д</w:t>
      </w:r>
      <w:r>
        <w:rPr>
          <w:color w:val="000000"/>
          <w:sz w:val="28"/>
          <w:szCs w:val="28"/>
        </w:rPr>
        <w:t>ения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развитость культуры предпринимательства влияет множество факторов: общеэкономические условия развития региона, исторический опыт и 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ые инструменты поддержки малого и среднего бизнеса можно разделить на финансовые и нефинансовые, являющиеся взаимодополняющими и  взаимоусиливающими.  К финансовым инструментам институциональной поддержки относятся: гранты, кредиты на льготных условиях. К нефинансовым инструментам относятся: льготы для предпринимателей, имущественная поддержка, консультационные услуг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4713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</w:t>
      </w:r>
      <w:r>
        <w:rPr>
          <w:rFonts w:eastAsia="Calibri"/>
          <w:sz w:val="28"/>
          <w:szCs w:val="28"/>
          <w:lang w:eastAsia="en-US"/>
        </w:rPr>
        <w:t>едеральным законодательством предоставляется свобода для регулирования региональными властями ряда сторон деятельности малого и среднего бизнеса. Так, в дополнение к приоритетам, установленным на федеральном уровне, регионы могут определять собственные отраслевые приоритеты в развитии малого предпринимательства. Кроме того, они вправе создавать специальные фонды для поддержки малого предпринимательства, определять и изыскивать для них дополнительные источники финансирования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5230" cy="469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отмечаются положительные тенденции развития малого и среднего предпринимательства   г. Сарова, остаются проблемы, препятствующие развитию бизн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ой проблемой малого бизнеса является ограниченный доступ субьектов к финансовым ресурсам, в том числе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 создание собственного бизнес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держивают развитие малого и среднего предпринимательства и имущественные вопрос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проблемы и в получении земельных участков в аренду из-за практически полного исчерпания земельных ресурсов в городе. 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чертой малого предпринимательства города Сарова остается недостаток знаний в области ведения бизнеса. 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9675" cy="4691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яют вышесказанное и ответы, полученные в результате интервью с представителями малого бизнеса в сфере розничной торговли. Анализируя их, мы можем убедиться, что основными проблемами предприниматели  считают следу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степень осознанности в ведении своего бизне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окое налогообложение и арендная пла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едостаток знаний  в области ведения бизне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Ц  г. Сарова  являются не самыми проходимыми и востребованными  точками для совершения покуп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тервью можно сделать  заключение, что пока нет четкой поставленной цели, а так же "стартового" капитала и продуманных путей для осуществления этой самой цели, любое начинание в данной сфере приведет к физическим и психологическим труднос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йд 1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4713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бобщая вышеизложенное  можно сделать вывод о том, что формирование полноценного института малого предпринимательства в российской экономической системе еще далеко не завершено, о чем, в частности, свидетельствует продолжающаяся нестабильность в экономике.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4713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31:00Z</dcterms:created>
  <dc:creator>Nout-HP</dc:creator>
  <dc:description/>
  <cp:keywords/>
  <dc:language>en-US</dc:language>
  <cp:lastModifiedBy>Рома</cp:lastModifiedBy>
  <dcterms:modified xsi:type="dcterms:W3CDTF">2016-12-03T20:47:00Z</dcterms:modified>
  <cp:revision>99</cp:revision>
  <dc:subject/>
  <dc:title>Министерство образования и науки Российской Федерации</dc:title>
</cp:coreProperties>
</file>