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й технологий и электрон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Институциональная среда и модернизация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к и Интер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ов группы ИТ34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 Герасимовой, М. Газизова, Е. Курносовой, А. Орло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1220" cy="255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28"/>
          <w:szCs w:val="28"/>
        </w:rPr>
        <w:t>Здравствуйте, сегодня мы представим вам доклад на тему «Человек и Интернет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6470" cy="263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На формирование современного мировоззрения молодежи и их поведения в обществе в значительной степени влияют информационные технологии и всемирная паути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4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2953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>Мы хотим показать сравнение институциональных ценностей старших поколений и современной молодежи под влиянием новых информационных технологий. Донести до вас новые формы социализации молодежи, показать влияние информационных технологий на формирование процесса социализации молодого поколения и обратить внимание старших поколений на кардинальное изменение в современном образе жизни, ценностях и целях современной молодеж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Слайд5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823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 xml:space="preserve">И именно сейчас подрастает поколение, которое с самого детства активно пользуется смартфонами, интернетом и всеми их благами. И на наш взгляд, это очень сильно влияет на формирование их нравов и характера, на поведение в обществе и на жизненные устои. У современных детей совершенно другие приоритеты, новые кумиры и объекты для подражаний, а также в целом поменялись жизненные цели – по большей части они теперь связаны с интернетом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6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780" cy="2771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>Мы провели опрос молодежи 200 человек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7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5425" cy="3021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ультатов этого опроса видно, что возможностями удаленной работы пользуется одинаковое количество молодежи и старшего поколения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8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6360" cy="2925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, и старшее поколение и молодежь ответили практически одинаковым соотношением – большинство считает самыми перспективными и актуальными профессии, связанные с информационными технологиями. Таким образом можно заключить, что люди обоих поколений одинаково считают, что за информационными технологиями будущее рынка труд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9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16375" cy="3020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«Сколько времени вы проводите в интернете» 75 процентов людей до 25-и лет ответили «Более 4-х часов в день», в то время как старшее поколение проводит в сети в среднем менее трех часов. Это говорит о том, что информационные технологии и интернет в частности гораздо теснее переплелись с жизнью молодежи, чем с людьми, которые начали пользоваться ими в более зрелом возрасте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10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8620" cy="3150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про социальные сети молодежь ответила в большинстве вариантами «Вконтакте» и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, в то время как взрослые люди пользуются «Одноклассниками» или вовсе не зарегистрированы в соц. Сетях. Это еще раз показывает, что в жизнь взрослых людей интернет добирается гораздо меньшими темпами, чем в жизнь молодежи. К тому же, из результатов видно, что взрослые люди меньше интересуются новостями и тенденциями в технологиях и сети Интернет, т.к. сеть «Одноклассники» является одной из самых старых российских социальных сетей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11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4295" cy="2932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ых людей на вопрос «Помогает ли вам интернет» лишь 3% опрашиваемых ответили «Нет», в том время как большинству он либо существенно помогает, либо «Иногда выручает». На этот же вопрос взрослая аудитория ответила точно так же, и это очень показательный момент. Не смотря на то, что взрослая аудитория явно меньше знакома с технологиями и интернетом, их познаний им хватает для того чтобы извлекать из них практическую польз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12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2710" cy="2900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нашего опроса мы предложили респондентам честно ответить, смогли бы они отказаться от всех технологий и интернета на целый месяц.</w:t>
        <w:br/>
        <w:t>Из результатов видно, что большая часть молодежи не в силах отложить все свои устройства на такой длительный период, в то время как старшее поколение менее привязано к сети и своим «гаджетам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13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08730" cy="2869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опрос показал, что взрослые люди, в целом, сильно отстают от молодежи в области информационных технологий. На наш взгляд, это объяснимо несколькими фактора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Слайд14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6045" cy="293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о-первых, взрослым людям сложнее усваивать новую информацию и осваивать новые технологии, чем детям. В подтверждение этого факта мы хотим привести исследование компании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 xml:space="preserve">, проведенное в июле этого года. Оно показало, что дети до 3-х лет усваивают новую информацию до 700 раз активнее, чем в более взрослом периоде. Это так же подтверждается тем фактом, что дети изучают родной язык гораздо проще и быстрее, чем новые языки в более взрослом возрасте. Так как современная молодежь знакома с современными видами компьютеров и телефонов практически с рождения, они гораздо лучше усвоили их возможности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15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5730" cy="29692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то может быть объяснено факторами воспитания разных поколений. Мы предполагаем, что люди, рожденные в СССР, попросту боятся пользоваться компьютерами и современными телефонами, потому что уверены, что могут его сломать какими-либо неверными действиями. Современную же молодежь воспитывают таким образом, что за ошибки ругают гораздо меньше, представляя их как форму обучения. Дети пользуются устройствами и разбираются в них методом проб и ошибок, не боясь что-либо в них сломать неверным нажатием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16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8910" cy="29660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овременное поколение молодежи можно назвать по-настоящему «цифровым» поколением, ведь технологии проникли в их жизнь гораздо глубже, чем в предыдущее поколение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мы хотим сказать, что у современной молодежи наблюдается разрушение институциональных ценностей, таких как привязанность к семье и патриотизм, поскольку они чрезмерно много времени проводят в Интернете, а также, имея возможность работать удаленно, более не привязаны к конкретному месту или стране. Кроме того, они все больше отдают предпочтение общению и знакомствам в Интернете, чем живым встречам и разговорам, что и приводит к распаду н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27780" cy="28663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лайд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0" cy="2895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1:57:00Z</dcterms:created>
  <dc:creator>Nout-HP</dc:creator>
  <dc:description/>
  <cp:keywords/>
  <dc:language>en-US</dc:language>
  <cp:lastModifiedBy>Евгения</cp:lastModifiedBy>
  <dcterms:modified xsi:type="dcterms:W3CDTF">2016-12-18T14:51:00Z</dcterms:modified>
  <cp:revision>4</cp:revision>
  <dc:subject/>
  <dc:title>Министерство образования и науки Российской Федерации</dc:title>
</cp:coreProperties>
</file>