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циональный исследовательский ядерный университет «МИФИ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аровский физико-технический институт – филиал НИЯУ МИФ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информационный технологий и электроник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афедра философии и истор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уденческая конференция по гуманитарным и социальным наукам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денческая конференция по социолог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Институциональная среда и модернизация Росси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 декабря 2016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мейные ценности в эпоху модерниз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клад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студентов группы ИТ34Д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Н. Коновалова (руководитель), Я. Стаканова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. Ликашкова, Е. Беляко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кандидат исторических наук, доцент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О.В. Савченк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ров-201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Семейные ценности в эпоху модерниз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айд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5050" cy="343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уважаемые участники конференции и жюри! Сегодня мы хотим представить вашему вниманию нашу работу на тему «Семейные ценности в эпоху модернизации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айд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5050" cy="3437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современного мира характерна быстрая смена явлений. Процессы трансформации и модернизации затронули все сферы жизни социума, в том числе и сферу отношений между людьми, и семью, и брак в част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лайд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5050" cy="3437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й: рассмотреть основные тенденции развития ценностных ориентаций в контексте трансформационных процессов, происходящих в современном мире и в частности в отношении современного российского общества на основе отечественных и зарубежных исследовани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айд 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5050" cy="3437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мья – ячейка общества – гласит один из принципов марксизма. Это один из важнейших и древнейших социальных институтов. Именно в семье происходят такие важнейшие процессы формирования личности, как социализация и инкультурация. Семья играет ключевую роль в усвоении национальных культурных традиций, ценностей и социальных норм, определяющих дальнейшее поведение индиви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sz w:val="28"/>
          <w:szCs w:val="28"/>
        </w:rPr>
        <w:t>Слайд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5050" cy="34378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современного мира характерна быстрая смена явлений. Процессы трансформации и модернизации затронули все сферы жизни социума, в том числе и сферу отношений между людьми, и семью, и брак в частности. Семья играет ключевую роль в усвоении национальных культурных традиций, ценностей и социальных норм, определяющих дальнейшее поведение индивида. Жизнь и устройство семьи находятся в прямой зависимости от уровня развития общества и для понимания устройства социума, основных процессов, в нем происходящих, а также для того, чтобы иметь возможность предвидеть тенденции и перспективы развития общества, исследование функций и формы организации семьи имеет немаловажное значение. На данном графике мы видим статистику браков и разводов с 1960 года по 2016 – пример результата длительного наблюдения и исследования социо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6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5050" cy="34378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остояние института семьи является отражением общества и напрямую зависит от исторического и культурного фона эпохи. Семейный институт включает в себя не только семейную структуру населения, но и направленность образа жизни людей. Под воздействием исторических изменений в отношениях между социальными институтами в обществе происходит трансформация роли социального института семьи в преображении основ общественной жизни. Современное российское общество переживает динамичные преобразования социальных отношений, в ходе которых изменяются образцы гендерных взаимодействий, брачно-семейных отношений, роли и статусы мужчин и женщин в обществе и семье, системы ценнос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лайд 7</w:t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115050" cy="34378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более традиционной формой является патриархальная семья, существовавшая в эпоху феодализма. Для семьи в этот период характерным являлось преобладание родственных отношений, прослеживалась зависимость жены от мужа, а детей от родителей. Такое положение находит свое отражение в основном принципе семейных взаимодействий – иерархизм и неравенство членов семьи. В такой семье общие интересы семьи являлись абсолютной ценностью. Главенствующее место в традиционной семье являлось сохранение ее целостности. На первом плане стояли такие ценности, как долг, ответственность за семью, дети были залогом благополучной старости родителей, кроме того, высок был авторитет родителей и старших родственников. В соответствии с этими характеристиками основными ценностями такой патриархальной семьи являлось ориентирование на кровное родство, сохранение и поддержание родственных у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8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5050" cy="34378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мышленного общества было характерным разделение труда, которое присутствовало не только на работе, но и дома. Кроме того, сократилось и количество членов семьи. Во второй половине XIX века наиболее популярной стала семья, ориентированная на детей, для которой характерно акцентирование на частной жизни, интимности и ценности детей. Обычай многодетности постепенно исчерпывает себя, решение о количестве детей принимают по преимуществу сами супруг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обществе распространенность таких семей связана с активным участием женщин в производственной деятельности социума и повышением общего уровня образования и профессиональной квалификации. А также это объясняется и тем фактом, что наличие детей уже не является гарантией обеспеченной старости родителей. Отсюда следует, что рождение детей становится не материальной, а нравственно-эмоциональной потребностью. Из всего этого следует, что ценности детоцентристской семьи направлены на родительство – социальные роли мужчины и женщины в качестве отца и матери, а также на желание иметь определенное количество детей. Это отражается в планировании зачатия и желании иметь ребенка определенного пола. В детях родители видят реализацию своих собственных ценностей. Из всего этого следует, что ценности детоцентристской семьи направлены на родительство – социальные роли мужчины и женщины в качестве отца и матери, а также на желание иметь определенное количество детей. Это отражается в планировании зачатия и желании иметь ребенка определенного пола. В детях родители видят реализацию своих собственных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34378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 момента перехода от индустриального общества к постиндустриальному и поныне современное российское общество переживает динамичные преобразования. Развитие института семьи на современном этапе частично повторяет путь развитых в экономическом отношении стран: увеличение количества разводов, внебрачных отношений, развитие альтернативных форм семьи (монородительские семьи, незарегистрированный брак), уменьшение количества детей в семьях, эмансипация женщин и детей. Эти процессы на сегодняшний день характеризуют развитие института семьи в большинстве стран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10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5050" cy="34378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стиндустриальную эпоху наибольшую популярность приобрела такая форма организации семьи, как супружеская семья, суть которой заключается в том, что взаимодействие между парой является наивысшей ценностью, которое позже и становится базисом для отношений родители-дети и для родственных отношений. В отличие от традиционной семьи, где доминирующими и авторитарными являлись родственные взаимодействия (так как благополучие всей семьи зависело от каждого ее члена), в супружеской семье таковыми являются родительско-детские отношения, которые, в свою очередь, связаны с экономической зависимостью детей от родителей. Современный тип семьи позволяет раскрыться отношениям между всеми участниками семьи: муж – жена, родители – дети, супруги – родственники, дети – прародители. Последний фактор, а также совместная деятельность родителей и детей предоставляет возможность для формирования индивидуальности человека и приводит к новому типу ценностей – эгоцентризму. Именно это ориентирование на личность, а не на коллектив, превалирование частных интересов во многом и является определяющим отличием традиционного общества от современного, что в свою очередь отражается и на отношении человека к семье и семейным отношениям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лайд 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34378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Изменение в отношении к ценностям во многом определяется общемировыми тенденциями и безусловно связано с продолжающимся переходом от одного типа цивилизации к другому, который сопровождается сменой курса от традиционных, коллективистских ценностей к ценностям постмодернистским, направленным на индивидуальность. С другой стороны, социальные и политические события и процессы внутри страны сопряжены со сложными фундаментальными изменениями форм социальных институтов. Современное состояние российского общества можно охарактеризовать следующим образом: диспропорциональность между экономикой и нравственными ресурсами, рост социальной и политической напряженности. При таких обстоятельствах поддержку и признание человек получает именно в семь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данных слайдах представлены некоторые результаты нашего социологического опроса в городе Саров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лайд 12</w:t>
      </w:r>
    </w:p>
    <w:p>
      <w:pPr>
        <w:pStyle w:val="Normal"/>
        <w:spacing w:lineRule="auto" w:line="36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34378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вопрос «Является ли для Вас образцом семейная жизнь ваших родителей?» большинство саровчан ответили скорее да, чем нет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лайд 13</w:t>
      </w:r>
    </w:p>
    <w:p>
      <w:pPr>
        <w:pStyle w:val="Normal"/>
        <w:spacing w:lineRule="auto" w:line="36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34378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вопрос «Как вы можете охарактеризовать семейные отношения в Вашей семье?» почти половина опрошенных (47%) ответили, что считают устройство своей семьи патриархальным.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лайд 14</w:t>
      </w:r>
    </w:p>
    <w:p>
      <w:pPr>
        <w:pStyle w:val="Normal"/>
        <w:spacing w:lineRule="auto" w:line="36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34378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Считаете ли вы важным воспитывать детей в христианских ценностях?» - задали мы вопрос саровчанам, на что большинство опрошенных ответили положительно, говоря о том, что это важно для них.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лайд 15</w:t>
      </w:r>
    </w:p>
    <w:p>
      <w:pPr>
        <w:pStyle w:val="Normal"/>
        <w:spacing w:lineRule="auto" w:line="36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34378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данном слайде представленны сведения о жизненных приоритетах опрошенных горожан. Более всего преобладают такие ответы как любовь, здоровье и образование.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лайд 16</w:t>
      </w:r>
    </w:p>
    <w:p>
      <w:pPr>
        <w:pStyle w:val="Normal"/>
        <w:spacing w:lineRule="auto" w:line="36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34378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заключительном слайде на тему нашего опроса мы разместили информацию о семейных ценностях жителей нашего города, из которых наиболее важными для них оказались доверие, любовь и конечно же дети.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лайд 1</w:t>
      </w:r>
      <w:r>
        <w:rPr>
          <w:sz w:val="28"/>
          <w:szCs w:val="28"/>
          <w:lang w:val="en-US"/>
        </w:rPr>
        <w:t>7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5050" cy="34378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всего вышесказанного следует, что в последние годы семья и семейные ценности постепенно теряют свою былую значимость, хотя и остаются при этом наиболее важными составляющими жизни общества. Все позже россияне вступают в брак, во все более позднем возрасте решаются заводить детей, появляются все новые формы официально незарегистрированного брака. Семья является источником стабильности и одним из основных институтов социализации. Семейные ценности, сопряженные с позитивными супружескими, родительско-детскими отношениями, при наблюдаемой общей нестабильности в стране, безусловно, занимают одно из ведущих мест для современного российского граждани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лайд 1</w:t>
      </w:r>
      <w:r>
        <w:rPr>
          <w:sz w:val="28"/>
          <w:szCs w:val="28"/>
          <w:lang w:val="en-US"/>
        </w:rPr>
        <w:t>8</w:t>
      </w:r>
    </w:p>
    <w:p>
      <w:pPr>
        <w:pStyle w:val="Normal"/>
        <w:spacing w:lineRule="auto" w:line="36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34378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лайд </w:t>
      </w:r>
      <w:r>
        <w:rPr>
          <w:sz w:val="28"/>
          <w:szCs w:val="28"/>
          <w:lang w:val="en-US" w:eastAsia="en-US"/>
        </w:rPr>
        <w:t>19</w:t>
      </w:r>
    </w:p>
    <w:p>
      <w:pPr>
        <w:pStyle w:val="Normal"/>
        <w:spacing w:lineRule="auto" w:line="36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34378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21:18:00Z</dcterms:created>
  <dc:creator>Nout-HP</dc:creator>
  <dc:description/>
  <cp:keywords/>
  <dc:language>en-US</dc:language>
  <cp:lastModifiedBy>User</cp:lastModifiedBy>
  <dcterms:modified xsi:type="dcterms:W3CDTF">2016-12-19T12:56:00Z</dcterms:modified>
  <cp:revision>7</cp:revision>
  <dc:subject/>
  <dc:title>Министерство образования и науки Российской Федерации</dc:title>
</cp:coreProperties>
</file>