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0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ико-технический факульте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уденческая конференция по гуманитарным и социальным наука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денческая конференция по соци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Институциональная среда и модернизация Росс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 декабря 2016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щественное мнение об иммигрантах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ина и предрассуд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ов группы ПМ34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 Ларькиной (руководитель), О. Лемясев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студентки группы ПМФ34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 Суслов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ров-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17920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обрый день! Мы представляем доклад «Общественное мнение об иммигрантах: истина и предрассудки»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7285" cy="4572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играция – это не просто механическое передвижение людей, а сложный общественный процесс, неразрывно связанный с политической и социально-экономической ситуацией. Миграционный процесс оказывает влияние на все сферы жизнедеятельности населения, поэтому является показателем состояния общества, важнейшим фактором социальных преобразований и толчком к развитию социальных отношений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72200" cy="4620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ногие эксперты прогнозируют, что эти проблемы будут только обостряться. В отечественной науке проблемы миграции с позиции социологии исследованы недостаточно. Большинство работ, посвященных проблемам миграции, носили сугубо прикладной характер. Оценивая степень разработанности проблемы, следует отметить, что в настоящее время отсутствует комплексный подход в социологических исследованиях миграционных процессов.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8575" cy="468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Цель нашего доклада: выявить общественное мнение жителей ЗАТО г. Саров об иммигрантах и сопоставить его с общественным мнением населения России в целом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5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6175" cy="4662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лассификация миграций нужна для того, чтобы понять, какие обстоятельства толкают людей на переезд сейчас, а какие -  будут влиять в будущем. Различные вариации этих причин были подробно рассмотрены в работах наиболее авторитетных экспертов в этой области Т.И.Заславской и Л.Л. Рыбаковского, которые мы и взяли за теоретическую основу нашего исследования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6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96660" cy="4702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соответствии с временным критерием миграцию подразделяют на безвозвратную и временную. Безвозвратные миграции связаны с изменением места жительства более чем на год. Возвратные - предполагают переселение на какой-то определенный срок. Выделяют также сезонную миграцию, включающую перемещения людей в определенные периоды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еографический или пространственный - позволяет классифицировать миграции с учетом обстоятельства пересечения административных или государственных границ. Внутренние миграции, происходящие на территории одной страны, сопряжены с изменением размещения населения по её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се миграции можно сгруппировать по такому критерию как цели поездок. Таким образом, миграции подразделяют на экономическую (трудовую, коммерческую), социальную и политическую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82055" cy="4139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ы полагаем, что население ЗАТО г. Саров, как и жители России в целом отрицательно относятся к иммигран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слайде представлено распределение жителей г. Саров по полу и возрасту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айд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7925" cy="446913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196" t="21516" r="20583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бщее число респондентов составило 100 человек, что составило около 1/1000 от общего числа жителей г. Саров. На слайде представлена структура нашей выборки. Дети опрашиваться не будут, так как до определенного возраста их переезд зависит от родителей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2215" cy="4717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айде представлено соотношение внешних эмигрантов и иммигрантов, исходя из официальной статистики по России за 201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нешняя, так и внутренняя миграции весьма важны для социально-экономического развития России. В России наблюдается острый демографический кризис. Несмотря на незначительные улучшения, наблюдаемые в последнее время, процессы старения и депопуляции, скорее всего, будут продолжаться в течение десятилетий. Учитывая современные миграционные тенденции, население России, согласно оценкам, сократится к 2050 г. на 20% и составит 112-119 млн. человек. В ближайшем будущем Россия столкнётся также с проблемой нехватки населения в трудоспособном возрасте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71260" cy="46272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енняя миграция также играет важную роль, так как благодаря ей можно смягчить существенные региональные различия и более эффективно задействовать дефицитные трудовые ресурсы России. Имеется немало лиц, которые могли бы внести существенный вклад в экономический рост, переехав из регионов, для которых характерны низкая производительность и  низкая оплата труда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5230" cy="46088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саровчан не смогли оценить количество иммигрантов в городе. Мы предполагаем, что такие результаты связанны с тем, что иммигранты не выделяются на фоне местных жителей. Так как в силу закрытости города основу миграционного потока составляют внутренние иммигранты. Жители, которые все же смогли дать ответ, считают, что количество иммигрантов находится в пределах нормы, что не скажешь о мнении россиян в целом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3970" cy="4749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масса равнодушно относится к иммигрантам, хотя при детальном рассмотрении становится заметно, что в целом по стране сложилась менее напряженная обстановка, чем в городе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8560" cy="47713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отметить, что достаточно большое количество людей не видят ничего отрицательного в присутствии иммигрантов. Основной проблемой является то, что иммигранты занимают рабочие места, нужные местному населению.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4711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мнению населения и России, и г. Саров иммигранты способствуют ликвидации дефицита рабочей силы. Из чего можно сделать вывод, что поток иммигрантов заполняет пробелы в невостребованных специальностях, но в тоже время стимулирует конкуренцию в остальных сферах занятости.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6975" cy="46666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нению большинства опрошенных, качества иммигрантов обусловлены личностными особенностями. Ожидаемым оказалось большая популярность первого варианта ответа для жителей страны, что связанно с большим количеством иммигрантов, не владеющих русским языком. Это явление не актуально для ЗАТО г. Саров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8565" cy="47421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вопросе общественное мнение жителей разделилось: россияне не считают нужным ограничить въезд иммигрантов. В то время, как саровчане за сохранение ограничений для въезда иммигрантов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7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6305" cy="44075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е всего сказанного ранее, подвеем итоги. Несмотря на существенные недостатки, основная доля населения видит положительный «вклад» иммигрантов в развитие страны или же относится к ним равнодушно. Мы считаем, что такое общественное мнение сформировалось за последнее время в связи с естественной убылью местного населения. Эту ситуацию усугубляет поток эмигрантов из страны, к которым население относится негативно, считая это неправильным и непатриотичным. Эксперты полагают, что число тех, кто хочет эмигрировать, будет увеличиваться. Поэтому, толерантно настроенное к мигрантам население может дать основания для благоприятных прогнозов развития цивилизованного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грация сегодня - настолько всеобъемлющий процесс, что от нее зависит социальная структура, а, следовательно, благополучие и устойчивость государства.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лайд 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7755" cy="42722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ш доклад основывается на данных источниках и литературе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айд 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8880" cy="4461510"/>
            <wp:effectExtent l="0" t="0" r="0" b="0"/>
            <wp:docPr id="1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пасибо за внимание!</w:t>
      </w:r>
    </w:p>
    <w:sectPr>
      <w:footerReference w:type="default" r:id="rId21"/>
      <w:footerReference w:type="first" r:id="rId22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09:00Z</dcterms:created>
  <dc:creator>op</dc:creator>
  <dc:description/>
  <cp:keywords/>
  <dc:language>en-US</dc:language>
  <cp:lastModifiedBy>оля</cp:lastModifiedBy>
  <dcterms:modified xsi:type="dcterms:W3CDTF">2016-12-17T18:47:00Z</dcterms:modified>
  <cp:revision>26</cp:revision>
  <dc:subject/>
  <dc:title/>
</cp:coreProperties>
</file>