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9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8.jpeg" ContentType="image/jpeg"/>
  <Override PartName="/word/media/image5.png" ContentType="image/png"/>
  <Override PartName="/word/media/image4.png" ContentType="image/png"/>
  <Override PartName="/word/media/image3.png" ContentType="image/png"/>
  <Override PartName="/word/media/image24.png" ContentType="image/png"/>
  <Override PartName="/word/media/image23.jpeg" ContentType="image/jpeg"/>
  <Override PartName="/word/media/image22.png" ContentType="image/png"/>
  <Override PartName="/word/media/image10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е государственное автономное образовательное учреждение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го образования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циональный исследовательский ядерный университет «МИФИ»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овский физико-технический институт – филиал НИЯУ МИФИ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ко-технический факультет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философии и истории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студенческая конференция по гуманитарным и социальным наукам</w:t>
      </w:r>
    </w:p>
    <w:p>
      <w:pPr>
        <w:pStyle w:val="Normal"/>
        <w:spacing w:lineRule="auto" w:line="360"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студенческая конференция по социологии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нституциональная среда и модернизация России»</w:t>
      </w:r>
    </w:p>
    <w:p>
      <w:pPr>
        <w:pStyle w:val="Normal"/>
        <w:spacing w:lineRule="auto" w:line="360"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6 декабря 2016 г.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м как единица культурной информации.</w:t>
      </w:r>
    </w:p>
    <w:p>
      <w:pPr>
        <w:pStyle w:val="Normal"/>
        <w:spacing w:lineRule="auto" w:line="36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:</w:t>
      </w:r>
    </w:p>
    <w:p>
      <w:pPr>
        <w:pStyle w:val="Normal"/>
        <w:spacing w:lineRule="auto" w:line="360" w:before="0" w:after="20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тудентов группы ДП34Д</w:t>
      </w:r>
    </w:p>
    <w:p>
      <w:pPr>
        <w:pStyle w:val="Normal"/>
        <w:spacing w:lineRule="auto" w:line="36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 Липенковой, А. Дегтярева, Е. Забродина, С.Зоткина</w:t>
      </w:r>
    </w:p>
    <w:p>
      <w:pPr>
        <w:pStyle w:val="Normal"/>
        <w:spacing w:lineRule="auto" w:line="36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:</w:t>
      </w:r>
    </w:p>
    <w:p>
      <w:pPr>
        <w:pStyle w:val="Normal"/>
        <w:spacing w:lineRule="auto" w:line="36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 исторических наук, доцент</w:t>
      </w:r>
    </w:p>
    <w:p>
      <w:pPr>
        <w:pStyle w:val="Normal"/>
        <w:spacing w:lineRule="auto" w:line="36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.В. Савченко</w:t>
      </w:r>
    </w:p>
    <w:p>
      <w:pPr>
        <w:pStyle w:val="Normal"/>
        <w:spacing w:lineRule="auto" w:line="36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ов-2016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1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44290" cy="2871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4290" cy="287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ый день уважаемое жюри, участники и гости конференции. Я и моя команда представляем Вам доклад на тему: «Мем как единица культурной информации».</w:t>
      </w:r>
      <w:r>
        <w:br w:type="page"/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2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48735" cy="2889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735" cy="288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ледние годы в интернете большую популярность получил феномен мемов. Мем – это выражение, картинка, мелодия или видеоролик, интерес к которому среди пользователей социальных сетей приводит к стремительному распространению и всеобщей известности в них. При этом мало кто знает о существовании теории мемов, зародившейся за несколько десятилетий до появления Интернета и стремящегося со своих позиций объяснить глобальные культурные процессы.</w:t>
      </w:r>
      <w:r>
        <w:br w:type="page"/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лайд 3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drawing>
          <wp:inline distT="0" distB="0" distL="0" distR="0">
            <wp:extent cx="3870325" cy="28994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0325" cy="289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Verdana" w:hAnsi="Verdana" w:cs="Verdana"/>
          <w:color w:val="000000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, происходящие в обществе, затрудняют процесс донесения информации и заставляют обращаться к новым технологиям воздействия. Технология создания мема открывает новые перспективы для эффективного управления обществом. Общество представляет собой поле для циркулирования идей и практик, передающихся с помощью подражания от одних людей другим. Изменение популярности мемов происходит как в процессе идеологической глобализации, так и под воздействием умственного развития населения. </w:t>
      </w:r>
      <w:r>
        <w:rPr>
          <w:rFonts w:cs="Times New Roman" w:ascii="Times New Roman" w:hAnsi="Times New Roman"/>
          <w:sz w:val="28"/>
        </w:rPr>
        <w:t>Мем представляет собой средство манипулирования людьми, контент укорененной в культуре информации, которую социальная общность наделяет особым смыслом для институциональной среды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ченые постоянно устремлены на поиск и разработку новых технологий воздействия на самого человека и на институциональную среду. В частности, в настоящее время разрабатывается и активно используется технология, основанная на теории мемов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br w:type="page"/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4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23335" cy="2863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3335" cy="286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нашего доклада было рассмотреть основные положения теории мема на основе работ отечественных и зарубежных ученых.</w:t>
      </w:r>
      <w:r>
        <w:br w:type="page"/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лайд 5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23335" cy="28638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3335" cy="286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 конца 2000-х можно говорить о том, что социальные сети, или социальные медиа, образуют отдельный социальный институт, для миллионов людей более значимый, чем церковь, школа, армия, государство, наука и т.п. События в мире показывают, что социальные медиа являются одним из самых эффективных средств модернизации, которые приводят к социальным, историческим изменениям, что делает исследования их влияния на познание мира особо актуальным не только с научной точки зрения, но и социально-экономической, социально-политической, социокультурной.</w:t>
      </w:r>
      <w:r>
        <w:br w:type="page"/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лайд 6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drawing>
          <wp:inline distT="0" distB="0" distL="0" distR="0">
            <wp:extent cx="3856990" cy="28809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990" cy="288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циальные медиа обладают собственной культурой. Т.е. представляют собой средство модернизации по преобразованию институциональной среды, характеризуют исторически определенный уровень развития общества и человека, являются сложной, многоуровневой знаковой системой, моделирующей в каждом социуме картину мира и определяющей место человека в нем.</w:t>
      </w:r>
      <w:r>
        <w:br w:type="page"/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7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70325" cy="28873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0325" cy="288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ля описания способа передачи культурной информации в социальных медиа используется введенный в 1976 году американским ученым Ричардом Докинзом термин «мем» в книге «Эгоистичный ген», где </w:t>
      </w:r>
      <w:r>
        <w:rPr>
          <w:rFonts w:cs="Times New Roman" w:ascii="Times New Roman" w:hAnsi="Times New Roman"/>
          <w:sz w:val="28"/>
          <w:szCs w:val="28"/>
        </w:rPr>
        <w:t xml:space="preserve">он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пределял мем как </w:t>
      </w:r>
      <w:r>
        <w:rPr>
          <w:rFonts w:cs="Times New Roman" w:ascii="Times New Roman" w:hAnsi="Times New Roman"/>
          <w:sz w:val="28"/>
          <w:szCs w:val="28"/>
        </w:rPr>
        <w:t>основную единицу культурной трансмиссии (передачи).</w:t>
      </w:r>
      <w:r>
        <w:br w:type="page"/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айд 8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drawing>
          <wp:inline distT="0" distB="0" distL="0" distR="0">
            <wp:extent cx="3870325" cy="28873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0325" cy="288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ют два вида мемов: комплексные мемы и интернет-мемы. Примером комплексных мемов могут служить религиозные и политические доктрины. Интернет-мемами могут считаться как слова, так и изображения или звуки, которые имели значение и распространение в сети Интернет. Наиболее популярными являются Интернет-мемы.</w:t>
      </w:r>
      <w:r>
        <w:br w:type="page"/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9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933825" cy="29502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295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нтернет-мем, в отличие от более общего понятия мема, всегда как единица информации представляет собой мем-комплекс, т.е. целую совокупность мемов, передаваемых и воспринимаемых человеком целостно, а не по отдельности. Т.е. мем преобразуется в совокупность стереотипов. Их функционирование имеет заметные физические и поведенческие последствия, что приводит к изменениям в институциональной среде.</w:t>
      </w:r>
      <w:r>
        <w:br w:type="page"/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лайд 10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drawing>
          <wp:inline distT="0" distB="0" distL="0" distR="0">
            <wp:extent cx="3883025" cy="29121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3025" cy="291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льзователь начинает мыслить реальную действительность через своеобразный мем-фильтр, через который проходят только интернет-мемы, затем выстраивающиеся в мем-картину мира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исходит гносеологическое отчуждение личности от истинного познания социума. Только если пользователь становится актором, т.е. субъектом действия, практиком, только в этом случае у него есть возможность разотчужденного существования в медиа. Для адекватного, самостоятельного понимания мира через социальные сети требуется мыслительная способность к критическому, диалектическому мышлению. Это возможно только благодаря социализации личности, серьезным познавательным, гносеологическим усилиям воли через взаимодействие с другими социальными институтами – образованием, искусством и т.д. Но эти социальные институты в современном мире значительно уступают социальным сетям в своем влиянии на сознание людей.</w:t>
      </w:r>
      <w:r>
        <w:br w:type="page"/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лайд 11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drawing>
          <wp:inline distT="0" distB="0" distL="0" distR="0">
            <wp:extent cx="3856990" cy="28809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990" cy="288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о спецификой выбранной нами темы, рассмотрим несколько опросов фонда общественного мнен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диаграммы видно, что около 80% опрошенных знают, что такое мем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12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900170" cy="29216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0170" cy="292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к часто Вы используете мемы?» Около 80% опрошенных часто используют мемы.</w:t>
      </w:r>
      <w:r>
        <w:br w:type="page"/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13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70325" cy="28873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0325" cy="288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Как Вы считаете, где чаще всего встречаются мемы?» Большинство респондентов считают, что чаще всего мемы встречаются в социальных сетях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14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912870" cy="29222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2870" cy="292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атистике поисковых запросов слово «мем» встречалось свыше 700000 раз за ноябрь 2016 года.</w:t>
      </w:r>
      <w:r>
        <w:br w:type="page"/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15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36035" cy="28651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6035" cy="286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им примеры мемов в российских социальных сетях.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Хорошие мемы безусловно необходимы человеку, так как они способны мотивировать его на правильные поступки, а так же улучшить настроение.</w:t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16.</w:t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925570" cy="29406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5570" cy="294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хие мемы, в большинстве случаев,  пропагандируют: национализм, притеснение людей нетрадиционной ориентации, распутность, глупость, </w:t>
      </w:r>
      <w:r>
        <w:rPr>
          <w:rFonts w:cs="Times New Roman" w:ascii="Times New Roman" w:hAnsi="Times New Roman"/>
          <w:sz w:val="28"/>
        </w:rPr>
        <w:t>интернет-зависимость и сопутствующую ей одержимость.</w:t>
      </w:r>
      <w:r>
        <w:br w:type="page"/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17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56990" cy="290576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990" cy="290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мы способны привлекать внимание людей к проблемам институциональной среды. На слайде приведены примеры мемов на тему политики России.</w:t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лайд 18.</w:t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3856990" cy="289941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990" cy="289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меры мемов на тему экономики России.</w:t>
      </w:r>
      <w:r>
        <w:br w:type="page"/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лайд 19.</w:t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4267200" cy="32004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меры мемов на тему науки.</w:t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лайд 20.</w:t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4267200" cy="32004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меры мемов на тему религии.</w:t>
      </w:r>
      <w:r>
        <w:br w:type="page"/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лайд 21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70325" cy="289941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0325" cy="289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рнет-мемы рассматривают любую сферу жизни с иронией и сарказмом. Так, в большинстве случаев мем высмеивает состояние модернизации России. Следовательно, у человека, который увидел такой мем, сложится мнение 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эффективности, как модернизации, так и мер приложенных к её реализации.</w:t>
      </w:r>
      <w:r>
        <w:br w:type="page"/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айд 22.</w:t>
      </w:r>
    </w:p>
    <w:p>
      <w:pPr>
        <w:pStyle w:val="Style17"/>
        <w:shd w:fill="FFFFFF" w:val="clear"/>
        <w:spacing w:lineRule="auto" w:line="360" w:before="0" w:after="0"/>
        <w:ind w:firstLine="709"/>
        <w:contextualSpacing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3856990" cy="286956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990" cy="286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ые предполагают, что на современном этапе изучение и совершенствование концепции мемов как составных единиц массовой коммуникации предоставит прикладные знания о способах обмена и передачи культурной информации, формах развития культуры в постиндустриальном обществе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пециалисты утверждают, что для самостоятельного понимания мира необходимо слияние социальных институтов на базе социальных медиа, окультуривание последних с аксиологической и семиотической точек зрения. Т.е. создание в социальных сетях университетов, образовательных сообществ; развитие сетевого творчества, веб-искусства; научных лабораторий и т.д. А также распространение информации о них с использованием эффективных методов, которые уже успела породить сама сеть.</w:t>
      </w:r>
      <w:r>
        <w:br w:type="page"/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айд 23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70325" cy="288734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0325" cy="288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айд 24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70325" cy="289941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0325" cy="289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 за внимание!</w:t>
      </w:r>
    </w:p>
    <w:sectPr>
      <w:footerReference w:type="default" r:id="rId26"/>
      <w:footerReference w:type="first" r:id="rId27"/>
      <w:type w:val="nextPage"/>
      <w:pgSz w:w="11906" w:h="16838"/>
      <w:pgMar w:left="1418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Reshlink">
    <w:name w:val="resh-lin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lar">
    <w:name w:val="body-l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jpeg"/><Relationship Id="rId25" Type="http://schemas.openxmlformats.org/officeDocument/2006/relationships/image" Target="media/image24.png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5:21:00Z</dcterms:created>
  <dc:creator>Любовь</dc:creator>
  <dc:description/>
  <cp:keywords/>
  <dc:language>en-US</dc:language>
  <cp:lastModifiedBy>Любовь</cp:lastModifiedBy>
  <dcterms:modified xsi:type="dcterms:W3CDTF">2016-12-04T07:14:00Z</dcterms:modified>
  <cp:revision>39</cp:revision>
  <dc:subject/>
  <dc:title/>
</cp:coreProperties>
</file>