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уденческая конференция по ис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роки столетия: 1917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2017 гг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.И. Забабахин (1917 – 1984 гг.): к 100-летию со дня рож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ов группы ЭП16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 Наумова (руководитель), А. Сафронова, В. Кра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0375" cy="418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наша команда выступает с докладом, посвященным советскому учёному, физику-ядерщику Евгению Ивановичу Забабах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7425" cy="455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сполняется 100 лет со дня революционных событий 1917 года, в результате которых в нашей стране произошли кардинальные изменения. Эти события так же привели к существенным преобразованиям в мировой политике. После Второй мировой войны разразилось противостояние между СССР и США, которое сопровождалось гонкой обычных и ядерных вооружений. Наша страна должна была отвечать на вызовы Холодной войны. Многие люди внесли свой вклад в создание и развитие новых вооружений, один из таких людей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выдающийся советский учёный Евгений Иванович Забабах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5350" cy="446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шей работы: рассмотреть жизнь и деятельность Евгения Ивановича Забабахина, его вклад в создание ядерного щита нашей страны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4754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Иванович Забабахин родился в Москве в семье служащ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ван Кузьмич; мать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Александра Григорьевна, от неё Евгений Иванович унаследовал свои исключительные деловые качества и целеустрем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в школу, Евгений Иванович пошёл учился в Московский техникум пищевой промышленности; работал на заводе «Шарикоподшипник». Позднее, поступил в МГУ на физический факультет. После начала войны был направлен на учёбу в Военно-воздушную инженерную академию в Свердловске. Окончив академию, продолжил учёбу в адъюнктуре. Работал на кафедре баллистик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4468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вгений Иванович в начале 1948 года начал работать на «Объекте» (так тогда назывался РФЯЦ-ВНИИЭФ). Задача, поставленная перед молодыми учеными, которых возглавлял Юлий Борисович Харитон, была колоссальной. На «Объекте» была создана рабочая атмосфера, в которой раскрылись таланты молодых специалистов. Евгений Иванович сразу зарекомендовал себя трудолюбивым и ответственным учёным. К 1951 году он стал одним из создателей РДС-2 – первого оригинального ядерного заряда СССР. Идеи, выдвинутые Евгением Ивановичем и использованные в ряде изделий, позволили ему быть в числе ведущих теоретиков КБ-11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4520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преле 1955 года Евгений Иванович Забабахин был направлен во вновь созданный НИИ-1011 (так тогда назывался РФЯЦ-ВНИИТФ) в городе Снежинск, назначен заместителем научного руководителя НИИ и начальником теоретического отделения. А с 1960 года до своей кончины Евгений Иванович был научным руководителем РФЯЦ-ВНИИТФ. Он был человеком серьезным, увлеченным, в высшей степени сосредоточенным, доводящим задуманное до реальных практически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вспоминали, что работоспособность Евгения Ивановича не имела предела. Он мог, придя рано утром на службу, просидеть на стуле не вставая, до позднего вечера, занимаясь расчетами и черчением графиков, создавая целые поля различных функциональных зависимостей, из которых затем вытекали аналитически обобщенные решения применительно к конкретным конструкциям атомных бомб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4466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й Иванович внес существенный вкла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зучение кумулятивных сис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зучение физики высоких давл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зучение физики взры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у ядерных зарядов различного назначения, изучение физических процессов ядерного взрыва и его воздействи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4467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Евгения Ивановича были созданы специализированные заряды оборонительного назначения для комплексов ПВО и ПРО, а так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ладающая часть ядерных боеприпасов, поставленных на вооружение Советской Армии.</w:t>
      </w:r>
      <w:r>
        <w:rPr>
          <w:sz w:val="28"/>
          <w:szCs w:val="28"/>
        </w:rPr>
        <w:t xml:space="preserve">  Выполнен большой объем работ по созданию ядерных зарядов для мирного использования. Например, сейсмозондирование земной коры и перекрытие скважин газовых аварийных фонтанов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885" cy="4536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ем Ивановичем создана крупная научная школа. В течение двадцати лет он был председателем экзаменационной комиссии по вступительным и кандидатским экзаменам. Его ученики вспоминали, что Евгений Иванович принимал экзамен по-доброму. Ему было ясно, понимает человек суть дела или нет, и он всегда старался помочь при ответах, объясняя неясные места. Среди учеников Евгения Ивановича много докторов и кандидатов наук, на его учебниках выросло несколько поколений научных работников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468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й Иванович занимался спортом, увлекался охотой, любил путешествовать, мастерил, резал по дереву; ходил на лыжах зимой, на водных лыжах летом. Также он был не прочь повеселиться. Зинаида Матвеевна Азарх (научный сотрудник ВНИИЭФ с 1946 по 1983 г.) вспоминала, что, однажды, на неофициальной встрече дома у Юлия Борисовича Харитона, разразилась нешуточная битва на водяных пистолетах, в которой Евгений Иванович принимал активное учас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0270" cy="4466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Евгения Ивановича была большая дружная семья. Его супруга – Вера Михайловна. У них родилось трое детей: Игорь, Александра и Николай. Современники вспоминают, что</w:t>
      </w:r>
      <w:r>
        <w:rPr/>
        <w:t xml:space="preserve"> </w:t>
      </w:r>
      <w:r>
        <w:rPr>
          <w:sz w:val="28"/>
          <w:szCs w:val="28"/>
        </w:rPr>
        <w:t>Евгений Иванович был прекрасным семьянином и отличным отцом, много времени занимался воспитанием детей и все свободное время он проводил с ним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4415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выдающиеся заслуги в области физики и укреплении обороноспособности страны Евгений Иванович отмечен почётными наградами и званиям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4363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нчался Евгений Иванович 27 декабря 1984 года. Похоронен в Снежинске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49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я Забабахина присвоено РФЯЦ-ВНИИТФ в Снежин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го именем названа улица в Снежин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городском кладбище Снежинска установлен памят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й России выпущены почтовая марка и конве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именем назван научный форум по физике, проводимый в Снежинске – «Забабахинские научные чтения»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4466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е, хочется привести слова Льва Петровича Феокистова, сотрудника ВНИИЭФ и ВНИИТФ, работавшего под руководством Евгения Ивановича: “Яркий образ интеллигентного человека: умного, делового, деликатного, честного — Евгения Ивановича Забабахина — всегда останется в памяти и будет служить примером для подражания.” И Евгения Николаевича Аврорина: “Человек он был действительно незаурядный во многих своих проявлениях: и научных, и деловых, и человеческих. У него были замечательные научные способности, редкий педагогический дар, поразительная личная скромность. Эти редкие черты проявились во многих сторонах его деятельности.”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4515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лайд 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ш доклад основывается на данных источниках и литературе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44659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Слайд 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31:00Z</dcterms:created>
  <dc:creator>Nout-HP</dc:creator>
  <dc:description/>
  <cp:keywords/>
  <dc:language>en-US</dc:language>
  <cp:lastModifiedBy>admin</cp:lastModifiedBy>
  <dcterms:modified xsi:type="dcterms:W3CDTF">2017-04-17T15:42:00Z</dcterms:modified>
  <cp:revision>35</cp:revision>
  <dc:subject/>
  <dc:title>Министерство образования и науки Российской Федерации</dc:title>
</cp:coreProperties>
</file>