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ико-технический факультет</w:t>
        <w:br/>
        <w:t>Кафедра философии и истори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ХI студенческая конференция по гуманитарным и социальным наукам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Х студенческая конференция по истори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дерный университет и духовное наследие Саров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и столетия: 1917-2017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апреля 2017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Евгений Иванович Забабахи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1917-1984г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  <w:br/>
        <w:t>студентов группы ПМФ-16Д</w:t>
        <w:br/>
        <w:t xml:space="preserve">А. Панкрац (руководитель) , М. Шани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  <w:br/>
        <w:br/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-2017</w:t>
      </w:r>
    </w:p>
    <w:p>
      <w:pPr>
        <w:pStyle w:val="Heading1"/>
        <w:spacing w:lineRule="auto" w:line="360"/>
        <w:rPr/>
      </w:pPr>
      <w:r>
        <w:rPr/>
        <w:t>Слайд 1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color w:val="252525"/>
          <w:sz w:val="28"/>
          <w:szCs w:val="28"/>
          <w:shd w:fill="FFFFFF" w:val="clear"/>
        </w:rPr>
      </w:pPr>
      <w:r>
        <w:rPr>
          <w:sz w:val="28"/>
          <w:szCs w:val="28"/>
        </w:rPr>
        <w:t>Доброго дня!  Сегодня мы хотели бы рассказать вам о Евгении Ивановиче Забабахине.</w:t>
      </w:r>
    </w:p>
    <w:p>
      <w:pPr>
        <w:pStyle w:val="Heading1"/>
        <w:spacing w:lineRule="auto" w:line="360"/>
        <w:rPr>
          <w:shd w:fill="FFFFFF" w:val="clear"/>
        </w:rPr>
      </w:pPr>
      <w:r>
        <w:rPr>
          <w:shd w:fill="FFFFFF" w:val="clear"/>
        </w:rPr>
        <w:t>Слайд 2</w:t>
      </w:r>
      <w:bookmarkStart w:id="0" w:name="_Toc479508975"/>
      <w:bookmarkEnd w:id="0"/>
    </w:p>
    <w:p>
      <w:pPr>
        <w:pStyle w:val="Normal"/>
        <w:spacing w:lineRule="auto" w:line="360"/>
        <w:rPr>
          <w:shd w:fill="FFFFFF" w:val="clear"/>
        </w:rPr>
      </w:pPr>
      <w:r>
        <w:rPr/>
        <w:drawing>
          <wp:inline distT="0" distB="0" distL="0" distR="0">
            <wp:extent cx="4572635" cy="342963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360"/>
        <w:rPr>
          <w:shd w:fill="FFFFFF" w:val="clear"/>
        </w:rPr>
      </w:pPr>
      <w:r>
        <w:rPr>
          <w:shd w:fill="FFFFFF" w:val="clear"/>
        </w:rPr>
        <w:t>Слайд 3</w:t>
      </w:r>
    </w:p>
    <w:p>
      <w:pPr>
        <w:pStyle w:val="Normal"/>
        <w:spacing w:lineRule="auto" w:line="360"/>
        <w:rPr>
          <w:color w:val="252525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572635" cy="342963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Несмотря на то, что широкой общественности Евгений Иванович Забабахин                          практически не известен, он всё же внёс неоценимый вклад в разработку ядерного вооружения нашей страны и в последующее развитие «мирного атома». К тому же выдающемуся учёному исполнилось 100 лет, поэтому  мы должны вспомнить о его заслугах перед Отечеством.</w:t>
      </w:r>
      <w:r>
        <w:br w:type="page"/>
      </w:r>
    </w:p>
    <w:p>
      <w:pPr>
        <w:pStyle w:val="Heading1"/>
        <w:spacing w:lineRule="auto" w:line="360"/>
        <w:rPr>
          <w:shd w:fill="FFFFFF" w:val="clear"/>
        </w:rPr>
      </w:pPr>
      <w:r>
        <w:rPr>
          <w:shd w:fill="FFFFFF" w:val="clear"/>
        </w:rPr>
        <w:t>Слайд 4</w:t>
      </w:r>
    </w:p>
    <w:p>
      <w:pPr>
        <w:pStyle w:val="Normal"/>
        <w:spacing w:lineRule="auto" w:line="360"/>
        <w:rPr>
          <w:color w:val="252525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572635" cy="34296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16 января 2017 года исполнилось 100 лет со дня рождения академика Евгения Ивановича Забабахина, выдающегося отечественного ученого, научного руководителя  НИИ-1011, ВНИИП (сегодня РФЯЦ-ВНИИТФ) в 1960-1984гг, во многом сформировавшего облик уральского ядерного центра и работы по созданию ядерных и термоядерных зарядов, ставших наряду с изделиями ВНИИЭФ основой ядерного боевого оснащения нашей страны. </w:t>
      </w:r>
    </w:p>
    <w:p>
      <w:pPr>
        <w:pStyle w:val="Normal"/>
        <w:spacing w:lineRule="auto" w:line="360" w:before="0" w:after="200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  <w:r>
        <w:br w:type="page"/>
      </w:r>
    </w:p>
    <w:p>
      <w:pPr>
        <w:pStyle w:val="Heading1"/>
        <w:spacing w:lineRule="auto" w:line="360"/>
        <w:rPr>
          <w:shd w:fill="FFFFFF" w:val="clear"/>
        </w:rPr>
      </w:pPr>
      <w:r>
        <w:rPr>
          <w:shd w:fill="FFFFFF" w:val="clear"/>
        </w:rPr>
        <w:t>Слайд 5</w:t>
      </w:r>
    </w:p>
    <w:p>
      <w:pPr>
        <w:pStyle w:val="Normal"/>
        <w:spacing w:lineRule="auto" w:line="360"/>
        <w:rPr>
          <w:color w:val="252525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572635" cy="3429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Забабахин Евгений Иванович родился в Москве в семье служащих.  В 1931 г. после окончания школы – семилетки поступил в Московский техникум пищевой промышелнности. Вскоре специализация техникума изменилась, в нём стали готовить кадры для вновь создаваемой в стране отрасли – шарикоподшипниково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В 1936 г. После окончания техникума Е.И.Забабахин был направлен на завод «Шарикоподшипник», где проработал до 1938 г., сначала мастером, затем старшим мастером по наладке токарных автоматов, технологом.  В 1938 г. был зачислен на физический факультет МГУ, где закончил 3 курса. </w:t>
      </w:r>
    </w:p>
    <w:p>
      <w:pPr>
        <w:pStyle w:val="Normal"/>
        <w:spacing w:lineRule="auto" w:line="360"/>
        <w:ind w:firstLine="567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rPr>
          <w:b/>
          <w:b/>
          <w:color w:val="252525"/>
          <w:sz w:val="32"/>
          <w:szCs w:val="32"/>
          <w:shd w:fill="FFFFFF" w:val="clear"/>
        </w:rPr>
      </w:pPr>
      <w:r>
        <w:rPr>
          <w:b/>
          <w:color w:val="252525"/>
          <w:sz w:val="32"/>
          <w:szCs w:val="32"/>
          <w:shd w:fill="FFFFFF" w:val="clear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Слайд 6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4572635" cy="34296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val="clear" w:color="auto" w:fill="FFFFFF"/>
        <w:spacing w:lineRule="auto" w:line="360" w:before="0" w:after="0"/>
        <w:ind w:firstLine="567"/>
        <w:jc w:val="left"/>
        <w:rPr>
          <w:b w:val="false"/>
          <w:b w:val="false"/>
          <w:color w:val="222222"/>
        </w:rPr>
      </w:pPr>
      <w:r>
        <w:rPr>
          <w:b w:val="false"/>
        </w:rPr>
        <w:t xml:space="preserve">В июне 1944 года окончил с отличием факультет авиавооружения и был зачислен в адъюнктуру ВВИА, которую закончил в 1947 году, защитив кандидатскую диссертацию «Исследование процессов в сходящихся ударных волнах» под руководством известного ученого Д.А.Вентцеля, став фактическим разработчиком теоретических вопросов Атомного проекта, еще до включения в состав его участников.Интересно отметить, что по словам самого Евгения Ивановича </w:t>
      </w:r>
      <w:r>
        <w:rPr>
          <w:b w:val="false"/>
          <w:color w:val="000000"/>
          <w:shd w:fill="FFFFFF" w:val="clear"/>
        </w:rPr>
        <w:t>« над кандидатской диссертацией он активно работал, докторскую степень получил без всяких усилий, а против избрания в члены-корреспонденты Академии наук даже возражал».</w:t>
      </w:r>
    </w:p>
    <w:p>
      <w:pPr>
        <w:pStyle w:val="Heading1"/>
        <w:spacing w:lineRule="auto" w:line="360"/>
        <w:rPr/>
      </w:pPr>
      <w:r>
        <w:rPr/>
        <w:t>Слайд 7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drawing>
          <wp:inline distT="0" distB="0" distL="0" distR="0">
            <wp:extent cx="4572635" cy="342963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ая связь научных исследований Е.И.Забабахина с задачами разработки атомной бомбы (РДС-1) привела к его переводу в апреле 1948 года в КБ-11(в настоящее время Саров), в состав теоретического отдела Я.Б.Зельдович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оретические исследования, в которых творчески участвовал Е.И.Забабахин, включали такие направления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спространения детонационных и ударных вол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пространения возмущений в сходящейся сферической вол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бление вещества под действием ударных вол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опросов отражения детонационных волн;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особы исследования ударных адиабат металлов;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лияния допусков на разновременность прихода детонационных и ударных волн в условиях имплозии.</w:t>
      </w:r>
    </w:p>
    <w:p>
      <w:pPr>
        <w:pStyle w:val="ListParagraph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оветская атомная бомба РДС-1 была успешно испытана 29 августа 1949 года. </w:t>
      </w:r>
    </w:p>
    <w:p>
      <w:pPr>
        <w:pStyle w:val="Heading1"/>
        <w:spacing w:lineRule="auto" w:line="360"/>
        <w:rPr/>
      </w:pPr>
      <w:bookmarkStart w:id="1" w:name="_Toc479508976"/>
      <w:bookmarkEnd w:id="1"/>
      <w:r>
        <w:rPr/>
        <w:t>Слайд 8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572635" cy="342963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участие в разработке первой советской атомной бомбы и успешное испытание был удостоен звания лауреата Сталинской премии II степени и ордена Ленин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В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953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году за улучшение физической схемы ядерных зарядов он был удостоен звания Героя Социалистического Труда и лауреата Сталинской премии I степени.</w:t>
      </w:r>
    </w:p>
    <w:p>
      <w:pPr>
        <w:pStyle w:val="Normal"/>
        <w:spacing w:lineRule="auto" w:line="360" w:before="0" w:after="20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Слайд 9</w:t>
      </w:r>
    </w:p>
    <w:p>
      <w:pPr>
        <w:pStyle w:val="Normal"/>
        <w:spacing w:lineRule="auto" w:line="360"/>
        <w:rPr>
          <w:sz w:val="28"/>
        </w:rPr>
      </w:pPr>
      <w:r>
        <w:rPr/>
        <w:drawing>
          <wp:inline distT="0" distB="0" distL="0" distR="0">
            <wp:extent cx="4572635" cy="342963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поворот в судьбе принёс Е. И. Забабахину 1955 год, когда согласно решению правительства на Урале был создан ещё один ядерный центр – НИИ-1011. С апреля этого года Е. И. Забабахин начинает работать там в должности заместителя научного руководителя и начальника теоретического отделения. С августа 1960 г. по 1984 г. он научный руководитель ядерного центра, где велась работа над самым масштабным проектом хрущёвских времён, а именно над бомбой АН602, более известной как «Кузькина мать».</w:t>
      </w:r>
      <w:r>
        <w:rPr>
          <w:color w:val="000000"/>
          <w:sz w:val="28"/>
          <w:szCs w:val="28"/>
          <w:shd w:fill="FFFFFF" w:val="clear"/>
        </w:rPr>
        <w:t xml:space="preserve"> Основные работы по заряду проводил институт в Сарове ; Снежинцы «отрабатывали» авиабомбу, парашютную систему и изменения в конструкции самолета.</w:t>
      </w:r>
      <w:r>
        <w:rPr>
          <w:rStyle w:val="1"/>
          <w:rFonts w:cs="Helvetica" w:ascii="Helvetica" w:hAnsi="Helvetica"/>
          <w:color w:val="000000"/>
          <w:sz w:val="20"/>
          <w:shd w:fill="FFFFFF" w:val="clear"/>
        </w:rPr>
        <w:t xml:space="preserve"> </w:t>
      </w:r>
      <w:r>
        <w:rPr>
          <w:rStyle w:val="Appleconvertedspace"/>
          <w:rFonts w:cs="Helvetica" w:ascii="Helvetica" w:hAnsi="Helvetica"/>
          <w:color w:val="000000"/>
          <w:sz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 испытаниях на Новоземельском полигоне обошлись «половинной мощностью» - но и этого хватило, чтобы </w:t>
      </w:r>
      <w:r>
        <w:rPr>
          <w:color w:val="222222"/>
          <w:sz w:val="28"/>
          <w:szCs w:val="28"/>
          <w:shd w:fill="FFFFFF" w:val="clear"/>
        </w:rPr>
        <w:t>сейсмическая волна, возникшая в результате взрыва, три раза обогнула земной шар</w:t>
      </w:r>
    </w:p>
    <w:p>
      <w:pPr>
        <w:pStyle w:val="Normal"/>
        <w:spacing w:lineRule="auto" w:line="360"/>
        <w:ind w:firstLine="567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Heading1"/>
        <w:spacing w:lineRule="auto" w:line="360"/>
        <w:rPr>
          <w:shd w:fill="FFFFFF" w:val="clear"/>
        </w:rPr>
      </w:pPr>
      <w:r>
        <w:rPr>
          <w:shd w:fill="FFFFFF" w:val="clear"/>
        </w:rPr>
        <w:t>Слайд 10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Е.И. Забабахин и практически все сотрудники НИИ  были  убеждены в том, что дальнейшая погоня за мощностью  не имеет смысла. Как следствие, начались работы по улучшению технических характеристик систем, а также искались новые способы внедрения «энергии атомного ядра» в промышленность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личным примером такого внедрения служит спасательная операция в посёлке Памук республики Узбекистан. Здесь на газоконденсатном месторождении произошла серьёзная авария, в результате чего возник мощный горящий факел.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кротить его силами пожарных не было никакой возможности – попросту не приблизиться к огненному фонтану. Тогда то и пришла спасательная сила ядерного взрыва. В направлении аварийной скважины пробурили ещё одну, в которую опустили специальный ядерный заряд. Скважину забетонировали и произвели подрыв. Мощный подземный взрыв пережал ствол аварийной скважины, поступление газа наружу прекратилось.</w:t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Heading1"/>
        <w:spacing w:lineRule="auto" w:line="360"/>
        <w:rPr>
          <w:shd w:fill="FFFFFF" w:val="clear"/>
        </w:rPr>
      </w:pPr>
      <w:r>
        <w:rPr>
          <w:shd w:fill="FFFFFF" w:val="clear"/>
        </w:rPr>
        <w:t>Слайд 1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мышленные ядерные взрывы с целью дробления рудного массива проводились в самых разных местах России,  но об одном нереализованном проекте специалисты Снежинска очень сильно жалеют. Речь идёт о вскрытии Удоканского медного месторождения, самого крупного в стране. Если бы эта задача была  реализована, то покорение Сибири началось на много десятилетий раньше.</w:t>
      </w:r>
    </w:p>
    <w:p>
      <w:pPr>
        <w:pStyle w:val="Normal"/>
        <w:spacing w:lineRule="auto" w:line="360" w:before="0" w:after="20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Слайд 12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По признанию тех, кто долгое время работал с ним рядом, он был первым не по должности, а по делам, за славой не гонялся, пафоса не переносил, и когда по редким случаям приходилось надевать генеральский мундир со всеми орденами, улыбки смущения, почти страдальческой, на своем лице погасить не мог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.И. Забабахин не любил ни многословия, ни сквернословия; был предельно сбит, емок в каждой фразе; не любил менять решений без веских доказательств. Его речь была литературно правильной, без слов-сорняков. К любому выступлению готовился тщательно – будь то перед учеными или школьниками.</w:t>
      </w:r>
    </w:p>
    <w:p>
      <w:pPr>
        <w:pStyle w:val="Normal"/>
        <w:spacing w:lineRule="auto" w:line="360" w:before="0" w:after="20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Слайд 13</w:t>
      </w:r>
    </w:p>
    <w:p>
      <w:pPr>
        <w:pStyle w:val="Normal"/>
        <w:shd w:val="clear" w:color="auto" w:fill="FFFFFF"/>
        <w:spacing w:lineRule="auto" w:line="360"/>
        <w:jc w:val="both"/>
        <w:textAlignment w:val="baseline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  <w:drawing>
          <wp:inline distT="0" distB="0" distL="0" distR="0">
            <wp:extent cx="4572635" cy="342963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вгений Иванович являл собой идеального научного руководителя. У него были глубокие собственные научные разработки, которые определяли многие направления деятельности института, научная эрудиция и объективность, достаточная для того, чтобы оценивать предложения других, поддерживать их и развивать в виде новых направлений. Плюс ко всему у него был редкостный педагогический дар, который он использовал не только для обучения молодых специалистов, но и для воспитания всех окружающих его сотрудников, начальников секторов, своих заместителей. Среди его учеников много докторов и кандидатов наук, на его учебниках выросло несколько поколений научных работников.</w:t>
      </w:r>
    </w:p>
    <w:p>
      <w:pPr>
        <w:pStyle w:val="Heading1"/>
        <w:spacing w:lineRule="auto" w:line="360"/>
        <w:rPr/>
      </w:pPr>
      <w:r>
        <w:rPr>
          <w:shd w:fill="FFFFFF" w:val="clear"/>
        </w:rPr>
        <w:t>Слайд 14</w:t>
      </w:r>
    </w:p>
    <w:p>
      <w:pPr>
        <w:pStyle w:val="Normal"/>
        <w:spacing w:lineRule="auto" w:line="360"/>
        <w:rPr>
          <w:color w:val="252525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572635" cy="342963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Подводя итог вступлению, хочется сказать, что</w:t>
      </w:r>
      <w:r>
        <w:rPr>
          <w:color w:val="000000"/>
          <w:sz w:val="28"/>
          <w:szCs w:val="28"/>
          <w:shd w:fill="FFFFFF" w:val="clear"/>
        </w:rPr>
        <w:t xml:space="preserve"> Евгений Иванович Забабахин   не только выдающийся физик и  умелый руководитель, это ещё и человек </w:t>
      </w:r>
      <w:r>
        <w:rPr>
          <w:color w:val="252525"/>
          <w:sz w:val="28"/>
          <w:szCs w:val="28"/>
          <w:shd w:fill="FFFFFF" w:val="clear"/>
        </w:rPr>
        <w:t xml:space="preserve"> с добрым сердцем, с полноценной отдачей своему делу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252525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аше трудное время очень не хватает его научного и человеческого авторитета, его умения найти неожиданный подход к сложным проблемам, его способности находить и развивать в людях их лучшие качества.</w:t>
      </w:r>
    </w:p>
    <w:p>
      <w:pPr>
        <w:pStyle w:val="Normal"/>
        <w:spacing w:lineRule="auto" w:line="36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Heading1"/>
        <w:spacing w:lineRule="auto" w:line="360"/>
        <w:rPr/>
      </w:pPr>
      <w:r>
        <w:rPr/>
        <w:t>Слайд 15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2" w:name="_Toc479508976"/>
      <w:bookmarkStart w:id="3" w:name="_GoBack"/>
      <w:bookmarkEnd w:id="2"/>
      <w:bookmarkEnd w:id="3"/>
      <w:r>
        <w:rPr/>
        <w:t>Слайд 16</w:t>
      </w:r>
    </w:p>
    <w:p>
      <w:pPr>
        <w:pStyle w:val="Heading1"/>
        <w:rPr>
          <w:rStyle w:val="InternetLink"/>
          <w:szCs w:val="28"/>
        </w:rPr>
      </w:pPr>
      <w:r>
        <w:rPr/>
        <w:drawing>
          <wp:inline distT="0" distB="0" distL="0" distR="0">
            <wp:extent cx="4572635" cy="342963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sectPr>
      <w:footerReference w:type="default" r:id="rId18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0423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3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63a33"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343c5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8"/>
      <w:szCs w:val="26"/>
    </w:rPr>
  </w:style>
  <w:style w:type="paragraph" w:styleId="Heading3">
    <w:name w:val="Heading 3"/>
    <w:basedOn w:val="Contents1"/>
    <w:next w:val="Normal"/>
    <w:link w:val="3"/>
    <w:uiPriority w:val="9"/>
    <w:unhideWhenUsed/>
    <w:qFormat/>
    <w:rsid w:val="00b343c5"/>
    <w:pPr>
      <w:outlineLvl w:val="2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3a33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343c5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cc639d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cc639d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b73725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343c5"/>
    <w:rPr>
      <w:rFonts w:ascii="Times New Roman" w:hAnsi="Times New Roman" w:eastAsia="" w:cs="" w:cstheme="majorBidi" w:eastAsiaTheme="majorEastAsia"/>
      <w:b/>
      <w:bCs/>
      <w:color w:val="000000" w:themeColor="text1"/>
      <w:sz w:val="28"/>
      <w:szCs w:val="2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64d36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a4ee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a4eea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b343c5"/>
    <w:pPr>
      <w:tabs>
        <w:tab w:val="clear" w:pos="708"/>
        <w:tab w:val="right" w:pos="9911" w:leader="dot"/>
      </w:tabs>
      <w:spacing w:before="0" w:after="100"/>
      <w:jc w:val="center"/>
    </w:pPr>
    <w:rPr>
      <w:b/>
    </w:rPr>
  </w:style>
  <w:style w:type="paragraph" w:styleId="Style14" w:customStyle="1">
    <w:name w:val="Знак"/>
    <w:basedOn w:val="Normal"/>
    <w:qFormat/>
    <w:rsid w:val="004758c8"/>
    <w:pPr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4758c8"/>
    <w:pPr>
      <w:spacing w:beforeAutospacing="1" w:afterAutospacing="1"/>
    </w:pPr>
    <w:rPr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c639d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Cs w:val="28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c63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3b8d"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343c5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343c5"/>
    <w:pPr>
      <w:spacing w:before="0" w:after="100"/>
      <w:ind w:left="240" w:hanging="0"/>
    </w:pPr>
    <w:rPr/>
  </w:style>
  <w:style w:type="paragraph" w:styleId="NoSpacing">
    <w:name w:val="No Spacing"/>
    <w:uiPriority w:val="1"/>
    <w:qFormat/>
    <w:rsid w:val="00b343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a4e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a4ee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940B14-4F8C-4E02-98DD-6D9CB0D5E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  <Pages>15</Pages>
  <Words>1157</Words>
  <Characters>6596</Characters>
  <CharactersWithSpaces>77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34:00Z</dcterms:created>
  <dc:creator>Stif</dc:creator>
  <dc:description/>
  <dc:language>en-US</dc:language>
  <cp:lastModifiedBy>User</cp:lastModifiedBy>
  <cp:lastPrinted>2017-04-18T07:32:00Z</cp:lastPrinted>
  <dcterms:modified xsi:type="dcterms:W3CDTF">2017-06-22T14:0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