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200" w:after="0"/>
        <w:ind w:left="57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о образования и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уки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зико-технический факульт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уденческая конференция по истор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Ядерный университет и духовное наследие Сарова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роки столетия 1917-2017 гг.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8 апреля 2017 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  <w:shd w:fill="FFFFFF" w:val="clear"/>
        </w:rPr>
        <w:t>«Жизнь и деятельность Т.Д. Лысенко (1898-1976 гг.)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удентов группы ПР16Д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 Сегин (руководитель), Ю. Фильченкова, М. Богомоло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ров-20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0955</wp:posOffset>
            </wp:positionH>
            <wp:positionV relativeFrom="paragraph">
              <wp:posOffset>199390</wp:posOffset>
            </wp:positionV>
            <wp:extent cx="4266565" cy="317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ен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0955</wp:posOffset>
            </wp:positionH>
            <wp:positionV relativeFrom="paragraph">
              <wp:posOffset>456565</wp:posOffset>
            </wp:positionV>
            <wp:extent cx="4281170" cy="3314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22" t="-10" r="126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представляем доклад о жизни и деятельности Трофима Денисовича Лыс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ключевые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Актуальность: </w:t>
      </w:r>
      <w:r>
        <w:rPr>
          <w:bCs/>
          <w:sz w:val="28"/>
          <w:szCs w:val="28"/>
          <w:lang w:val="en-US" w:eastAsia="en-US"/>
        </w:rPr>
        <w:t>На современном этапе жизни нужно осмыслить итоги развития советской науки и культуры, посмотреть, какие были достижения и проблемы. Для этого мы  обратились к одной из интересных страниц советской науки: жизни и деятельности Т.Д. Лысенко. На примере явления «лысенковщины» можно рассмотреть достижения и проблемы советской на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5725</wp:posOffset>
            </wp:positionH>
            <wp:positionV relativeFrom="paragraph">
              <wp:posOffset>66675</wp:posOffset>
            </wp:positionV>
            <wp:extent cx="4543425" cy="3439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11" t="-10" r="129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Слайд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Наша цель:  </w:t>
      </w:r>
      <w:r>
        <w:rPr>
          <w:sz w:val="28"/>
          <w:szCs w:val="28"/>
          <w:lang w:val="en-US" w:eastAsia="en-US"/>
        </w:rPr>
        <w:t>рассмотреть основные этапы жизни и деятельности  Трофима Денисовича Лысенко и явление «лысенковщины» в нау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39370</wp:posOffset>
            </wp:positionV>
            <wp:extent cx="4562475" cy="34397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11" t="-10" r="126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ы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</w:rPr>
        <w:t>Трофим Денисович Лысенко родился в крестьянской украинской семье, в селе Карловка Полтавской губернии. Окончив двухклассную школу, поступил в низшее училище садоводства в Полта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0960</wp:posOffset>
            </wp:positionH>
            <wp:positionV relativeFrom="paragraph">
              <wp:posOffset>124460</wp:posOffset>
            </wp:positionV>
            <wp:extent cx="4563110" cy="34397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06" t="-10" r="129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>Слайд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53340</wp:posOffset>
            </wp:positionH>
            <wp:positionV relativeFrom="paragraph">
              <wp:posOffset>345440</wp:posOffset>
            </wp:positionV>
            <wp:extent cx="4382135" cy="31635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916" t="-10" r="130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shd w:fill="FFFFFF" w:val="clear"/>
        </w:rPr>
        <w:t>Затем поступил  в Киевский Сельскохозяйственный инстит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лайд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кончив его, был направлен в Азербайджан, на селекционную станцию в городе Гяндже. Там Трофим Денисович  начал работы по изучению вегетационного периода сельскохозяйственных раст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43815</wp:posOffset>
            </wp:positionH>
            <wp:positionV relativeFrom="paragraph">
              <wp:posOffset>81280</wp:posOffset>
            </wp:positionV>
            <wp:extent cx="4552950" cy="34397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51" t="-10" r="132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лайд 7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стории советской биологии самые черные страницы связаны с деятельностью </w:t>
      </w:r>
      <w:r>
        <w:rPr>
          <w:bCs/>
          <w:color w:val="000000"/>
          <w:sz w:val="28"/>
          <w:szCs w:val="28"/>
          <w:shd w:fill="FFFFFF" w:val="clear"/>
        </w:rPr>
        <w:t xml:space="preserve">Трофима Денисовича </w:t>
      </w:r>
      <w:r>
        <w:rPr>
          <w:color w:val="000000"/>
          <w:sz w:val="28"/>
          <w:szCs w:val="28"/>
          <w:shd w:fill="FFFFFF" w:val="clear"/>
        </w:rPr>
        <w:t>Лысенко и его сторонников, добившихся в 30—60 годах монопольного положения в биологической науке нашей стра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>озникновение явления «лысенковщины» стало возможным, благодаря следующим фактор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вание тоталитарного режима и механизмов репресс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должна была служить утверждению социалистической сист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олитического развития, в том числе существование культа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ллективизация и индустриализ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0960</wp:posOffset>
            </wp:positionH>
            <wp:positionV relativeFrom="paragraph">
              <wp:posOffset>604520</wp:posOffset>
            </wp:positionV>
            <wp:extent cx="4238625" cy="31337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01" t="-10" r="126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«Лысенковщина» проявлялась в различных исто</w:t>
        <w:softHyphen/>
        <w:t>рических условиях, пройдя три этапа своего су</w:t>
        <w:softHyphen/>
        <w:t>ществования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айд 8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54610</wp:posOffset>
            </wp:positionH>
            <wp:positionV relativeFrom="paragraph">
              <wp:posOffset>1220470</wp:posOffset>
            </wp:positionV>
            <wp:extent cx="4027805" cy="30454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конце 20-х – начале 30-х гг. генетика еще только утверждалась в биологии. Среди биоло</w:t>
        <w:softHyphen/>
        <w:t>гов было достаточно много ламаркистов – при</w:t>
        <w:softHyphen/>
        <w:t>верженцев представлений о возможности насле</w:t>
        <w:softHyphen/>
        <w:t>дования благоприобретенных признаков. В это врем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ернулась критика Николая Ивановича Вавилова.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айд 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менно в это время в дискуссию между ламаркистами и генетиками включился Лысен</w:t>
        <w:softHyphen/>
        <w:t>ко. Свою позицию он укреп</w:t>
        <w:softHyphen/>
        <w:t>лял формированием  собственно</w:t>
        <w:softHyphen/>
        <w:t xml:space="preserve">го «учения». Когда Трофим Денисович выступал на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Съезде колхозников-ударников,  присутствовавший на заседании, Иосиф Виссарионович Сталин восклик</w:t>
        <w:softHyphen/>
        <w:t>нул: «Браво, товарищ Лысенко, браво!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7025" cy="31743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271" t="-5" r="124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айд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ысенковцы противопо</w:t>
        <w:softHyphen/>
        <w:t xml:space="preserve">ставляли научным аргументам идеологические лозунги или прямое наклеивание политических ярлыков. Ученые боролись за создание научных основ сельского хозяйства, </w:t>
      </w:r>
      <w:r>
        <w:rPr>
          <w:bCs/>
          <w:color w:val="000000"/>
          <w:sz w:val="28"/>
          <w:szCs w:val="28"/>
          <w:shd w:fill="FFFFFF" w:val="clear"/>
        </w:rPr>
        <w:t xml:space="preserve">Трофим Денисович  </w:t>
      </w:r>
      <w:r>
        <w:rPr>
          <w:color w:val="000000"/>
          <w:sz w:val="28"/>
          <w:szCs w:val="28"/>
          <w:shd w:fill="FFFFFF" w:val="clear"/>
        </w:rPr>
        <w:t>Лысенко трубил о своих якобы «победах» и давал все новые ничем не подкрепленные обещания. В поднятой в прессе кампании против генети</w:t>
        <w:softHyphen/>
        <w:t>ков, возглавляемой Трофимом Денисовичем, изображали генетиков как «врагов народа», политических про</w:t>
        <w:softHyphen/>
        <w:t>тивников советского стро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10710" cy="31527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271" t="-5" r="124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айд 11.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трие этих атак бы</w:t>
        <w:softHyphen/>
        <w:t>ло направлено против Вавилова. В 1935 г. Сам Николай Иванович был смещен с поста президента ВАСХНИЛ и выведен из числа чле</w:t>
        <w:softHyphen/>
        <w:t xml:space="preserve">нов ВЦИК. Фактически уже в конце 30-х гг. </w:t>
      </w:r>
      <w:r>
        <w:rPr>
          <w:bCs/>
          <w:color w:val="000000"/>
          <w:sz w:val="28"/>
          <w:szCs w:val="28"/>
          <w:shd w:fill="FFFFFF" w:val="clear"/>
        </w:rPr>
        <w:t xml:space="preserve">Трофим Денисович  </w:t>
      </w:r>
      <w:r>
        <w:rPr>
          <w:color w:val="000000"/>
          <w:sz w:val="28"/>
          <w:szCs w:val="28"/>
          <w:shd w:fill="FFFFFF" w:val="clear"/>
        </w:rPr>
        <w:t>Лысенко монополизировал значительные области биологии. Он уже мог не опасаться разоблачений со стороны агрономии и агрохимии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6705" cy="309626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лайд 12.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ажнейшим ущербом, который был нане</w:t>
        <w:softHyphen/>
        <w:t xml:space="preserve">сен </w:t>
      </w:r>
      <w:r>
        <w:rPr>
          <w:bCs/>
          <w:color w:val="000000"/>
          <w:sz w:val="28"/>
          <w:szCs w:val="28"/>
          <w:shd w:fill="FFFFFF" w:val="clear"/>
        </w:rPr>
        <w:t xml:space="preserve">Трофим Денисович  </w:t>
      </w:r>
      <w:r>
        <w:rPr>
          <w:color w:val="000000"/>
          <w:sz w:val="28"/>
          <w:szCs w:val="28"/>
          <w:shd w:fill="FFFFFF" w:val="clear"/>
        </w:rPr>
        <w:t>Лысенко и его сторонникам в эти годы советской науке и практике, следует признать разгром советских школ в генетике и ликвидацию перспективных научных направ</w:t>
        <w:softHyphen/>
        <w:t>лений и исследовательских центров. В стране прекратились работы по ряду направлений теоретической и прикладной биологии. Серьезнейший урон был нанесен преподава</w:t>
        <w:softHyphen/>
        <w:t>нию биологии. Огромный урон был нанесен сельскому хозяй</w:t>
        <w:softHyphen/>
        <w:t>ству и сельскохозяйственной науке. Из-под сель</w:t>
        <w:softHyphen/>
        <w:t>скохозяйственной практики была выбита научная основа. Были разрушены сеть селекционных станций и система сортоиспытания, созданные Николаем Ивановичем Вавилов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2430" cy="34378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87" t="-5" r="129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лайд 13.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слевоенные годы вновь разворачи</w:t>
        <w:softHyphen/>
        <w:t>ваются дискуссии по важнейшим вопросам био</w:t>
        <w:softHyphen/>
        <w:t>логии. В истории «лысенковщины» наступает второй этап.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офим Денисович с помощью своих сподвижников стремился к созданию собственного «учения», некоей новой биологии, которая должна была заменить дарвинизм. Прежде всего, Лысенко отрицал суще</w:t>
        <w:softHyphen/>
        <w:t>ствование генов как материальных носителей биологической информации, с которыми связана наследственность организмов. Он утверждал, что наследственностью обладает весь организм.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032885" cy="299910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487" t="-5" r="128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лайд 14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второго этапа истории «лысенковщины» были удручающими. Кратко они сводились к сле</w:t>
        <w:softHyphen/>
        <w:t>дующему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окончательно ликвидированы исследо</w:t>
        <w:softHyphen/>
        <w:t>вания по наиболее передовым и, как показали дальнейшие события, перспективным направле</w:t>
        <w:softHyphen/>
        <w:t>ниям современной биологии. Результатом была утрата позиций в наиболее важных стратегиче</w:t>
        <w:softHyphen/>
        <w:t>ских направлениях биологии, а также разра</w:t>
        <w:softHyphen/>
        <w:t>ботке новых биологических технологий. Не</w:t>
        <w:softHyphen/>
        <w:t>смотря на многолетние усилия, эти последствия не устранены полностью до сих пор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база сельского хозяйства была уничто</w:t>
        <w:softHyphen/>
        <w:t>жена и заменена лысенковскими рецептами, что привело к огромным потерям в сельскохозяйственном производ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2885" cy="28670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00" t="-5" r="125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лайд 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третий этап своей истории «лысенковщина» вступила после смерти Сталина. Перемены, кото</w:t>
        <w:softHyphen/>
        <w:t>рые начались в стране, значительно повлияли на условия раз</w:t>
        <w:softHyphen/>
        <w:t>вития советской науки.  Важные события происходили и в мировой биологии. В 1953 г. было сделано открытие, которое не могли игнорировать не только биологи, но и представители других есте</w:t>
        <w:softHyphen/>
        <w:t>ственных наук, а также математики,– была соз</w:t>
        <w:softHyphen/>
        <w:t>дана модель молекулы ДНК и дано объясне</w:t>
        <w:softHyphen/>
        <w:t>ние механизму действия генов. В 1955 г. в ЦК партии было направлено письмо с призывом покончить с «лысенковщин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3060" cy="310134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750" t="-5" r="121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лайд 16.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shd w:fill="FFFFFF" w:val="clear"/>
        </w:rPr>
        <w:t>В 1965 г. Лысенко был снят с поста ди</w:t>
        <w:softHyphen/>
        <w:t>ректора Института общей генетики АН СССР. Лженаучная, основанная на подлогах и фальсификациях методика работы Лысенко была вскры</w:t>
        <w:softHyphen/>
        <w:t>та на примере деятельности Эксперименталь</w:t>
        <w:softHyphen/>
        <w:t>ной научно-исследовательской базы АН СССР «Горки Ленинск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253365</wp:posOffset>
            </wp:positionV>
            <wp:extent cx="4162425" cy="3218815"/>
            <wp:effectExtent l="0" t="0" r="0" b="0"/>
            <wp:wrapTopAndBottom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325" t="-10" r="126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лайд 1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следователи считают, что урон, нанесенный «лысенковщиной» советской биологии, особенно генетике, не восполнен до сих пор. Тяжкие кадровые потери, утрата тра</w:t>
        <w:softHyphen/>
        <w:t>диций в ряде важнейших направлений ис</w:t>
        <w:softHyphen/>
        <w:t>следований привели к серьезному отставанию советской генетики от мирового уровня. Мы не можем сейчас воспользоваться всеми преи</w:t>
        <w:softHyphen/>
        <w:t>муществами и возможностями, которые предо</w:t>
        <w:softHyphen/>
        <w:t>ставляет современная биолог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8585</wp:posOffset>
            </wp:positionH>
            <wp:positionV relativeFrom="paragraph">
              <wp:posOffset>204470</wp:posOffset>
            </wp:positionV>
            <wp:extent cx="3698875" cy="2894965"/>
            <wp:effectExtent l="0" t="0" r="0" b="0"/>
            <wp:wrapTopAndBottom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656" t="-10" r="127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Слайд 18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едём один из примеров отставания советской нау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1929 году Александр Флеминг открыл первый в мире антибиотик пенициллин. В 1944 году, во время Второй мировой войны, ученые Соединенных Штатов Америки смогли промышленным способом получать пенициллин. На вопрос о том, кто изобрел пенициллин в России, нет однозначного ответа. Поиск способов производства аналогов был поручен микробиологу Зинаиде Ермольевой. Полученный препарат по своим свойствам сильно уступал пенициллину, да и сама технология производства была трудоемкой и дорогостоящ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основываясь на вышеизложенном материале и на мнении многих исследователей, можно сделать вывод, что «лысенковщина» отрицательно повлияла на развитие советской науки и культуры, и её последствия мы можем наблюдать в наше врем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46685</wp:posOffset>
            </wp:positionH>
            <wp:positionV relativeFrom="paragraph">
              <wp:posOffset>204470</wp:posOffset>
            </wp:positionV>
            <wp:extent cx="3752850" cy="2743200"/>
            <wp:effectExtent l="0" t="0" r="0" b="0"/>
            <wp:wrapTopAndBottom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977" t="-10" r="127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360"/>
        <w:ind w:left="3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20.</w:t>
      </w:r>
    </w:p>
    <w:p>
      <w:pPr>
        <w:pStyle w:val="Normal"/>
        <w:spacing w:lineRule="auto" w:line="360"/>
        <w:ind w:left="3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ш доклад основывается на данных источниках и литературе.</w:t>
      </w:r>
    </w:p>
    <w:p>
      <w:pPr>
        <w:pStyle w:val="Normal"/>
        <w:spacing w:lineRule="auto" w:line="360"/>
        <w:ind w:left="3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1460</wp:posOffset>
            </wp:positionH>
            <wp:positionV relativeFrom="paragraph">
              <wp:posOffset>204470</wp:posOffset>
            </wp:positionV>
            <wp:extent cx="3648075" cy="2589530"/>
            <wp:effectExtent l="0" t="0" r="0" b="0"/>
            <wp:wrapTopAndBottom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567" t="-10" r="128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лайд 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38:00Z</dcterms:created>
  <dc:creator>Пользователь Windows</dc:creator>
  <dc:description/>
  <cp:keywords/>
  <dc:language>en-US</dc:language>
  <cp:lastModifiedBy>User</cp:lastModifiedBy>
  <dcterms:modified xsi:type="dcterms:W3CDTF">2017-06-26T11:35:00Z</dcterms:modified>
  <cp:revision>7</cp:revision>
  <dc:subject/>
  <dc:title/>
</cp:coreProperties>
</file>