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уденческая конференция по истор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Ядерный университет и духовное наследие Сарова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Уроки столети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9 апреля 2017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я Всесоюзной пионерской организации имени В. И. Лен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1922 – 1991 г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ов группы ПМ-16Д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. Черновой (руководитель), Е. Митянина, И. Ко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ов-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0565" cy="2425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вашему вниманию доклад о Всесоюзной пионерской организации имени Владимира Ильича Лен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4135" cy="2905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тя 100 лет мы подводим итоги революции, советской истории. Нам необходимо осмыслить опыт советской идеологической системы, культуры, власти и революции на современном этапе. Всесоюзная пионерская организация имени Владимира Ильича Ленина играла важнейшую роль в системе советского воспитания молодого поколения в новом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9055" cy="28968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цель -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рассмотреть основные этапы становления и развития Всесоюзной пионерской организации имени Владимира Ильича Лен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8290" cy="30683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здание пионерской организации было продиктовано новыми послереволюционными условиями жизни: в то время в стране устанавливается советская власть, на карте мира появляется новое государство-СССР  и возникает необходимость воспитания молодого поколения людей, как членов нового общества, которые могли бы стать в руках партии мощным  орудием строительства коммун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4949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нём рождения пионерской организации считается 19 мая 1922 года. В этот день 2-я Всероссийская конференция комсомола приняла решение о повсеместном создании пионерских отряд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дея создания пионерской организации принадлежит Надежде Константиновне Крупской. Членов организации было принято называть «пионерам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935" cy="25793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ими были первые пионеры? Добровольцы, набранные из среды детей рабочих и крестьян, были в прямом смысле слова первопроходцами. В условиях разрухи  пионеры помогали восстанавливать страну, бороться с неграмотностью и беспризорностью. Они проявляли себя активными агитаторами атеизма, коллективизации и других тенденций партии, наталкиваясь на непонимание, неприятие, и даже открытые насме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8985" cy="2485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ind w:firstLine="708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ктябрята - в Советском Союзе учащиеся 7 - 9 лет, объединяемые в группы при пионерской дружине школы. Октябрята были подрастающим поколением пионеров. Октябрята занимались добрыми делами, помогали старшим, учились преодолевать трудности, а так же обучались грамоте.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439795" cy="25793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лайд 8</w:t>
      </w:r>
    </w:p>
    <w:p>
      <w:pPr>
        <w:pStyle w:val="Style16"/>
        <w:spacing w:lineRule="auto" w:line="360" w:before="0" w:after="0"/>
        <w:ind w:firstLine="708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К 1924 году оформляется пионерская символика, атрибуты, зарождаются традиции. Пионерский галстук был символом принадлежности к пионерской организации. Три конца галстука символизировали нерушимую связь трех поколений: коммунистов, комсомольцев, и пионеров. Салют - приветствие пионеров. Поднятая чуть выше головы рука демонстрировала, что пионер ставит общественные интересы выше лич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6945" cy="25882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ионерская организация в СССР была массовой. Как правило, в пионеры принимали в торжественной обстановке во время коммунистических праздников, в памятных историко-революционных местах, чаще всего 22 апреля возле памятника В.И. Ленину. Коммунист, комсомолец или старший пионер вручал «новобранцу» красный пионерский галстук и пионерский зна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7410" cy="25723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Будь готов!» - «Всегда готов!». Кто из советских пионеров, не помнит волнения, с которым готовился вступить в ряды массовой общественно-политической организации? Как под звуки горнов и барабанов повязывали алые галстуки? Как впервые в своей жизни они торжественно клялись на верность делу Ленина и Коммунистической парт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4890" cy="26708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 1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оначально пионерские организации создавались местными ячейками РКСМ при предприятиях, учреждениях и в деревнях. Пионерские организации в школах, то есть независимо от места жительства, стали создаваться в 1923 г.; они объединяли пионеров разных отрядо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760" cy="276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азета «Пионерская правда» быстро обрела своего читателя и стала очень популярна в Советском Союзе. В ней писали о событиях, происходивших в СССР и за рубежом, освещали деятельность детских организаций в других странах, рассказывали о жизни советских пионеров и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195" cy="230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апреле 1932 года было опубликовано постановление ЦК ВКП(б) «О работе пионерской организации». Именно это постановление считается отправной точкой нового периода в развитии детского коммунистического движения. Перевод пионерских отрядов в школу и привлечение учителей к общественной работе давало возможность государственным органам власти контролировать и управлять детским движением централизова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8295" cy="215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среди пионеров развернулось массовое тимуровское движение, пионеры наряду со взрослыми работали в госпиталях, на заводах, собирали средства на строительство военных машин, воевали на фронтах, становились партизанами. Четырем из них: Марату Казею, Вале Котику, Лене Голикову и Зине Портновой посмертно присвоено высокое звание Героя Советского Союза, тысячи пионеров награждены орденами и меда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196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еликой отечественной войны пионеры занималис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роде - сбором макулатуры и металлолома, посадкой зелёных насаждений, в сельских районах - выращиванием мелких домашних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6825" cy="2845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1962 года на пионерском значке изображён профиль Владимира Ильича Ленина, что символизирует признание государством заслуг пионерской организации. Это связано с тем, что Всесоюзная пионерская организация за успехи в коммунистическом воспитании подростков была дважды награждена орденом Лен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240" cy="2664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ольшинство пионеров проводило школьные каникулы в пионерских лагерях. Самым известным из них был Всесоюзный пионерский лагерь ЦК ВЛКСМ "Артек", имевший международный стат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7610" cy="279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осле "перестройки" Всесоюзная пионерская организация отказалась от политической окраски, взяв новый девиз: "За Родину, добро и справедливость"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реемником пионерской организации становится  «Союз пионерских организаций - Федерация детских союзов» - международный добровольный независимый союз, объединяющий детские общественные организации, ассоциации и другие общественные объединения, образованные с участием детей и в их интересах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660" cy="3282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spacing w:lineRule="auto" w:line="360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 xml:space="preserve">Мы провели опрос среди людей, которые состояли в пионерской организации. Однозначного отношения к пионерии нет. Статистика показывает, что практически все гордились званием пионера, однако большинство людей состояли в ней формально в связи с отсутствием альтернативы. </w:t>
      </w:r>
      <w:r>
        <w:rPr>
          <w:sz w:val="28"/>
          <w:szCs w:val="28"/>
        </w:rPr>
        <w:drawing>
          <wp:inline distT="0" distB="0" distL="0" distR="0">
            <wp:extent cx="4229735" cy="3196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лайд 20</w:t>
      </w:r>
    </w:p>
    <w:p>
      <w:pPr>
        <w:pStyle w:val="Normal"/>
        <w:spacing w:lineRule="auto" w:line="360"/>
        <w:ind w:left="3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 доклад основывается на данных источниках и литературе.</w:t>
      </w:r>
    </w:p>
    <w:p>
      <w:pPr>
        <w:pStyle w:val="Normal"/>
        <w:spacing w:lineRule="auto" w:line="360"/>
        <w:ind w:left="3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4214495" cy="3155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лайд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31:00Z</dcterms:created>
  <dc:creator>Nout-HP</dc:creator>
  <dc:description/>
  <cp:keywords/>
  <dc:language>en-US</dc:language>
  <cp:lastModifiedBy>например Федор</cp:lastModifiedBy>
  <dcterms:modified xsi:type="dcterms:W3CDTF">2017-05-19T17:59:00Z</dcterms:modified>
  <cp:revision>32</cp:revision>
  <dc:subject/>
  <dc:title>ЧерноваМитянинКонов_ПМ16_</dc:title>
</cp:coreProperties>
</file>