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ституциональная среда и модернизация России: уроки столетия»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3 декабря 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зация в современном российском обществе</w:t>
      </w:r>
    </w:p>
    <w:p>
      <w:pPr>
        <w:pStyle w:val="Normal"/>
        <w:spacing w:lineRule="auto" w:line="360" w:before="0" w:after="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 примере паралимпийского движения).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Доклад: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тудентов: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Г.О.Кузина (руководитель) ПМ 35,</w:t>
      </w:r>
    </w:p>
    <w:p>
      <w:pPr>
        <w:pStyle w:val="Normal"/>
        <w:spacing w:lineRule="auto" w:line="360" w:before="0" w:after="0"/>
        <w:jc w:val="right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Н.В.Афанасова ЭП 35,</w:t>
      </w:r>
    </w:p>
    <w:p>
      <w:pPr>
        <w:pStyle w:val="Normal"/>
        <w:spacing w:lineRule="auto" w:line="360" w:before="0" w:after="0"/>
        <w:jc w:val="right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А.Н.Федонин ЭП 35,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.В.Савченко</w:t>
      </w:r>
    </w:p>
    <w:p>
      <w:pPr>
        <w:pStyle w:val="Normal"/>
        <w:spacing w:lineRule="auto" w:line="36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Саров-2017   </w:t>
      </w:r>
    </w:p>
    <w:p>
      <w:pPr>
        <w:pStyle w:val="Normal"/>
        <w:spacing w:lineRule="auto" w:line="360" w:before="0" w:after="0"/>
        <w:ind w:firstLine="708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/>
        <w:ind w:firstLine="708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Мы представляем Вашему вниманию доклад на 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зация в современном российском обществе (на  примере паралимпийского движения).</w:t>
      </w:r>
    </w:p>
    <w:p>
      <w:pPr>
        <w:pStyle w:val="Normal"/>
        <w:spacing w:lineRule="auto" w:line="360" w:before="0" w:after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8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 ограниченными возможностями - неотъемлемая часть любого общества, равно как и российского. Последнее время в нашем обществе в лучшую сторону изменилось отношение к таким людя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4780" cy="294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ую роль в этом сыграло Паралимпийское движение, активно развивающееся в нашей стране после участия в первой паралимпиаде в 1994 году. Современные исследователи подчеркивают, что паралимпийское движение положительно сказалось на ценностных ориентациях нашего общества, гуманизировав е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в обществе чутко отражаются социологией, в связи с этим наша тема является очень актуаль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нашего доклада - </w:t>
      </w:r>
      <w:r>
        <w:rPr>
          <w:rFonts w:cs="Times New Roman" w:ascii="Times New Roman" w:hAnsi="Times New Roman"/>
          <w:sz w:val="28"/>
          <w:szCs w:val="28"/>
        </w:rPr>
        <w:t xml:space="preserve">показать, что паралимпийское движение направлено на формирование и развитие гуманистического мировоззрения в обществе, объединяет в нашем обществе здоровых людей и людей с ограниченными возможностям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4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ллюстрации нашего доклада мы выбрали метод анкетирования. Всего было опрошено 150 саровчан разного возраста. Из них: 74 мужчины и 76 женщин раз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6045" cy="294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ипотеза - жители г.Саров понимают, что паралимпийское движение - важное социальное явление в обществе, в котором заключен огромный гуманистический потенциал, воздействующий на духовный мир человека и общества в целом и способствующий развитию и укреплению толерантности,  т. е. пониманию того, что каждый человек имеет право на жизнь, реализацию своих возможностей, признание в обществ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260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тво в своем историческом развитии выработало немало ценностей, которыми мы руководствуемся и на основе которых судим о поступках и поведении людей. К таким ценностям относятся: честь, уважение, чувство собственного достоинства, милосердие, взаимовыручка. Именно они глобализируются и уникализируются в гуманизм. Вне гуманизма все эти ценности представляют собой разрозненные состоя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ния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гуманизм</w:t>
      </w:r>
      <w:r>
        <w:rPr>
          <w:rFonts w:cs="Times New Roman" w:ascii="Times New Roman" w:hAnsi="Times New Roman"/>
          <w:sz w:val="28"/>
          <w:szCs w:val="28"/>
        </w:rPr>
        <w:t xml:space="preserve"> – это уровень сознания и культуры человека и нации высокого уровня развития.</w:t>
      </w:r>
    </w:p>
    <w:p>
      <w:pPr>
        <w:pStyle w:val="Normal"/>
        <w:spacing w:lineRule="auto" w:line="36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  <w:t>Слайд 7</w:t>
      </w:r>
    </w:p>
    <w:p>
      <w:pPr>
        <w:pStyle w:val="Normal"/>
        <w:spacing w:lineRule="auto" w:line="360" w:before="0" w:after="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– это результат развития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черкивают современные исследователи - взрослые более приближены к стадии гуманизации, чем подростки, а тем более дети. В процессе взросления человек приближается к гум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rFonts w:cs="Arial" w:ascii="playfair_displayregular;Times New Roman" w:hAnsi="playfair_displayregular;Times New Roman"/>
          <w:sz w:val="30"/>
          <w:szCs w:val="30"/>
        </w:rPr>
        <w:t>Слайд 8</w:t>
      </w:r>
    </w:p>
    <w:p>
      <w:pPr>
        <w:pStyle w:val="Normal"/>
        <w:spacing w:lineRule="auto" w:line="360" w:before="0" w:after="0"/>
        <w:ind w:firstLine="708"/>
        <w:jc w:val="both"/>
        <w:rPr>
          <w:rFonts w:ascii="playfair_displayregular;Times New Roman" w:hAnsi="playfair_displayregular;Times New Roman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916045" cy="2940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овременного социума характерно понимание общественной и личной ценности феноменов физической культуры и спорта, как важнейшей части общей культуры общества. Регулярные физические нагрузки позволяют улучшить работоспособность организма и человека в целом.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современные исследователи пытаются выявить потенциал </w:t>
      </w:r>
      <w:r>
        <w:rPr>
          <w:b/>
          <w:sz w:val="28"/>
          <w:szCs w:val="28"/>
        </w:rPr>
        <w:t>спорта как социального института</w:t>
      </w:r>
      <w:r>
        <w:rPr>
          <w:sz w:val="28"/>
          <w:szCs w:val="28"/>
        </w:rPr>
        <w:t xml:space="preserve">, найти его внутренние резервы и новые возможности этого социального института в развитии личности человека и общества в цело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возрастают социальные функции спор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специфики спорта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тельная дея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ть которой заключается в объективной оценке определенных человеческих возможностей в процессе состязаний, ориентированных на победу или достижение высокого в личном плане спортивного результ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циально-общественным прежде всего относят функ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о-направленного воспитания, обучения 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порт представляет большие возможности не только для физического и спортивного совершенствования, но и для нравственного, эстетического, интеллектуального и трудового вос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ительно-рекреативная фун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является в положительном влиянии спорта на состояние и функциональные возможности организма человека. </w:t>
      </w:r>
    </w:p>
    <w:p>
      <w:pPr>
        <w:pStyle w:val="Normal"/>
        <w:spacing w:lineRule="auto" w:line="360" w:before="0" w:after="0"/>
        <w:ind w:right="37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и для всех спорт интересен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моционально насыщ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релище. Современные технические средства коммуникаций, особенно телевидение, способствовали тому, что аудитория спортивных зрелищ, как никогда прежде, расширилась, а это увеличило влияние спорта на эмоциональный мир человечества.</w:t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ереживая с теми, кто соревнуется на спортивной арене, болельщики отождествляют себя с кем-либо из них, как бы сами участвуют в спортивных баталиях, борьбе характеров, разрешении спортивных конфликтов на эмоционально-образном уровне, находят яркие примеры для подражания и поводы утвердиться в своей жизненной позиции.</w:t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3800" cy="2808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порт – 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из важнейших социальных 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формирует авторитетные эталоны образа жизни чере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ентные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ющихся спортсменов.</w:t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0925" cy="272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нарастает осознание роли физической культуры и спорта как факторов совершенствования, гуманизации и гармонизации личности спортсмена - паралимпийца. Современные исследователи считают, что паралимпийцы - это важная референтная группа в нашем обществе.</w:t>
      </w:r>
    </w:p>
    <w:p>
      <w:pPr>
        <w:pStyle w:val="Normal"/>
        <w:spacing w:lineRule="auto" w:line="360" w:before="0" w:after="0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29660" cy="2727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тель паралимпийского движения, выдающийся нейрохирург Людвиг Гуттман, родился в Германии. Долгое время работал в больнице города Бреслау. В 1944 г. Людвиг Гуттман открыл и возглавил Центр спинномозговой травмы при больнице небольшого городка Сток-Мандевиль в 74 км от Лондона, а в 1948 г. он провел соревнования по стрельбе из лука среди спортсменов на колясках, в которых участвовали бывшие военнослужащие - 16 парализованных мужчин и женщин. В Лондоне в это же самое время открывались Олимпийские игры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ивело к созданию Международной Сток-Мандевильской федерации, установившей тесные взаимоотношения с Международным олимпийским комитетом.</w:t>
      </w:r>
    </w:p>
    <w:p>
      <w:pPr>
        <w:pStyle w:val="Normal"/>
        <w:spacing w:lineRule="auto" w:line="360" w:before="0" w:after="0"/>
        <w:ind w:right="3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6960" cy="272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в 1956 г. во время проведения Олимпийских игр в Мельбурне Сток-Мандевильская федерация была награждена МОК специальным кубком за воплощение в жизнь олимпийских идеалов гуманизма. В Сток-Мандевиле на средства инвалидов, пенсионеров и благотворительных пожертвований был построен первый стадион для спортсменов - инвалид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7310" cy="2940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 на Паралимпийских играх</w:t>
      </w:r>
      <w:r>
        <w:rPr>
          <w:rFonts w:cs="Times New Roman" w:ascii="Times New Roman" w:hAnsi="Times New Roman"/>
          <w:sz w:val="28"/>
          <w:szCs w:val="28"/>
        </w:rPr>
        <w:t xml:space="preserve"> впервые приняла участие в 1994 году на зимних Играх в Лиллехаммере и с тех пор принимает участие на всех летних и зимних Иг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в России паралимпийское движение возглавляет Паралимпийский комитет России</w:t>
      </w:r>
      <w:r>
        <w:rPr>
          <w:rFonts w:cs="Times New Roman" w:ascii="Times New Roman" w:hAnsi="Times New Roman"/>
          <w:sz w:val="28"/>
          <w:szCs w:val="28"/>
        </w:rPr>
        <w:t xml:space="preserve"> (ПК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главляет ПКР Лукин Владимир Петрови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мы имеем множество выдающихся достижений наших паралимпийце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еся Влады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пионка Паралимпийских игр-2008 в Пекине. В 2008 году на отдыхе в Таиланде экскурсионный автобус попал в аварию. Девушка лишилась левой руки. Однако вскоре Олеся возобновила тренировки и через пять месяцев стала чемпионкой Паралимпиады по плаванию на дистанции 100 метров брассом. 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2 году с </w:t>
      </w:r>
      <w:r>
        <w:rPr>
          <w:b/>
          <w:color w:val="000000"/>
          <w:sz w:val="28"/>
          <w:szCs w:val="28"/>
        </w:rPr>
        <w:t>Алексеем Ашапатовым</w:t>
      </w:r>
      <w:r>
        <w:rPr>
          <w:color w:val="000000"/>
          <w:sz w:val="28"/>
          <w:szCs w:val="28"/>
        </w:rPr>
        <w:t xml:space="preserve"> произошел несчастный случай, в результате чего он потерял ногу. Несмотря на это, Алексей продолжил занятия спортом по легкой атлетике. На сегодняшний день Алексей Ашапатов чемпион и рекордсмен летних Паралимпийских игр 2008 и 2012 год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Оксана Савченко</w:t>
      </w:r>
      <w:r>
        <w:rPr>
          <w:color w:val="000000"/>
          <w:sz w:val="28"/>
          <w:szCs w:val="28"/>
        </w:rPr>
        <w:t xml:space="preserve"> родилась с врождённой глаукомой обоих глаз. Сейчас Оксана - победитель в номинации «спортсмен года». Наивысшим достижением на сегодняшний день является победа в Паралимпийских играх 2012 в Лондоне (5 золотых медалей)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6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3170" cy="2837815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марта на стадионе «Фишт» состоялось открытие XI зимней Паралимиады в Сочи 2014. Вместо олимпийского флага рядом с российским развивается флаг паралимпийского движения с тремя полусферами, символизирующими разум, тело и ду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импиада – это особое событие. Это не только пример личного мужества людей с ограниченными возможностями, но и шанс миллионам людей проявить свои лучшие качества – сострадание, милосердие, сопереживание, стремление помочь и сделать жизнь человека с телесными ограничениями полноценной и наполнен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1555" cy="2684145"/>
            <wp:effectExtent l="0" t="0" r="0" b="0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гкомитета «Сочи-2014» Дмитрий Чернышенко подчеркнул: «В Сочи была полностью реализована концепция безбарьерной среды. Мы сделали все для людей с ограниченными физическими возможностями. Мы начали новую историю России, без барьеров и стереотипов. Паралимпийские игры изменили нас и отношение к самим себе».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18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5065" cy="27793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давайте посмотрим ответы саровчан на вопросы, иллюстрирующие наш доклад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color w:val="1212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% опрошенных согласны с высказы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 – Жак Руссо:</w:t>
      </w:r>
      <w:r>
        <w:rPr>
          <w:rFonts w:cs="Times New Roman" w:ascii="Times New Roman" w:hAnsi="Times New Roman"/>
          <w:sz w:val="28"/>
          <w:szCs w:val="28"/>
        </w:rPr>
        <w:t xml:space="preserve"> «Люди, будьте человечны! Это ваш перв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0 % опрошенных считают, что в спорте заключен гуманистический потенциа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9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8745" cy="29406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овчане отметили, что спорт развивает: выносливость, мотивацию, уважение к сопернику, волю к победе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0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0010" cy="292608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кружении 55% саровчан есть люди с ограниченными возможностями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1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47135" cy="28378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% опрошенных считают, что духовно сильные люди с ограниченными физическими возможностями могут добиться успех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2</w:t>
      </w:r>
    </w:p>
    <w:p>
      <w:pPr>
        <w:pStyle w:val="Normal"/>
        <w:shd w:fill="FFFFFF" w:val="clear"/>
        <w:spacing w:lineRule="auto" w:line="360" w:before="0" w:after="0"/>
        <w:ind w:left="36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% опрошенных знают, кто такие спортсмены – паралимпийцы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3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26080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 % саровчан считают, что развитие паралимпийского движения направлено на развитие гуманистического мировоззрения в обществ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лайд 24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7310" cy="29406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% считают, что отношение к инвалидам изменилось в лучшую сторону за последние несколько ле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5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0010" cy="2926080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анным высказыванием согласилось 70% жителей г.Сар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доказывает, что Паралимпийские Игры открывают сердца людей, объединяют и уравнивают в правах здоровых людей и людей с ограниченными возможностями. Они показывают нам, что ограничений на самом деле нет. Телесные – не в счет. Дух не может быть ограничен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26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3345" cy="2940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наша гипотеза - жители г.Саров понимают, что паралимпийское движение - важное социальное явление в обществе, в котором заключен огромный гуманистический потенциал, воздействующий на духовный мир человека и общества в целом и способствующий развитию и укреплению толерантности,  т. е. пониманию того, что каждый человек имеет право на жизнь, реализацию своих возможностей, признание в обществе, подтвержд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7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7310" cy="2940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окладе использовались следующие источники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3975" cy="2926080"/>
            <wp:effectExtent l="0" t="0" r="0" b="0"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aforism.su/74.html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7:00Z</dcterms:created>
  <dc:creator>Galina Kuzina</dc:creator>
  <dc:description/>
  <cp:keywords/>
  <dc:language>en-US</dc:language>
  <cp:lastModifiedBy>Galina Kuzina</cp:lastModifiedBy>
  <dcterms:modified xsi:type="dcterms:W3CDTF">2017-12-18T21:19:00Z</dcterms:modified>
  <cp:revision>33</cp:revision>
  <dc:subject/>
  <dc:title/>
</cp:coreProperties>
</file>