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851"/>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нистерство образования и науки Российской Федерации</w:t>
      </w:r>
    </w:p>
    <w:p>
      <w:pPr>
        <w:pStyle w:val="Normal"/>
        <w:numPr>
          <w:ilvl w:val="0"/>
          <w:numId w:val="0"/>
        </w:numPr>
        <w:spacing w:lineRule="auto" w:line="360" w:before="0" w:after="0"/>
        <w:ind w:firstLine="851"/>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едеральное государственное автономное образовательное учреждение</w:t>
      </w:r>
    </w:p>
    <w:p>
      <w:pPr>
        <w:pStyle w:val="Normal"/>
        <w:numPr>
          <w:ilvl w:val="0"/>
          <w:numId w:val="0"/>
        </w:numPr>
        <w:spacing w:lineRule="auto" w:line="360" w:before="0" w:after="0"/>
        <w:ind w:firstLine="851"/>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сшего образования</w:t>
      </w:r>
    </w:p>
    <w:p>
      <w:pPr>
        <w:pStyle w:val="Normal"/>
        <w:numPr>
          <w:ilvl w:val="0"/>
          <w:numId w:val="0"/>
        </w:numPr>
        <w:spacing w:lineRule="auto" w:line="360" w:before="0" w:after="0"/>
        <w:ind w:firstLine="851"/>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циональный исследовательский ядерный университет «МИФИ»</w:t>
      </w:r>
    </w:p>
    <w:p>
      <w:pPr>
        <w:pStyle w:val="Normal"/>
        <w:numPr>
          <w:ilvl w:val="0"/>
          <w:numId w:val="0"/>
        </w:numPr>
        <w:spacing w:lineRule="auto" w:line="360" w:before="0" w:after="0"/>
        <w:ind w:firstLine="851"/>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ровский физико-технический институт – филиал НИЯУ МИФИ</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о-технический факультет и факультет информационных технологий и электроники</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философии и истории</w:t>
      </w:r>
    </w:p>
    <w:p>
      <w:pPr>
        <w:pStyle w:val="Normal"/>
        <w:spacing w:lineRule="auto" w:line="360" w:before="0" w:after="0"/>
        <w:ind w:firstLine="851"/>
        <w:jc w:val="center"/>
        <w:rPr/>
      </w:pPr>
      <w:r>
        <w:rPr>
          <w:rFonts w:eastAsia="Times New Roman" w:cs="Times New Roman" w:ascii="Times New Roman" w:hAnsi="Times New Roman"/>
          <w:sz w:val="28"/>
          <w:szCs w:val="28"/>
          <w:lang w:val="en-US" w:eastAsia="ru-RU"/>
        </w:rPr>
        <w:t>XXIII</w:t>
      </w:r>
      <w:r>
        <w:rPr>
          <w:rFonts w:eastAsia="Times New Roman" w:cs="Times New Roman" w:ascii="Times New Roman" w:hAnsi="Times New Roman"/>
          <w:sz w:val="28"/>
          <w:szCs w:val="28"/>
          <w:lang w:eastAsia="ru-RU"/>
        </w:rPr>
        <w:t xml:space="preserve"> студенческая конференция по гуманитарным и социальным наукам</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студенческая конференция по социологии</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циональная среда и модернизация России»</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кабря 2017 г.</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лад на тему: </w:t>
      </w:r>
    </w:p>
    <w:p>
      <w:pPr>
        <w:pStyle w:val="Normal"/>
        <w:spacing w:lineRule="auto" w:line="360" w:before="0" w:after="0"/>
        <w:ind w:firstLine="851"/>
        <w:jc w:val="center"/>
        <w:rPr/>
      </w:pPr>
      <w:r>
        <w:rPr>
          <w:rFonts w:eastAsia="Times New Roman" w:cs="Times New Roman" w:ascii="Times New Roman" w:hAnsi="Times New Roman"/>
          <w:sz w:val="28"/>
          <w:szCs w:val="28"/>
          <w:lang w:eastAsia="ru-RU"/>
        </w:rPr>
        <w:t>«Молодежная субкультура ролевых игр живого действ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right"/>
        <w:rPr/>
      </w:pPr>
      <w:r>
        <w:rPr>
          <w:rFonts w:eastAsia="Times New Roman" w:cs="Times New Roman" w:ascii="Times New Roman" w:hAnsi="Times New Roman"/>
          <w:sz w:val="28"/>
          <w:szCs w:val="28"/>
          <w:lang w:eastAsia="ru-RU"/>
        </w:rPr>
        <w:t>Работы студентов группы ТМ-35 и ИТ-35:</w:t>
      </w:r>
    </w:p>
    <w:p>
      <w:pPr>
        <w:pStyle w:val="Normal"/>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команды – А. Тарасенко</w:t>
      </w:r>
    </w:p>
    <w:p>
      <w:pPr>
        <w:pStyle w:val="Normal"/>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Халтурин, О. Меньшиков</w:t>
      </w:r>
    </w:p>
    <w:p>
      <w:pPr>
        <w:pStyle w:val="Normal"/>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w:t>
      </w:r>
    </w:p>
    <w:p>
      <w:pPr>
        <w:pStyle w:val="Normal"/>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исторических наук, доцент</w:t>
      </w:r>
    </w:p>
    <w:p>
      <w:pPr>
        <w:pStyle w:val="Normal"/>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Савченко</w:t>
      </w:r>
    </w:p>
    <w:p>
      <w:pPr>
        <w:pStyle w:val="Normal"/>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ов – 2017</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йд 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уважаемые коллеги и члены жюри. Сегодня мы рассмотрим тему «Молодежная субкультура ролевых игр живого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йд 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выбранной темы определяется тем, что в современном мире многие субкультуры заметно влияют на человеческий социум. Исследования по данной теме позволяют, наконец, определить степень и сторону влияния субкультур на человеческий социу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йд 3</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данной работы – это выявление менталитета носителей субкультуры ролевых игр живого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йд 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ми было опрошено 114 представителей ролевого движения в нашем город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йд 5</w:t>
      </w:r>
    </w:p>
    <w:p>
      <w:pPr>
        <w:pStyle w:val="Style16"/>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572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культура – группа людей объединяемых общей системой ценностей, моделью поведения и жизненного стиля отличающаяся от доминирующей культуры, к которой они принадлежа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культура может отличаться от доминирующей культуры языком, манерой поведения, атрибутикой, одеждой и т. д. Основой субкультуры могут быть музыкальные жанры и стили, образ жизни, определённые политические взгляды.</w:t>
      </w:r>
    </w:p>
    <w:p>
      <w:pPr>
        <w:pStyle w:val="Style16"/>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йд 6</w:t>
      </w:r>
    </w:p>
    <w:p>
      <w:pPr>
        <w:pStyle w:val="Style16"/>
        <w:spacing w:lineRule="auto" w:line="360" w:before="0" w:after="0"/>
        <w:ind w:left="0" w:firstLine="709"/>
        <w:contextualSpacing/>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drawing>
          <wp:inline distT="0" distB="0" distL="0" distR="0">
            <wp:extent cx="45720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естрой палитре молодежных субкультур заметное место занимают "ролевики" - люди, которые организуют и проводят ролевые игры, или RPG (Role-play Games).</w:t>
      </w:r>
    </w:p>
    <w:p>
      <w:pPr>
        <w:pStyle w:val="Style16"/>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левая игра представляет собой моделирование событий, происходящих в определённом мире в определённое время. Её участники отыгрывают собственных персонажей, руководствуясь при этом характером своей роли и внутренними убеждениями персонажа в рамках игровых реалий.</w:t>
      </w:r>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мир может быть историческим, авторским либо основываться на уже существующем вымышленном мире из художественного произведения, фильма или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йд 7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60-е года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в Европе широкое распространение ролевых игр произошло в толкиновском направлении. В советской и постсоветской России, трилогия Джона Толкина «Властелин колец» сразу же приобрела статус культовой. Вокруг нее объединились представители самых разных кругов неформальной молодежи. В 1990 году в Сибири, на реке Мане, под Красноярском состоялись первые Хоббитские Игрища, где была представлена классическая сюжетообразующая модель ролевой игры – противостояние добрых и злых сил, столкновение и взаимодействие разных «народов» - людей, эльфов, гномов, хоббитов, орков и пр. </w:t>
      </w:r>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5720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ериод с 1990 г. по 1994 г. характеризуется как время становления отечественного ролевого движения. Тогда в ролевой деятельности принимали участие различные группы, имевшие несходные интерес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1994 г., и примерно по 1997 г., наблюдается постепенная специализация внутри движения. Взрывной рост численности движения привел к разрыву механизма передачи традиций «от поколения к поколению» и изменению состава ролевиков. Ролевое сообщество стало гораздо более многочисленным и пестрым по своим социокультурным и возрастным характеристикам.</w:t>
      </w:r>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2000 г. происходит окончательное становление специфических групп внутри движения.</w:t>
      </w:r>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9</w:t>
      </w:r>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5720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inline>
        </w:drawing>
      </w:r>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современного ролевого движения увлекаются историческим фехтованием, стрельбой из лука и арбалета, культурой бардов и менестрелей, историческим танцем, бальной культурой. Они проводят костюмированные праздники, рыцарские фестивали, балы и  полевые игры.</w:t>
      </w:r>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0</w:t>
      </w:r>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57200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inline>
        </w:drawing>
      </w:r>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бкультурном сообществе развивается «сектор услуг».  Пошив костюмов становится коммерческим, ведется продажа  игрового оружия, доспехов, аксессуаров, обуви, печатной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57200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временном этапе развития российской субкультуры ролевых игр наблюдаются две тенденции: количественный рост сообщества участников ролевых игр, а также качественное изменение его сост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57200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inline>
        </w:drawing>
      </w:r>
    </w:p>
    <w:p>
      <w:pPr>
        <w:pStyle w:val="Normal"/>
        <w:tabs>
          <w:tab w:val="clear" w:pos="708"/>
          <w:tab w:val="left" w:pos="68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ализа контингента участников ролевых игр, а также определения того, какое место в их жизни занимают ролевые игры, был проведен опрос среди 114 представителей ролевой субкультуры в нашем городе. </w:t>
      </w:r>
    </w:p>
    <w:p>
      <w:pPr>
        <w:pStyle w:val="Normal"/>
        <w:tabs>
          <w:tab w:val="clear" w:pos="708"/>
          <w:tab w:val="left" w:pos="68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м представителями субкультуры на данный момент являются мужчины, в возрасте 25-35 лет, занимающихся ролевым движением больше 6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72000" cy="3429000"/>
                    </a:xfrm>
                    <a:prstGeom prst="rect">
                      <a:avLst/>
                    </a:prstGeom>
                  </pic:spPr>
                </pic:pic>
              </a:graphicData>
            </a:graphic>
          </wp:inline>
        </w:drawing>
      </w:r>
    </w:p>
    <w:p>
      <w:pPr>
        <w:pStyle w:val="Normal"/>
        <w:tabs>
          <w:tab w:val="clear" w:pos="708"/>
          <w:tab w:val="left" w:pos="68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опрошенных имеет полное высшее образование, но если учитывать только лица 25 лет и старше (как порог для тех кто уже мог получить высшее образование) то из 76 человек 4 человека из 5 имеют высшее образование и лишь 1 из десяти неполное среднее). Подавляющее большинство прошенных заявили, что ролевые игры не мешают их работе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572000" cy="3429000"/>
                    </a:xfrm>
                    <a:prstGeom prst="rect">
                      <a:avLst/>
                    </a:prstGeom>
                  </pic:spPr>
                </pic:pic>
              </a:graphicData>
            </a:graphic>
          </wp:inline>
        </w:drawing>
      </w:r>
    </w:p>
    <w:p>
      <w:pPr>
        <w:pStyle w:val="Normal"/>
        <w:tabs>
          <w:tab w:val="clear" w:pos="708"/>
          <w:tab w:val="left" w:pos="68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заметить, что в вопросе об успехах на работе (в обучении) картина выглядит достаточно хорошо.  Лишь у  1 из 10 есть проблемы. В то время как у шести из десяти опрошенных не возникает  никаких проблем и у троих из десяти иногда возникают затруднения. На вопрос “Считаете ли вы себя самостоятельным, взрослым человеком?”  Большинство ответили “да”. Но один из пяти выбрал ответ “нет” (что, вероятно, указывает на то, что часть этих людей еще не прошли стадию взросления, а другая часть имеет заниженную самооценку). Если не учитывать при подсчете результатов ответы людей в возрасте до 18 лет, то  процент людей, считающих себя самостоятельными людьми, возрастает. </w:t>
      </w:r>
    </w:p>
    <w:p>
      <w:pPr>
        <w:pStyle w:val="Normal"/>
        <w:tabs>
          <w:tab w:val="clear" w:pos="708"/>
          <w:tab w:val="left" w:pos="68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5</w:t>
      </w:r>
    </w:p>
    <w:p>
      <w:pPr>
        <w:pStyle w:val="Normal"/>
        <w:tabs>
          <w:tab w:val="clear" w:pos="708"/>
          <w:tab w:val="left" w:pos="68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inline>
        </w:drawing>
      </w:r>
    </w:p>
    <w:p>
      <w:pPr>
        <w:pStyle w:val="Normal"/>
        <w:tabs>
          <w:tab w:val="clear" w:pos="708"/>
          <w:tab w:val="left" w:pos="68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заниженной самооценки то на вопрос “Почему вы занимаетесь ролевыми играми?” каждый пятый ответили “Это мой способ самоутверждения”. Если делить на возрастные группы, то в категории до 24 лет процент выбравших этот ответ в три раза больше, чем в категории игроков от 25 лет. Что очень даже логично, что для школьников и студентов вполне естественно иметь заниженную самооценку, в то время как для взрослого человека это должно быть редким явл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ольшинства опрошенных есть множество друзей, увлекающихся тем же направлением. Четверо из пяти опрашиваемых ответили “положительно” на вопрос “Как влияют ролевые игры на вашу коммуникабельность?” На основе этого можно сделать вывод о том, что наблюдается рост коммуникабельности. Т.е. благодаря участию в ролевых играх, люди заводят новые знакомства и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342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572000" cy="3429000"/>
                    </a:xfrm>
                    <a:prstGeom prst="rect">
                      <a:avLst/>
                    </a:prstGeom>
                  </pic:spPr>
                </pic:pic>
              </a:graphicData>
            </a:graphic>
          </wp:inline>
        </w:drawing>
      </w:r>
    </w:p>
    <w:p>
      <w:pPr>
        <w:pStyle w:val="Normal"/>
        <w:tabs>
          <w:tab w:val="clear" w:pos="708"/>
          <w:tab w:val="left" w:pos="6804" w:leader="none"/>
        </w:tabs>
        <w:spacing w:lineRule="auto" w:line="360" w:before="0" w:after="0"/>
        <w:ind w:firstLine="709"/>
        <w:jc w:val="both"/>
        <w:rPr/>
      </w:pPr>
      <w:r>
        <w:rPr>
          <w:rFonts w:cs="Times New Roman" w:ascii="Times New Roman" w:hAnsi="Times New Roman"/>
          <w:sz w:val="28"/>
          <w:szCs w:val="28"/>
        </w:rPr>
        <w:t xml:space="preserve">Опрошенные люди в ролевых играх участвуют не особо часто – несколько раз в год, раз в год или еще реже. </w:t>
      </w:r>
    </w:p>
    <w:p>
      <w:pPr>
        <w:pStyle w:val="Normal"/>
        <w:tabs>
          <w:tab w:val="clear" w:pos="708"/>
          <w:tab w:val="left" w:pos="68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отметить, что большая часть опрашиваемых игроков тратит не всё своё свободное время на ролевые игры. Это, в свою очередь, указывает на то, что для большинства этих людей игры не являются способом сбежать от проблем (отвечая на вопрос “Почему вы занимаетесь ролевыми играми?”, только трое из 25 опрашиваемых ответили, что таким образом уходят от проблем реальности). Большинство считает ролевые игры стоящим занят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342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разностороннего развития, то у большинства опрошенных есть увлечения, помимо ролевых игр. В основном это чтение, музыка и кино, изготовление различных вещей своими руками, спорт. Только один из 50 не имеет других увлечений.  Большая часть игроков утверждает, что ролевые игры способствуют развитию и совершенствованию их личности, а так же - расширяют кругозор и интелл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играющие в ролевые игры, в общественном мнении могут рассматриваться как социально неустроенные и страдающие от заниженной самооценки либо одиночества. Однако ролевая игра не оказывает негативного воздействия на взрослого человека и на его социальную адаптированность. У носителей данной субкультуры возникает потребность в поиске новой информации, развивается интеллект и расширяется кругозор, формируются навыки работы в команде и общении. Молодым людям ролевые игры помогают самореализоваться и социально адаптироваться. У представителей данной субкультуры формируется четкая речь, происходит расширение кругозора. Эти люди готовы  сотрудничать и работы в коман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2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572000"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айде представлен список источников и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2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572000" cy="3429000"/>
                    </a:xfrm>
                    <a:prstGeom prst="rect">
                      <a:avLst/>
                    </a:prstGeom>
                  </pic:spPr>
                </pic:pic>
              </a:graphicData>
            </a:graphic>
          </wp:inline>
        </w:drawing>
      </w:r>
    </w:p>
    <w:sectPr>
      <w:footerReference w:type="default" r:id="rId23"/>
      <w:footerReference w:type="first" r:id="rId24"/>
      <w:type w:val="nextPage"/>
      <w:pgSz w:w="11906" w:h="16838"/>
      <w:pgMar w:left="1134" w:right="1133"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2:07:00Z</dcterms:created>
  <dc:creator>Оксана</dc:creator>
  <dc:description/>
  <cp:keywords/>
  <dc:language>en-US</dc:language>
  <cp:lastModifiedBy>Тарасенко</cp:lastModifiedBy>
  <dcterms:modified xsi:type="dcterms:W3CDTF">2017-12-23T14:49:00Z</dcterms:modified>
  <cp:revision>5</cp:revision>
  <dc:subject/>
  <dc:title/>
</cp:coreProperties>
</file>