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Физико-технический факульте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 и истори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XXIII студенческая конференция по гуманитарным и социальным наукам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VIII студенческая конференция по социологи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«Институциональная среда и модернизация России: уроки столетия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3 декабря 2017 г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Эмоциональный интеллект и его роль в развитии личност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оклад: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Студентов: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И.Г. Гарипов (руководитель) ВТ 35,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А.С. Друцкий ВТ 35,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Л.Д. Кварацхелия ВТ 35,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О.В. С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ов - 2017</w:t>
      </w:r>
    </w:p>
    <w:p>
      <w:pPr>
        <w:pStyle w:val="Normal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290945" cy="354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8565" cy="355155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1,2</w:t>
      </w:r>
    </w:p>
    <w:p>
      <w:pPr>
        <w:pStyle w:val="Normal"/>
        <w:spacing w:lineRule="auto" w:line="360"/>
        <w:ind w:firstLine="709"/>
        <w:jc w:val="both"/>
        <w:rPr>
          <w:color w:val="2C2C2C"/>
          <w:sz w:val="28"/>
          <w:szCs w:val="28"/>
          <w:highlight w:val="white"/>
        </w:rPr>
      </w:pPr>
      <w:r>
        <w:rPr>
          <w:sz w:val="28"/>
          <w:szCs w:val="28"/>
        </w:rPr>
        <w:t>Добрый день. Сегодня мы хотим представим вам доклад на тему: «Эмоциональный интеллект и его роль развитии личност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интеллект представляет собой вашу способность выявлять и понимать эмоции (как собственные, так и возникающие у других людей), а также вашу способность использовать понимание эмоций для управления своим поведением</w:t>
      </w:r>
      <w:r>
        <w:rPr>
          <w:color w:val="FFFFFF"/>
          <w:sz w:val="28"/>
          <w:szCs w:val="28"/>
        </w:rPr>
        <w:t>x</w:t>
      </w:r>
      <w:r>
        <w:rPr>
          <w:sz w:val="28"/>
          <w:szCs w:val="28"/>
        </w:rPr>
        <w:t>и</w:t>
      </w:r>
      <w:r>
        <w:rPr>
          <w:color w:val="FFFFFF"/>
          <w:sz w:val="28"/>
          <w:szCs w:val="28"/>
        </w:rPr>
        <w:t>x</w:t>
      </w:r>
      <w:r>
        <w:rPr>
          <w:sz w:val="28"/>
          <w:szCs w:val="28"/>
        </w:rPr>
        <w:t>отношениями</w:t>
      </w:r>
      <w:r>
        <w:rPr>
          <w:color w:val="FFFFFF"/>
          <w:sz w:val="28"/>
          <w:szCs w:val="28"/>
        </w:rPr>
        <w:t>x</w:t>
      </w:r>
      <w:r>
        <w:rPr>
          <w:sz w:val="28"/>
          <w:szCs w:val="28"/>
        </w:rPr>
        <w:t>с</w:t>
      </w:r>
      <w:r>
        <w:rPr>
          <w:color w:val="FFFFFF"/>
          <w:sz w:val="28"/>
          <w:szCs w:val="28"/>
          <w:lang w:val="en-US"/>
        </w:rPr>
        <w:t>x</w:t>
      </w:r>
      <w:r>
        <w:rPr>
          <w:sz w:val="28"/>
          <w:szCs w:val="28"/>
        </w:rPr>
        <w:t>людьми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98565" cy="355155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и социальная актуаль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блемы, связанные с эмоциональным интеллектом, находятся в центре научной и общественной диску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интеллект является одним из основополагающих факторов в развитии личности, поскольку всё современное общество выстроено вокруг отношений между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нашей работы является определение некоторых характеристик EQ у студ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ая совокуп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сех студентов СарФТИ случайным образом были выбраны 60 человек, 50% юношей и 50% девуш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исследования мы предположили, что большая часть опрошенных студентов обладает уровнем эмоционального интеллекта ниже среднег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8565" cy="355155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йд4</w:t>
      </w:r>
    </w:p>
    <w:p>
      <w:pPr>
        <w:pStyle w:val="Normal"/>
        <w:tabs>
          <w:tab w:val="clear" w:pos="720"/>
          <w:tab w:val="left" w:pos="8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ин Гривз и Кристиан Хастлер также подчеркивают важность EQ, так как он благополучно влияет на формирование нашей личной жизни и карьере.</w:t>
      </w:r>
    </w:p>
    <w:p>
      <w:pPr>
        <w:pStyle w:val="Normal"/>
        <w:tabs>
          <w:tab w:val="clear" w:pos="720"/>
          <w:tab w:val="left" w:pos="88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8565" cy="355155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лайд5</w:t>
      </w:r>
    </w:p>
    <w:p>
      <w:pPr>
        <w:pStyle w:val="Normal"/>
        <w:tabs>
          <w:tab w:val="clear" w:pos="720"/>
          <w:tab w:val="left" w:pos="8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интеллект состоит из четырёх навыков, таких как самовосприятие, управление собой, социальная восприимчивость и управление собой.</w:t>
      </w:r>
    </w:p>
    <w:p>
      <w:pPr>
        <w:pStyle w:val="Normal"/>
        <w:tabs>
          <w:tab w:val="clear" w:pos="720"/>
          <w:tab w:val="left" w:pos="8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сприятие и управление собой это те навыки, которые определяют то насколько хорошо человек может контролировать себя и свои эмоции. чувствовать</w:t>
      </w:r>
      <w:r>
        <w:rPr>
          <w:color w:val="FFFFFF"/>
          <w:sz w:val="28"/>
          <w:szCs w:val="28"/>
          <w:lang w:val="en-US"/>
        </w:rPr>
        <w:t>g</w:t>
      </w:r>
      <w:r>
        <w:rPr>
          <w:sz w:val="28"/>
          <w:szCs w:val="28"/>
        </w:rPr>
        <w:t>себя</w:t>
      </w:r>
      <w:r>
        <w:rPr>
          <w:color w:val="FFFFFF"/>
          <w:sz w:val="28"/>
          <w:szCs w:val="28"/>
          <w:lang w:val="en-US"/>
        </w:rPr>
        <w:t>g</w:t>
      </w:r>
      <w:r>
        <w:rPr>
          <w:sz w:val="28"/>
          <w:szCs w:val="28"/>
        </w:rPr>
        <w:t>в</w:t>
      </w:r>
      <w:r>
        <w:rPr>
          <w:color w:val="FFFFFF"/>
          <w:sz w:val="28"/>
          <w:szCs w:val="28"/>
          <w:lang w:val="en-US"/>
        </w:rPr>
        <w:t>g</w:t>
      </w:r>
      <w:r>
        <w:rPr>
          <w:sz w:val="28"/>
          <w:szCs w:val="28"/>
        </w:rPr>
        <w:t>социуме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98565" cy="355155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лайд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мовосприя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осприятие представляет собой вашу способность точно улавливать собственные эмоции в каждый момент времени и осознавать, с какими тенденциями связаны те или иные ситуации. Самовосприятие предполагает, что вы в своем поведении не ограничиваетесь типичными для себя реакциями на определенные события, задачи или конкретных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итуации важно четко понимать, какие тенденции лежат в основе вашего поведения; это позволит вам яснее осознать свои эмо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высокой степени самовосприятия вы должны быть готовы смириться с дискомфортом, связанным с концентрацией на потенциально негативных чувствах. Единственный способ по-настоящему понять ваши эмоции состоит в том, чтобы уделить достаточное время их осмыслению, пониманию причин их возникновения и сохранения. Эмоции всегда служат определенной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амовосприятия у вас означает, что вы не боитесь своих эмоциональных</w:t>
      </w:r>
      <w:r>
        <w:rPr>
          <w:color w:val="FFFFFF"/>
          <w:sz w:val="28"/>
          <w:szCs w:val="28"/>
        </w:rPr>
        <w:t>f</w:t>
      </w:r>
      <w:r>
        <w:rPr>
          <w:sz w:val="28"/>
          <w:szCs w:val="28"/>
        </w:rPr>
        <w:t>ошибок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98565" cy="355155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лайд 7</w:t>
      </w:r>
      <w:r>
        <w:rPr>
          <w:sz w:val="28"/>
          <w:szCs w:val="28"/>
          <w:u w:val="single"/>
        </w:rPr>
        <w:br/>
        <w:t>Управление соб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собой проявляется в случае, когда вы действуете или, напротив, воздерживаетесь от действий. Оно зависит от уровня вашего самовосприятия и является вторым основным элементом внутриличностной компете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бой — способность использовать знание своих эмоций для того, чтобы оставаться гибким и позитивно управлять своим поведением. Это означает управление своими эмоциональными реакциями по отношению к различным ситуациям и люд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приходит к тем, кто способен отложить в сторону текущие нужды и постоянно управлять тенденциями свое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8565" cy="355155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циальная восприимчив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ервого компонента социальной компетентности социальная восприимчивость является основополагающим навыком. Социальная восприимчивость представляет собой способность точно улавливать эмоции других людей и понимать, что на самом деле с ними происход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часто означает способность воспринимать чувства и мысли других людей, даже если вы сами при этом испытываете другие чувства. Человеку легко оказаться во власти эмоций и забыть о том, как видит ситуацию другая сторона. Социальная восприимчивость позволяет вам сохранять концентрацию и воспринимать важнейшую информ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шание и наблюдение являются двумя самыми важными элементами социальной восприимчивости. Для того чтобы внимательно слушать и наблюдать за происходящим вокруг нас, мы должны перестать делать многие вещи, которые нам нравятся. Мы должны прекратить говорить, прервать монолог, который порой захватывает нас цел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следует дожидаться хода другого собеседника и перестать думать заранее о том, что мы скажем в ответ на очередную его репл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аучиться наблюдать за людьми в процессе общения с ними, требуется немалая практика и формирование навыков, позволяющих понимать, о чем они думают и что чув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8565" cy="355155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вление отношен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тя управление отношениями представляет собой второй компонент социальной компетентности, этот навык часто предполагает развитие у вас способностей, связанных с первыми тремя навыками эмоционального интеллекта: самовосприятием, управлением собой и социальной восприимчив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тношениями представляет собой ваше умение использовать свою способность воспринимать эмоции (как собственные, так и испытываемые другими людьми) для эффективного выстраивания взаимодействия. Это обеспечивает четкую связь и эффективное разрешение конфликтов. Управление отношениями также представляет собой узы, которые вы создаете с другими людьми с течением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, умеющие эффективно выстраивать связи, способны увидеть преимущества связей со множеством различных людей, даже тех, кто им не очень нравится. Управление отношениями дает вам навыки, необходимые для избегания обоих сценариев и повышения качества вашего взаимодействия с каждым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8565" cy="3551555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лайд 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моциональный интеллект студентов СарФ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ы провели социальный опрос среди студентов СарФТИ и выяснили, что большинство студентов оценивают свой уровень эмоционального интеллекта как высок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опроса мы выяснили что 67.1% студентов считают, что они отчетливо могут понять причины их неудач, 58.5% ответили, что осознают причину, по которой они чувствуют себя плохо, что говорит о высокоразвитом навыке самопозн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60% часто ругают себя за малейшую ошибку, что говорит о низком уровне E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8565" cy="3551555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Эмоциональный интеллект студентов СарФ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же 63.1% опрошенных считает себя спокойным в общении, однако 50.8% студентов с трудом способны контролировать свои эмоции, но 57% способны быстро успокоиться, а 76.1% опрошенных не способны ударить человека даже в сильном гн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8565" cy="3551555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Эмоциональный интеллект студентов СарФ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данным опроса 73.9% способны выслушать чужую точку зрения, даже если они не согласны с ней, 67.7% открыты для решения сложных ситуаций и способны поговорить, а 63.1% способны различить эмоции человека, что говорит о высоком уровне социальной восприим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8565" cy="3551555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лайд 1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данным опроса 60% легко заводят новые знакомства, 84.6% способны повлиять на эмоциональное состояние собеседника, 60% способны добиваться популярности что говорит о том, что студенты высоким уровнем управления отнош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8565" cy="3551555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ся наша жизнь состоит из множества эмоций. За умение управлять ими отвечает у</w:t>
      </w:r>
      <w:r>
        <w:rPr>
          <w:color w:val="322F37"/>
          <w:sz w:val="28"/>
          <w:szCs w:val="28"/>
        </w:rPr>
        <w:t>ровень EQ, который является одним из ключевых показателей развития личности, поскольку именно он определяет насколько качественно человек будет выстраивать межличностные отношения.</w:t>
      </w:r>
    </w:p>
    <w:p>
      <w:pPr>
        <w:pStyle w:val="Normal"/>
        <w:ind w:firstLine="709"/>
        <w:jc w:val="both"/>
        <w:rPr/>
      </w:pPr>
      <w:r>
        <w:rPr>
          <w:color w:val="322F37"/>
          <w:sz w:val="28"/>
          <w:szCs w:val="28"/>
        </w:rPr>
        <w:t xml:space="preserve">Поскольку вся наша деятельность строится на отношениях между «живыми» людьми, то развитие и постоянная работа над навыками EQ приведет </w:t>
      </w:r>
      <w:r>
        <w:rPr>
          <w:sz w:val="28"/>
          <w:szCs w:val="28"/>
        </w:rPr>
        <w:t>не только к росту вашего благосостояния, но и к улучшению отношений, и к повышению качества ваш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се это сделает вашу жизнь более приятной и радос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8565" cy="3551555"/>
            <wp:effectExtent l="0" t="0" r="0" b="0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9360" cy="37820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10:00Z</dcterms:created>
  <dc:creator>A322</dc:creator>
  <dc:description/>
  <cp:keywords/>
  <dc:language>en-US</dc:language>
  <cp:lastModifiedBy>Ильяс Гарипов</cp:lastModifiedBy>
  <dcterms:modified xsi:type="dcterms:W3CDTF">2017-12-28T14:10:00Z</dcterms:modified>
  <cp:revision>2</cp:revision>
  <dc:subject/>
  <dc:title/>
</cp:coreProperties>
</file>