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технический факуль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студенческая конференция по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дерный университет и духовное наследие Саров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ательные даты и события го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18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Николаевич Тухачевский: к 125-летию со дня рождения.</w:t>
      </w:r>
    </w:p>
    <w:p>
      <w:pPr>
        <w:pStyle w:val="Normal"/>
        <w:spacing w:lineRule="auto" w:line="360" w:before="0" w:after="0"/>
        <w:ind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</w:t>
      </w:r>
    </w:p>
    <w:p>
      <w:pPr>
        <w:pStyle w:val="Normal"/>
        <w:spacing w:lineRule="auto" w:line="360" w:before="0" w:after="0"/>
        <w:ind w:left="1418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группы ПМ17Д</w:t>
      </w:r>
    </w:p>
    <w:p>
      <w:pPr>
        <w:pStyle w:val="Normal"/>
        <w:spacing w:lineRule="auto" w:line="360" w:before="0" w:after="0"/>
        <w:ind w:left="1418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Рябоконь (руководитель), М. Городничева, </w:t>
      </w:r>
    </w:p>
    <w:p>
      <w:pPr>
        <w:pStyle w:val="Normal"/>
        <w:spacing w:lineRule="auto" w:line="360" w:before="0" w:after="0"/>
        <w:ind w:left="1418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ыбочкина</w:t>
      </w:r>
    </w:p>
    <w:p>
      <w:pPr>
        <w:pStyle w:val="Normal"/>
        <w:spacing w:lineRule="auto" w:line="360" w:before="0" w:after="0"/>
        <w:ind w:left="1418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Normal"/>
        <w:spacing w:lineRule="auto" w:line="360" w:before="0" w:after="0"/>
        <w:ind w:left="1418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 w:before="0" w:after="0"/>
        <w:ind w:left="1418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Савченко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ов-2018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едставляем доклад о маршале Михаиле Николаевиче Тухачевско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2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шал Михаил Николаевич Тухачевский был человеком незаурядным. У него была сложная судьба. Главной целью его жизни было создание великой советской армии. Его деятельность в развитии военного дела внесла вклад в модернизацию Красной Армии. В разные годы Михаила Николаевича Тухачевского называли как «кровавым маршалом», который отличился только при подавлении восстания на Тамбовщине, так и «красным маршалом», который достиг самых выдающихся успехов в борьбе против белогвардейцев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нашего доклада: рассмотреть жизнь и деятельность Михаила Николаевича Тухачевского.</w:t>
      </w:r>
      <w:r>
        <w:br w:type="page"/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лся будущий военачальник зимой 1893 года в Смоленской губернии, в родовом помещичьем имении Александровское. Отец – потомственный дворянин Николай Тухачевский – единственный сын рано овдовевшей и разорившейся дворянки. </w:t>
      </w:r>
      <w:r>
        <w:br w:type="page"/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5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альчика была склонность к творчеству. Но больше всего Михаилу хотелось пойти по стопам двоюродного деда-генерала и снискать славу военного. </w:t>
      </w:r>
    </w:p>
    <w:p>
      <w:pPr>
        <w:pStyle w:val="Style16"/>
        <w:spacing w:lineRule="auto" w:line="360" w:before="0" w:after="0"/>
        <w:ind w:firstLine="709"/>
        <w:jc w:val="both"/>
        <w:rPr>
          <w:color w:val="333333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нзенскую гимназию Михаил Тухачевский окончил с отличием и поступил в столичный кадетский корпус. Будучи лучшим учеником, вскоре перешел в Александровское военное училище. В 1914 году юноша закончил это военное училище. Военная деятельность Михаила Тухачевского началась в гвардейском Семеновском полку, куда он поступил подпоручиком в начале Первой мировой войны.</w:t>
      </w:r>
      <w:r>
        <w:rPr>
          <w:color w:val="333333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инство историков сходятся во мнении, что Тухачевский был типичным карьеристом, и решение о переходе под красные знамена принял потому, что считал сотрудничество с большевиками наиболее перспективным для 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енной карье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вые полководческие качества проявил, командуя на Гражданской войне 1-й арм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хаил Николаевич Тухачевский в ряде операций, проведенных им, умело оборонялся, искусно наступал, ловко выходил из почти безнадежных ситуаций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7</w:t>
      </w:r>
    </w:p>
    <w:p>
      <w:pPr>
        <w:pStyle w:val="Style16"/>
        <w:shd w:fill="FBFCFC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В официальной биографии маршала сказано, что он был женат триж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227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арии Владимировне Игнатьеве, которая покончила с собой в 1920 год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22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ине Евгеньевне Гриневич, которая была сослана, затем в 1941г. расстрелян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227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кретаре Юлии Ивановне Кузьмино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а была арестована в 1937 г. Освобождена 8 мая 1945 г. После приговорена к ссылке. Реабилитирована в августе 1956 г. Дальнейшая судьба не известна. Дата смерти: 1987 г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 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ухачевский безжалостно расправлялся с мирным населением по приказу большевистской власти. В 1921 г. партия направила его в Тамбовскую губернию подавить крупное крестьянское восстание, возглавляемое Антоновым. Под Тамбовом Тухачевский навсегда опозорил свою офицерскую честь применением жесточайших репрессий по отношению к населению из-за того, что применялись отравляющие вещества и расстрелы заложников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 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же безжалостно Тухачевский расправился с восставшими против власти большевиков в Кронштад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ческие фальсификаторы разных мастей и времен - от Климента Ворошилова до Виктора Суворова-Резуна - придумывали самые разные трюки, чтобы принизить достижения Тухачевского в области военного строительства. Но на самом деле Тухачевский предлагал в случае военной угрозы быстро переоборудовать для военных нужд десятки тысяч тракторов из народного хозяйства (из докладной записки Иосифу Виссарионовичу Сталину)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 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1920-х. Михаил Николаевич Тухачевский командовал Западным фрон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ил Николаевич Тухачевский обладал политическими амбициями. За ним велось негласное наблюдение, собирался компрометирующий материа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24 г. он стал помощником начальника Штаба РККА, а после - начальником Штаба РККА. Несмотря на занятость, Михаил Николаевич Тухачевский находил время и для военно-педагогической работы, читал лекции слушателям академ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е 1928 г. он стал командующим войсками Ленинградского военного округа, а в 1931 г. - заместителем наркома обороны СССР К.Е. Ворошило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чале 1930-х годов Михаил Николаевич Тухачевский отметился еще в одном сомнительном деле, став одним из инициаторов операции «Весна» — масштабной чистки РККА от кадров царской выучки, в том числе бывших белогвардейцев. По количеству потерянных военных специалистов с высшим образованием «Весна» нанесла армии большой ущерб. Всего было арестовано по некоторым данным более 3 тыс. человек, более тысячи высококлассных офицеров старой армии были расстреляны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ория глубокой операции — теория ведения скоротечных военных действий, разработанная советскими военными теоретиками в 1930-х годах. Сам Тухачевский разрабатывал теорию глубокого боя, непрерывных операций на одном стратегическом направлении, действий механизированных соединений. Сущность теории заключается в нанесении удара по всей глубине обороны противника, взлом её в нескольких местах и введении в прорыв высокомобильных механизированных частей для развития тактического прорыва в оперативный успех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аил Николаевич Тухачевский, сторонник наступательной стратегии, считал своей главной задачей подготовку РККА к будущей войне. Он постоянно работал над повышением боеспособности РККА, лично проводил крупные манёвры армии и флота и, анализируя их итоги, предлагал практические меры по улучшению управления войсками, требовал учить войска тому, что требуется на войне. Много времени он уделял военно-научной работе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но Тухачевский стоял у истоков создания воздушно-десантных войск. Он организовал первые в мире тактические учения подразделений десантников. В 1931 году был сформирован нештатный, опытный авиационный моторизованный десантный отряд. Он предназначался для исследования вопросов оперативно-тактического применения и наиболее выгодных организационных форм авиационных десантных подразделений, частей и соедин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омное внимание Михаил Николаевич Тухачевский уделял танк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говорил о том, какое огромное значение сыграют в будущей войне механизированные соеди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я Михаилу Николаевичу Тухачевскому в СССР впервые в мире были созданы крупные танковые соединения, которые назвали мехкорпу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яжёлые танки использовались главным образом для поддержки пехоты или танков в крупных наступательных боях. Для выполнения всех других задач применялись только средние и лёгкие. Однако из-за плохой конструкции все танковые соединения погибли буквально в течение лета 1941 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хачевский добился создания</w:t>
      </w:r>
      <w:bookmarkStart w:id="0" w:name="0011ef19.htm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активного НИИ, занимавшегося разработкой ракетного оружия в СССР. </w:t>
      </w:r>
    </w:p>
    <w:p>
      <w:pPr>
        <w:pStyle w:val="Normal"/>
        <w:shd w:fill="FFFFFF" w:val="clear"/>
        <w:spacing w:lineRule="auto" w:line="360" w:before="0" w:after="0"/>
        <w:ind w:left="10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ыло завершено создание принципиально нового оружия - реактивного снаряда. 6 апреля 1936 года состоялся первый запуск крылатой ракеты P-05, которая превосходила по своим качествам немецкие кислородные ракеты того времени.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10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 июня 1937 г. было рассмотрено дело по обвинению Маршала Советского Союза Тухачевского в шпионаже, измене Родине и подготовке террористических а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этот же день был оглашён приговор — Михаила Николаевича Тухачевского приговорили к смертной казни без права на отсрочку приговора. Сразу же после этого он был расстрелян в подвале здания Военной коллегии Верховного суда ССС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1957 году Михаил Николаевич Тухачевский был реабилитирован. Военная коллегия Верховного Суда после проверки материалов дела Тухачевского постановила, что уголовное дело было сфальсифицировано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ш доклад основывается на данных источниках и литературе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9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29:00Z</dcterms:created>
  <dc:creator>Светлана</dc:creator>
  <dc:description/>
  <cp:keywords/>
  <dc:language>en-US</dc:language>
  <cp:lastModifiedBy>PC User</cp:lastModifiedBy>
  <cp:lastPrinted>2018-04-26T11:13:00Z</cp:lastPrinted>
  <dcterms:modified xsi:type="dcterms:W3CDTF">2018-04-26T08:13:00Z</dcterms:modified>
  <cp:revision>6</cp:revision>
  <dc:subject/>
  <dc:title>Министерство образования и науки Российской Федерации</dc:title>
</cp:coreProperties>
</file>