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 студенческая конференция по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наменательные даты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апреля 2018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.Д. Стасова (1873-1966 гг.): к 145-летию со дня рожд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АВТ17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Рыжова (руководитель), А. Хаз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7705" cy="242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ем доклад о жизни и деятельности Елены Дмитриевны Стас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0090" cy="244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отмечалось столетие Великой Российской революции 1917 года, и мы решили рассказать о Елене Дмитриевне Стасовой - женщине-революционерке, которая внесла огромный вклад в развитие мирового революцион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7705" cy="241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шей работы рассмотреть жизнь и деятельность Елены Дмитриевны Стас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5665" cy="256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Дмитриевна Стасова родилась в Петербурге в октябре 1873 года в дворянской семье. До 13 лет она училась дома, владела к тому времени уже двумя языками (французским и немецким) и поступила весной 1897 г. в 5 класс частной женской гимназии Таганцевой. Училась Елена Дмитриевна очень хорошо и окончила гимназию с правом на первую золотую мед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Елены Дмитриевны − Дмитрий Васильевич Стасов был известным в России адвокатом, участвовал в крупных судебных процессах того времени. Он вместе с Владимиром Васильевичем Самарским-Быховцем, Александром Александровичем Книримом и другими молодыми юристами работал над новыми юридическими нормами "эпохи великих реформ", был первым председателем первого совета присяжных поверенных в России. Мать Елены Дмитриевны- Поликсена Степановна Стасова</w:t>
      </w:r>
      <w:r>
        <w:rPr>
          <w:color w:val="000000"/>
          <w:sz w:val="28"/>
          <w:szCs w:val="28"/>
        </w:rPr>
        <w:t xml:space="preserve"> входила в кружок М. В. Трубниковой, в котором собирались активистки борьбы за права женщин в России, в 1860-е годы была вовлечена в женское общественное движение сестрой мужа Надеждой Васильевной Стасовой. В 1863 году вошла в число 36 учредительниц Женской издательской артели, целью которой ставилось дать заработок женщинам интеллигентн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7045" cy="227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893 году Стасова познакомилась с Надеждой Константиновной Крупской, которая в дальнейшем привлекла её к работе в нелегальном политическом Красном Кр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7415" cy="2602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98 года Елена Стасова занимается активной деятельностью в рядах организации «Союз борьбы за освобождение рабочего клас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2524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едет масштабную партийную деятельность во многих городах: Петербурге, Вильно, Минске, Орле и Моск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0585" cy="256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избежать возможных политических репрессий и ареста, Стасова на некоторое время выезжает за границу, где продолжает вести активную деятельность. Находясь в Швейцарии, она принимает участие в печати газеты «Пролетариат». В 1906 году Елена Дмитриевна оказывается в Финляндии. Она принимает участие в нелегальных отправках через границу партийных работников, переправляет в Россию оружие и занимается сбором средств для проведения революции. На Родину она возвращается в 1907 году, через несколько лет ее все-таки арестовывают. В течение почти 3 лет, начиная с 1913 г., Елена Дмитриевна находилась в ссылке, пока ее ни освободили в ходе Октябрьской револю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378835" cy="2537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12 году Елена Дмитриевна была арестована. Затем находилась в ссылке в Енисейской губернии. Осенью 1916 года Стасовой было разрешено поехать в отпуск в Петербург "для свидания с престарелыми родителями", так гласил пункт, по которому вообще по закону ссыльные и поселенцы имели право покидать пределы Сибири. Там включилась в партийную работу и была вновь арестована и заключена в Литейную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2386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1917 году Елена Дмитриевна вновь вошла в состав Русского бюро ЦК РСДРП. На VI съезде партии (1917г.) Михаил Степанович Ольминский  назвал её «хранителем традиций партии». На том же съезде Стасова была заочно избрана кандидатом в члены ЦК, в 1918—1920 гг. член ЦК партии. В августе 1917 года была избрана членом Лесновско-Удельнинской райо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 1918 году Стасова является секретарем Петроградского комитета РКП. В марте 1919 года переезжает в Москву. С мая месяца 1920 года переезжает в Петроград и работает как организатор в губернском комитете партии, вплоть до слияния его с петроградским комитетом. По поручению ЦК едет в Баку для организации первого съезда народов Востока и для работы в кавказском бюро ЦК. После съезда народов Востока была выбрана членом Совета пропаганды и действия народов Востока и его секретарем, работая одновременно и в Кавбюро ЦК. С апреля 1921 года до февраля 1926 года находилась в распоряжении Коминтерна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4535" cy="2458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В 1921—1925 годах Стасова работала в аппарате компартии Германии. С 1926 года работала в Секретариате ЦК ВКП. В 1927—1937 гг. являлась зам. председателя Исполкома Международной организации помощи борцам революции – коммунистической организации, которая </w:t>
      </w:r>
      <w:r>
        <w:rPr>
          <w:color w:val="222222"/>
          <w:sz w:val="28"/>
          <w:szCs w:val="28"/>
          <w:shd w:fill="FFFFFF" w:val="clear"/>
        </w:rPr>
        <w:t>оказывала денежную и материальную помощь осуждённым </w:t>
      </w:r>
      <w:r>
        <w:rPr>
          <w:sz w:val="28"/>
          <w:szCs w:val="28"/>
          <w:shd w:fill="FFFFFF" w:val="clear"/>
        </w:rPr>
        <w:t>революционерам</w:t>
      </w:r>
      <w:r>
        <w:rPr>
          <w:sz w:val="28"/>
          <w:szCs w:val="28"/>
        </w:rPr>
        <w:t>. В 1932 году являлась членом Всемирного антивоенного и антифашистского комите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065" cy="2397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1933 года по инициативе Елены Дмитриевны Стасовой и рабочих города Иваново был основан Ивановский интернациональный детский дом для детей </w:t>
      </w:r>
      <w:r>
        <w:rPr>
          <w:color w:val="222222"/>
          <w:sz w:val="28"/>
          <w:szCs w:val="28"/>
          <w:shd w:fill="FFFFFF" w:val="clear"/>
        </w:rPr>
        <w:t>зарубежных революционеров и рабочих, оказавшихся в тюрьмах.</w:t>
      </w:r>
      <w:r>
        <w:rPr>
          <w:sz w:val="28"/>
          <w:szCs w:val="28"/>
        </w:rPr>
        <w:t xml:space="preserve"> В 1930—1934 гг. Стасова была членом ЦКК ВКП и её партколлеги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9905" cy="2287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5—1943 гг. Елена Дмитриевна являлась членом Интернациональной контрольной комиссии Коминтерна - </w:t>
      </w:r>
      <w:r>
        <w:rPr>
          <w:sz w:val="28"/>
          <w:szCs w:val="28"/>
          <w:shd w:fill="FFFFFF" w:val="clear"/>
        </w:rPr>
        <w:t>международная организация</w:t>
      </w:r>
      <w:r>
        <w:rPr>
          <w:color w:val="222222"/>
          <w:sz w:val="28"/>
          <w:szCs w:val="28"/>
          <w:shd w:fill="FFFFFF" w:val="clear"/>
        </w:rPr>
        <w:t>, объединявшая </w:t>
      </w:r>
      <w:r>
        <w:rPr>
          <w:sz w:val="28"/>
          <w:szCs w:val="28"/>
          <w:shd w:fill="FFFFFF" w:val="clear"/>
        </w:rPr>
        <w:t>коммунистические партии</w:t>
      </w:r>
      <w:r>
        <w:rPr>
          <w:color w:val="222222"/>
          <w:sz w:val="28"/>
          <w:szCs w:val="28"/>
          <w:shd w:fill="FFFFFF" w:val="clear"/>
        </w:rPr>
        <w:t> различных стран в </w:t>
      </w:r>
      <w:r>
        <w:rPr>
          <w:sz w:val="28"/>
          <w:szCs w:val="28"/>
          <w:shd w:fill="FFFFFF" w:val="clear"/>
        </w:rPr>
        <w:t>1919</w:t>
      </w:r>
      <w:r>
        <w:rPr>
          <w:color w:val="222222"/>
          <w:sz w:val="28"/>
          <w:szCs w:val="28"/>
          <w:shd w:fill="FFFFFF" w:val="clear"/>
        </w:rPr>
        <w:t>—</w:t>
      </w:r>
      <w:r>
        <w:rPr>
          <w:sz w:val="28"/>
          <w:szCs w:val="28"/>
          <w:shd w:fill="FFFFFF" w:val="clear"/>
        </w:rPr>
        <w:t>1943 годах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Коминтерн был основан </w:t>
      </w:r>
      <w:r>
        <w:rPr>
          <w:sz w:val="28"/>
          <w:szCs w:val="28"/>
          <w:shd w:fill="FFFFFF" w:val="clear"/>
        </w:rPr>
        <w:t>2 март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919 года</w:t>
      </w:r>
      <w:r>
        <w:rPr>
          <w:color w:val="222222"/>
          <w:sz w:val="28"/>
          <w:szCs w:val="28"/>
          <w:shd w:fill="FFFFFF" w:val="clear"/>
        </w:rPr>
        <w:t> по инициативе </w:t>
      </w:r>
      <w:r>
        <w:rPr>
          <w:sz w:val="28"/>
          <w:szCs w:val="28"/>
          <w:shd w:fill="FFFFFF" w:val="clear"/>
        </w:rPr>
        <w:t>РКП(б)</w:t>
      </w:r>
      <w:r>
        <w:rPr>
          <w:color w:val="222222"/>
          <w:sz w:val="28"/>
          <w:szCs w:val="28"/>
          <w:shd w:fill="FFFFFF" w:val="clear"/>
        </w:rPr>
        <w:t> и её руководителя Владимира Ильича Ленина для развития и распространения идей революционного интернационального социализма, в противовес реформистскому социализму </w:t>
      </w:r>
      <w:r>
        <w:rPr>
          <w:sz w:val="28"/>
          <w:szCs w:val="28"/>
          <w:shd w:fill="FFFFFF" w:val="clear"/>
        </w:rPr>
        <w:t>Второго интернационала</w:t>
      </w:r>
      <w:r>
        <w:rPr>
          <w:color w:val="222222"/>
          <w:sz w:val="28"/>
          <w:szCs w:val="28"/>
          <w:shd w:fill="FFFFFF" w:val="clear"/>
        </w:rPr>
        <w:t>, окончательный разрыв с которым был вызван различием позиций относительно </w:t>
      </w:r>
      <w:r>
        <w:rPr>
          <w:sz w:val="28"/>
          <w:szCs w:val="28"/>
          <w:shd w:fill="FFFFFF" w:val="clear"/>
        </w:rPr>
        <w:t>Первой мировой войны</w:t>
      </w:r>
      <w:r>
        <w:rPr>
          <w:color w:val="222222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>Октябрьской революции</w:t>
      </w:r>
      <w:r>
        <w:rPr>
          <w:color w:val="222222"/>
          <w:sz w:val="28"/>
          <w:szCs w:val="28"/>
          <w:shd w:fill="FFFFFF" w:val="clear"/>
        </w:rPr>
        <w:t> в Ро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5975" cy="2524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 1946 году Елена Дмитриевна Стасова вышла на пенсию. До конца дней она проживала в Доме на Набережной, жильцами которого были деятели КПСС, герои Гражданской войны, Социалистического Труда и Советского Союза, выдающиеся учёные и писатели. Скончалась Елена Дмитриевна 31 декабря 1966 года, успев написать мемуары под названием «Страницы жизни и борьб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56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17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На стене дома, в котором она жила, была размещена мемориальная доска. Именем Стасовой назван Ивановский интернациональный детский дом, основанный МОПРом в 1933 году. Её имя носят улицы в разных населённый пунктах. В 1973 году была выпущена почтовая марка СССР, посвященная Стасовой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2970" cy="2585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Слайд 18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0" cy="24657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W">
    <w:name w:val="w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10:00Z</dcterms:created>
  <dc:creator>Nout-HP</dc:creator>
  <dc:description/>
  <cp:keywords/>
  <dc:language>en-US</dc:language>
  <cp:lastModifiedBy>RePack by Diakov</cp:lastModifiedBy>
  <dcterms:modified xsi:type="dcterms:W3CDTF">2018-04-23T15:57:00Z</dcterms:modified>
  <cp:revision>8</cp:revision>
  <dc:subject/>
  <dc:title>Министерство образования и науки Российской Федерации</dc:title>
</cp:coreProperties>
</file>