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й исследовательский ядерный университет «МИФИ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ровский физико-технический институт филиал НИЯУ МИФ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ет информационных технологий и электрони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философии и истор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туденческая конференция по гуманитарным и социальным наукам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Х студенческая конференция по истор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Ядерный университет и духовное наследие Сарова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наменательные даты года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4 апреля 2018 г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Фальсификация Истор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оклад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тудентов группы ИТ-17Д, ВТ-17Д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М.Тихонов (руководитель), Д. Жуманов, Р. Шкаев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.В. Сав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ов-2018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Сегодня мы расскажем вам о такой проблеме как фальсификация истории.</w:t>
      </w:r>
      <w:r>
        <w:br w:type="page"/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историки все чаще сталкиваются со случаями фальсификации исторических событий. Данный вопрос часто поднимается в научной литературе, и последнее время стал одним из наиболее важных не только для ученых, но и для простых граждан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нашего доклада - рассмотреть примеры и методы фальсификации истории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Фальсификация истории - ложное описание исторических событий в угоду предвзятой иде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3 году Юрий Миролюбов публикует статью в русском журнале «Жар-птица» в Сан-Франциско, в которой рассказывается о древнем историческом источнике дохристианской письменности славян - «Велесовой книги». Вместе со статьей публикуется единственная имеющаяся фотография одной из дощечки, носящая №16. </w:t>
      </w:r>
      <w:r>
        <w:rPr>
          <w:color w:val="000000"/>
          <w:sz w:val="28"/>
          <w:szCs w:val="28"/>
          <w:shd w:fill="FFFFFF" w:val="clear"/>
        </w:rPr>
        <w:t>Велесова книга повествует об истории Руси с V по IX век н.э. Славяне представлены в первую очередь как скотоводы и охотники, ведущие кочевой образ жизни, лишь со временем переходящие на земледельческую фазу. В Книге отрицаются человеческие жертвы богам и говорится высокой грамотности наро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ервые исследования Велесовой книги на подлинность были проведены еще в 1959 году советскими учеными. Комиссия сделала вывод, что данный документ подделка. В первую очередь, под сомнение был поставлен материал тонкие деревянные дощечки, которые вряд ли могли бы дожить до XX века. В 1960г.от исследования был однозначно отброшен язык Велесовой книги-как явная и неумелая фальсификация.</w:t>
      </w:r>
      <w:r>
        <w:br w:type="page"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лайд 6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торетушёры в Советском Союзе обрабатывали официальные фотографии, вносили изменения в ранее сделанные снимки, чтобы привести их в соответствие с требованиями политического режима, и стереть изображения людей, ставших жертвами репресси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Возле Большого театра в мае 1920 года В.И. Ленин выступает с речью, а на ступенях справа стоит Л.Д. Троцкий, за которым частично виден Л.Б. Каменев. Фальсификация этой фотографии - один из первых и, безусловно, самый известный пример фоторетуши сталинской эпохи. Ещё при жизни Ленина снимок стал культовым, но исключённый из большевистской партии Л.Д. Троцкий и открыто критиковавший Сталина Л.Б. Каменев исчезли с этого кадра.</w:t>
      </w:r>
      <w:r>
        <w:br w:type="page"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м не примечательная фотография путем легкой корректировки превращается в идейно выдержанную открытку. Оригинальное фото, сделанное на Литейном проспекте в Санкт-Петербурге в первые дни Февральской революции, в том же 1917 году было доведено отретушировано по заказу правительства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ку «Часы. Золото и серебро» заменили на менее завлекательную, но зато правильную «В борьбе обретешь ты право свое», а на флаге написали: «Долой монархию. Да здравствует Республика». </w:t>
      </w:r>
      <w:r>
        <w:br w:type="page"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лайд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отографией Евгения Халдея «Знамя Победы над Рейхстагом» связано несколько заблуждений и одна фальсификац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 не то знамя, которые советские войска водрузили на крышу Рейхстага в ночь на 1 мая 1945 года. Фотография Е.А. Халдея является постановочной, а не репортажной и снята уже 2 мая, без участия А.И. Егорова, М.И. Кантария и А.П. Береста, водрузивших настоящее знам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и трех героев сыграли солдаты, случайно попавшиеся Е. Халдею по дороге к Рейхстаг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братите внимание, что на оригинальной фотографии у одного из солдат трофейные часы на обеих руках. Позже часы с правой руки удалили.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9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юрнбергского процесса, в своем последнем слове Иохим фон Риббентроп заявил, что во время его пребывания в Москве в 1939 году, они обсуждали со Сталиным разделение Восточной Европы между Германией и СССР, а не мирное урегулирование германо-польского конфликта.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ьзу защиты Риббентропа с заявлением о секретном протоколе выступал его адвокат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атс-секретарь германского МИ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л Фридрих фон</w:t>
      </w:r>
      <w:r>
        <w:rPr>
          <w:rFonts w:cs="Times New Roman" w:ascii="Times New Roman" w:hAnsi="Times New Roman"/>
          <w:sz w:val="28"/>
          <w:szCs w:val="28"/>
        </w:rPr>
        <w:t xml:space="preserve"> Вайцзеккер. Он заявил, цитата: «Видел фотокопию этого соглашения, может быть, я видел даже подлинник, но, во всяком случае, фотокопию я держал в руках. Один экземпляр фотокопии был заперт у меня в сейфе.».</w:t>
      </w:r>
      <w:r>
        <w:br w:type="page"/>
      </w:r>
    </w:p>
    <w:p>
      <w:pPr>
        <w:pStyle w:val="Style18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ный дополнительный протокол к Договору о ненападении между Германией и СССР </w:t>
      </w:r>
      <w:r>
        <w:rPr>
          <w:sz w:val="28"/>
          <w:szCs w:val="28"/>
        </w:rPr>
        <w:t>от 23 августа 1939 года определял «границы сфер интересов» сторон «в случае территориально-политического переустройства областей, входящих в состав Прибалтийских государств (Финляндия, Эстония, Латвия, Литва) и Польского Государств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уководство Советского Союза, а в частности МИД В. М. Молотов отрицал наличие секретного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После рассекречивания архива пакет № 34 был обнаружен в октябре </w:t>
      </w:r>
      <w:r>
        <w:rPr>
          <w:sz w:val="28"/>
          <w:szCs w:val="28"/>
          <w:shd w:fill="FFFFFF" w:val="clear"/>
        </w:rPr>
        <w:t xml:space="preserve">1992 года. И на сегодняшний день Секретный протокол к Пакту Молотова-Риббентропа не указывается при упоминании самого </w:t>
      </w:r>
      <w:r>
        <w:rPr>
          <w:bCs/>
          <w:color w:val="222222"/>
          <w:sz w:val="28"/>
          <w:szCs w:val="28"/>
          <w:shd w:fill="FFFFFF" w:val="clear"/>
        </w:rPr>
        <w:t>Договора о ненападении</w:t>
      </w:r>
      <w:r>
        <w:rPr>
          <w:color w:val="222222"/>
          <w:sz w:val="28"/>
          <w:szCs w:val="28"/>
          <w:shd w:fill="FFFFFF" w:val="clear"/>
        </w:rPr>
        <w:t xml:space="preserve"> между Германией и Советским Союзом.</w:t>
      </w:r>
      <w:r>
        <w:br w:type="page"/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жная трактовка исторических фактов - здесь стоит сказать, что сам процесс выбора и обоснования исторической темы может быть уже определенной формой фальсификации истории. Это когда несущественная, малозначащая тема изображается крупной и сложной проблемой, давно изученная - якобы не исследованной истор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спользованию элементов, не относящихся к исторической науке можно отнести включение в объект изучения элементов, которые не относятся к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дной из самых распространенных форм является фабрикация фальсифицированных документов, приписывание документам идей и смыслов, которых они не имели, и абстрагирование от тех функций, которые этим документам предназначались.</w:t>
      </w:r>
      <w:r>
        <w:br w:type="page"/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айд 12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мотивы фальсификаций истории могут быть самыми разнообразными: идеологическими, политическими, коммерческими и другими. Можно назвать две основные группы целей и мотивов деятельности фальсификаторов истории. 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случае речь идет о социально-политических мотивах (политические, геополитические и идеологические), большинство из которых могут быть связаны с целями и задачами антироссийской пропаганды. </w:t>
      </w:r>
    </w:p>
    <w:p>
      <w:pPr>
        <w:pStyle w:val="Style18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случае имеются в виду личностно-психологические, коммерческие мотивы. Желание самоутвердиться, получить славу, известность, общественное признание за короткие сроки путем подготовки «сенсации», способной перевернуть существующие в обществе представления о прошлом.</w:t>
      </w:r>
      <w:r>
        <w:br w:type="page"/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</w:t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8F5" w:val="clear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9F8F5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альсификация истории в прошлом - политический инструмент манипулирования люд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ейчас фальсификация истории - это абсолютно коммерческий проект, люди этим зарабатывают, в частности, этим зарабатывают профессиональные ученые, опровергая фальсификаторов истории. </w:t>
      </w:r>
      <w:r>
        <w:rPr>
          <w:sz w:val="28"/>
          <w:szCs w:val="28"/>
        </w:rPr>
        <w:t>То есть это бизнес, и к науке это дело уже не имеет никакого отношения, разве что с точки зрения профессиональных ученых. Здесь основной принцип состоит в том, что история должна продаваться, а фальсификация - это выгодный бизнес и для тех, кто фальсифицирует, и для тех, кто опровергает фальсификаторов.</w:t>
      </w:r>
      <w:r>
        <w:br w:type="page"/>
      </w:r>
    </w:p>
    <w:p>
      <w:pPr>
        <w:pStyle w:val="Style18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012690" cy="3749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ля подготовки доклада были использованы следующие источник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лайд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Закончить доклад хотелось бы известной фразой Антона Дрекслера: </w:t>
      </w:r>
      <w:r>
        <w:rPr>
          <w:color w:val="222222"/>
          <w:sz w:val="28"/>
          <w:szCs w:val="28"/>
          <w:shd w:fill="FFFFFF" w:val="clear"/>
        </w:rPr>
        <w:t>"</w:t>
      </w:r>
      <w:r>
        <w:rPr>
          <w:bCs/>
          <w:color w:val="222222"/>
          <w:sz w:val="28"/>
          <w:szCs w:val="28"/>
          <w:shd w:fill="FFFFFF" w:val="clear"/>
        </w:rPr>
        <w:t>Историю пишут победители</w:t>
      </w:r>
      <w:r>
        <w:rPr>
          <w:color w:val="222222"/>
          <w:sz w:val="28"/>
          <w:szCs w:val="28"/>
          <w:shd w:fill="FFFFFF" w:val="clear"/>
        </w:rPr>
        <w:t>, поэтому в ней не упоминаются проигравшие"</w:t>
      </w:r>
      <w:r>
        <w:rPr>
          <w:sz w:val="28"/>
          <w:szCs w:val="28"/>
        </w:rPr>
        <w:t>, которая в полной мере описывает проблему фальсификации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1418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1:00Z</dcterms:created>
  <dc:creator>Nout-HP</dc:creator>
  <dc:description/>
  <cp:keywords/>
  <dc:language>en-US</dc:language>
  <cp:lastModifiedBy>Максим Тихонов</cp:lastModifiedBy>
  <dcterms:modified xsi:type="dcterms:W3CDTF">2018-06-12T14:11:00Z</dcterms:modified>
  <cp:revision>9</cp:revision>
  <dc:subject/>
  <dc:title>Министерство образования и науки Российской Федерации</dc:title>
</cp:coreProperties>
</file>