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й технологий и электрон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денческая стратегическая сесс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Этика и цифровые технологии: перспективы и угроз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декабря 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ика и искусственный интеллек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– В. Бурла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 Рыжов, А. Генерал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ЭП3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ов-2020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рассматривается тема этики и искусственного интеллекта. Доклад основан на тематической литературе и материалах из свободных электронных ресурсов. В нём приводится техническое определение ИИ,  анализ экономических процессов, связанных с объектом изучения, приведены примеры использования ИИ в различных сферах жизни. Также для раскрытия темы приведено описание неэтичного, по мнению некоторых экспертов, использования 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наш доклад посвящён теме «Этика и искусственный интеллект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агодаря научному прогрессу искусственный интеллект становится всё более совершенным и уже сегодня он может заменять человека во многих процессах. В связи с этим, в определенных отраслях современного общества всё чаще встаёт вопрос об этике людей при проектировании, конструировании, использовании искусственно–разумных маш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доклада – на основе работ социологов и учёных рассмотреть примеры пересечения этики и робототехники, рассмотреть этику искусственного интеллекта с точки зрения разработки искусственно интеллектуальны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кусственный интеллект (ИИ) – направление в информационных технологиях, задачей которого является воссоздание с помощью вычислительных систем и иных искусственных устройств разумных рассуждений и действий. Такое определение даёт доктор физико-математических наук, президент Российской ассоциации искусственного интеллекта Г. С. Осипов в книге «Искусственный интеллект: состояние исследований и взгляд в будуще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 проблемы, связанные с искусственным интеллектом, нельзя не отметить рост данных технологий на мировом рынке. Об этом свидетельствует информация, представленная международной исследовательской компанией </w:t>
      </w:r>
      <w:r>
        <w:rPr>
          <w:sz w:val="28"/>
          <w:szCs w:val="28"/>
          <w:lang w:val="en-US"/>
        </w:rPr>
        <w:t>IDC</w:t>
      </w:r>
      <w:r>
        <w:rPr>
          <w:sz w:val="28"/>
          <w:szCs w:val="28"/>
        </w:rPr>
        <w:t xml:space="preserve">. Согласно ей, объем мирового рынка программных платформ искусственного интеллекта в 2018 году увеличившись относительно 2017-го. Эти данные IDC обнародовали в июне 2019 года. Агентство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ighits</w:t>
      </w:r>
      <w:r>
        <w:rPr>
          <w:sz w:val="28"/>
          <w:szCs w:val="28"/>
        </w:rPr>
        <w:t xml:space="preserve">, занимающееся бизнес-аналитикой в конце января 2020 провело ежегодный анализ глобальных тенденций инвестирования в искусственный интеллект и сообщила, что в 2019 году специализирующиеся на таких технологиях стартапы привлекли рекордные в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сфере ИИ наиболее крупными вложениями, согласно информации IDC, выделяются такие кампании, как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(США), 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 xml:space="preserve"> (Япония),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(США),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(Германия)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(США), </w:t>
      </w:r>
      <w:r>
        <w:rPr>
          <w:sz w:val="28"/>
          <w:szCs w:val="28"/>
          <w:lang w:val="en-US"/>
        </w:rPr>
        <w:t>Tesla</w:t>
      </w:r>
      <w:r>
        <w:rPr>
          <w:sz w:val="28"/>
          <w:szCs w:val="28"/>
        </w:rPr>
        <w:t xml:space="preserve"> (СШ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7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наиболее часто обсуждаемых тем в сфере ИИ на сегодня являются беспилотные автомобили. Опыты с подобными транспортными средствами проводили многие компании, в их числе отечественный «АвтоВАЗ» и американская корпорация «</w:t>
      </w:r>
      <w:r>
        <w:rPr>
          <w:sz w:val="28"/>
          <w:szCs w:val="28"/>
          <w:lang w:val="en-US"/>
        </w:rPr>
        <w:t>Tesla</w:t>
      </w:r>
      <w:r>
        <w:rPr>
          <w:sz w:val="28"/>
          <w:szCs w:val="28"/>
        </w:rPr>
        <w:t>». В середине ноября 2019 года исследовательская и консалтинговая компания Gartner подсчитала, сколько беспилотных автомобилей появилось в 2018 и 2019 гг. Оказалось, что в 2019 году общее количество новых беспилотных транспортных средств увеличилось более чем в 2 раза по сравнению с 2018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ом конце прошлого года, 30 декабря, платформа искусственного интеллекта BlueDot, отслеживающая инфекционные заболевания по всему миру, отметила группу случаев «необычной пневмонии», зафиксированной в городе Ухань, Китай. Искусственный интеллект не только предсказал начало эпидемии, но и предсказал, как она будет распространяться. В случае с COVID-19 ИИ успешно определил города, в которые вирус будет перенесен после того, как он был обнаружен в Ухане. Алгоритмы машинного обучения, изучающие маршруты путешествий, смогли предсказать, куда, вероятно, будут путешествовать люди, которые заразились коронавирус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2015 году проводился эксперимент, в рамках которого происходило соревнование между глубоко обучаемым искусственным интеллектом и дерматологами. Исследователи обнаружили, что дерматологи точно идентифицировали 86,6% случаев рака кожи, по сравнению с 95% для ИИ. Искусственный интеллект учили различать опасные поражения кожи от доброкачественных методом загрузки в его память большого количества изображений. Подобная система  может сделать раннюю диагностику рака кожи быстрее и легче, помогая врачам вмешаться до распространения болезни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мимо прогнозирования диагнозов, динамики заболеваний и постановки диагнозов ИИ в медицине применяется для проведения хирургических операций. Схема показана на слай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Аркадьевич Жданов — российский специалист в области нейронных сетей, отмечает, что сейчас в основном разрабатывают системы, которые решают интеллектуальные задачи, ранее решавшиеся только человеком. Подобные системы, по словам учёного, обладают способностью работать только в той узкой сфере, для которой они были созданы, а их поведение зависит от программы, заложенной разработчиком. Некоторые подобные системы при внедрении в бизнес или производство могут оказаться крайне эффективными, однако Игорь Станиславович Ашманов – российский предприниматель и разработчик программного обеспечения в сфере искусственного интеллекта отмечает: «Как ни странно, ИИ не освобождает труд, а закрепощает еще сильнее», работая в качестве «электронного хлыста», с помощью которого предприниматели могут выжимать максимум прибыли из своих производств. В качестве аргумента он приводит историю, связанную с оптимизацией складов компании </w:t>
      </w:r>
      <w:r>
        <w:rPr>
          <w:sz w:val="28"/>
          <w:szCs w:val="28"/>
          <w:lang w:val="en-US"/>
        </w:rPr>
        <w:t>Amazon</w:t>
      </w:r>
      <w:r>
        <w:rPr>
          <w:sz w:val="28"/>
          <w:szCs w:val="28"/>
        </w:rPr>
        <w:t>. «Сейчас людей непрерывно гоняют электронным хлыстом, штрафуют, наказывают, увольняют за мельчайшие нарушения, делают из них роботов» — говорит Игорь Станиславович. Также, в своём интервью электронному изданию Бизнес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он отмечает, что повсеместное недобросовестное использование искусственного интеллекта может привести к социальной несправедливости. Игорь Станиславович приводит в качестве примера компанию </w:t>
      </w:r>
      <w:r>
        <w:rPr>
          <w:sz w:val="28"/>
          <w:szCs w:val="28"/>
          <w:lang w:val="en-US"/>
        </w:rPr>
        <w:t>Uber</w:t>
      </w:r>
      <w:r>
        <w:rPr>
          <w:sz w:val="28"/>
          <w:szCs w:val="28"/>
        </w:rPr>
        <w:t xml:space="preserve">, которая уже сегодня, по его мнению, сильно ущемляет права водителей такси посредством ИИ, который просчитывает их доход и рейтинг. При этом сами водители не заключают трудовой договор с компанией, что сильно осложняет отстаивание ими своих прав. На данном примере хорошо прослеживается пересечение сфер этики и робототехники. Также в интервью Игорь Станиславович выдвигает предположение, что при внедрении компанией </w:t>
      </w:r>
      <w:r>
        <w:rPr>
          <w:sz w:val="28"/>
          <w:szCs w:val="28"/>
          <w:lang w:val="en-US"/>
        </w:rPr>
        <w:t>Uber</w:t>
      </w:r>
      <w:r>
        <w:rPr>
          <w:sz w:val="28"/>
          <w:szCs w:val="28"/>
        </w:rPr>
        <w:t xml:space="preserve"> систем автопилота для своих автомобилей миллионы водителей останутся без работы и соответственно заработ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ют мнения, противоположные мнению Игоря Станиславовича относительно социальной несправедливости. Российский учёный Иван Валерьевич Оселедец считает, что исчезновение некоторых профессий это естественный процесс, а революция в сфере ИИ создаст больше рабочих мест, чем уничтож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пытке решить этические проблемы о справедливости и ответственности была создана этика ИИ. Она подразделяется на робоэтику, которая решает вопросы ответственности при проектировании, конструировании и использовании искусственно разумных существ и машинную этику, которая затрагивает проблемы поведения машин, наделенных искусственным интелл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по мнению Игоря Станиславовича Ашманова, решение проблем связанных с этикой в сфере ИИ может заключаться в государственном регулировании данной сферы. В этом, по нашему мнению, может заключаться золотая середина между развитием искусственного интеллекта и соблюдением социальной справед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ссмотренной информации, можно прийти к выводу, что сферы применения ИИ на сегодняшний день нуждаются в регулировании со стороны государства и развивающихся норм этики искусственного интеллекта. На сегодняшний день вопрос этичности применения искусственного интеллекта остаётся открытым, а в ближайшем будущем, при отсутствии регулирования он может встать более остро. В заключение мы хотим выразить свою надежду на развитие  искусственного интеллекта в гуманном направ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16:00Z</dcterms:created>
  <dc:creator>Nout-HP</dc:creator>
  <dc:description/>
  <cp:keywords/>
  <dc:language>en-US</dc:language>
  <cp:lastModifiedBy>OVS</cp:lastModifiedBy>
  <dcterms:modified xsi:type="dcterms:W3CDTF">2021-01-17T15:46:00Z</dcterms:modified>
  <cp:revision>7</cp:revision>
  <dc:subject/>
  <dc:title>Министерство образования и науки Российской Федерации</dc:title>
</cp:coreProperties>
</file>