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изико-техническ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 и ист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XXХ студенческая конференция по гуманитарным и социальным наук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I студенческая конференция по социологи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 декабря 2020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Этика и цифровые технологии: перспективы и угроз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онное образование в России и Европе в условиях пандемии: плюсы, минусы, проблемы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лад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тудентов группы ТМ-38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Ю. Лукьянова, Ю. Иванова, Е.Кузьми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В. Сав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-20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живем в эпоху непрерывного развития технологий, благодаря которым жизненный уклад тоже все время меняется. Новые технологии не обошли стороной и образовательную сферу, сейчас существует множество способов для приобретения новых знаний, передачи и получения информации. Вынужденные условия изоляции тоже внесли свои коррективы в развитие образования на онлайн-основе - оно стало основной альтернативой очному образованию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Резюм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Мы написали доклад о дистанционном образовании в России и Европе: плюсы, минусы, проблемы. Провели опрос среди студентов Москвы, Сарова, Сочи, Арзамаса, Нижнего Новгорода, Саранска, а также студентов Германии, Испании и Чехии, подвели итоги, сделали выводы: какие плюсы и минусы существуют у такого формата обучения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587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! Мы представляем доклад о плюсах, минусах и проблемах дистанционного обучения в рамках карантинных 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587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реалиями сегодняшнего дня, актуальность дистанционного обучения заключается в том, что результаты общественного прогресса сегодня концентрируются в информационной сфере. Дистанционная форма обучения дает возможность создания систем массового непрерывного самообучения, всеобщего обмена информацией, независимо от наличия временных и пространственных поясов, а также отвечает требованиям современной жизн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пандемии такой вид обучения выступает альтернативой обычному учебному процессу и является не только возможностью продолжать учебный процесс, но и выступает сдерживающими фактором распространения вирусной инфекции «COVID-19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ша задача – провести опрос и на его основе рассказать о дистанционном обучении в России и других странах, а также о некоторых положительных и отрицательных качествах данного вида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587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ольшинство студентов считают, что дистанционное образование - это наше будущее. Они полагают, что оно в полной мере может заменить очные формы обучения, при этом откроет широкие возможности для развития коммуникативности, ответственности и самодисциплины. Учащиеся считают, что дистанционное образование актуально и может развиваться вне карантинных 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587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танционное образ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 это форма обучения, при которой в образовательном процессе используются традиционные и специфические методы и средства, основанные на компьютерных и телекоммуникационных технолог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ыходя из дома сегодня можно не только научиться вышивать крестиком, но и освоить школьную программу или получить высшее образ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587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5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Характерными чертами дистанционного образования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к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Модульность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Специализированный контроль качества обуче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самодисциплина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587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шими респондентами стали студенты Московской, Сочинской и Нижегородской областей России и некоторых стран Европы, а именно Германии, Испании и Чехии. Почти все обучаются по программам высшего образования в ВУЗ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587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еизвестный факт, что в период научно-технического прогресса, дистанционное образование начало набирать популярность, особенно в странах Европы, о чём свидетельствуют результаты нашего опроса. Но в период пандемии оно выступило альтернативной очному образованию во всех рассмотренных нами странах, что также можно заметить на диаграмме. Большинство студентов как в России, так и в Европе, впервые испробовали дистанционное обучение только во время карантина. А значит, можно говорить о том, что дистанционное образование стало лучшим выходом во время пандем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587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данным опроса, при переходе к дистанционному формату обучения и студенты, и преподаватели столкнулись с рядом проблем, связанных с организацией учебного процесса: технические сбои, отсутствие или нехватка технического обеспечения, неготовность к работе в режиме онлай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587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Работа в группах позволяет индивидуально регулировать объем материала и режим работы, даёт возможность формировать умение сообща выполнять работу, использовать приёмы взаимоконтроля. По результатам опроса, мы можем сказать, что дистанционное образование не препятствовало этому. Большинство опрошенных студентов утверждают, что у них не было проблем в организации групповых работ. Однако, многие студенты ответили, что им было трудно наладить контакт с командой, вероятно, это произошло из-за недостаточно развитых коммуникационны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6116955" cy="4587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1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ходом на дистанционное обучение возникли проблемы с практическими и лабораторными работами. Лабораторные работы предусматривают работу студентов с техническим оборудованием, проведение опытов и наработку практических навыков, которые значительно увеличивают освоение учебного материала. И исходя из результатов опроса, студентами выполнялась только теоретическая ча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облемы, связанные с организацией учебного процесса, теоретический материал, полученный от преподавателей, в большинстве случаев, был пройден в полном объ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587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11.</w:t>
      </w:r>
    </w:p>
    <w:p>
      <w:pPr>
        <w:pStyle w:val="Style14"/>
        <w:kinsoku w:val="false"/>
        <w:overflowPunct w:val="false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истанционное обучение позволяет получать образование в режиме онлайн независимо от местоположения студента, что значительно повышает образовательную мобильность.</w:t>
      </w:r>
    </w:p>
    <w:p>
      <w:pPr>
        <w:pStyle w:val="Style14"/>
        <w:kinsoku w:val="false"/>
        <w:overflowPunct w:val="false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скольку не все преподаватели смогли перейти в онлайн-режим оперативно, студенты были вынуждены разбираться с программой самостоятельно и самостоятельно планировать свою занятость, что привело к «имитации свободного времени», которое так и не было реализовано. </w:t>
      </w:r>
    </w:p>
    <w:p>
      <w:pPr>
        <w:pStyle w:val="Style14"/>
        <w:kinsoku w:val="false"/>
        <w:overflowPunct w:val="false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днако, если говорить о дистанционном обучении вне карантинных мер, когда процесс обучения организован и отточен, отсутствуют технические проблемы, данный вид обучения значительно увеличит количество свободного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587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12.</w:t>
      </w:r>
    </w:p>
    <w:p>
      <w:pPr>
        <w:pStyle w:val="Style14"/>
        <w:kinsoku w:val="false"/>
        <w:overflowPunct w:val="false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ольшинство опрошенных студентов утверждает, что игра – полезный элемент дистанционного и очного образования. Игра – это одно из средств воспитания познавательных интересов и активизации деятельности учащихся. В условиях необходимости дистанционного образования, важную роль играет мотивация обучающихся. И именно игровые методы помогают привлечь внимание учеников и студентов за счёт смены формата. </w:t>
      </w:r>
    </w:p>
    <w:p>
      <w:pPr>
        <w:pStyle w:val="Style14"/>
        <w:kinsoku w:val="false"/>
        <w:overflowPunct w:val="false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зможность использования различных игровых платформ при дистанционном обучении помогает поддерживать заинтересованность и активную деятельность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587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13.</w:t>
      </w:r>
    </w:p>
    <w:p>
      <w:pPr>
        <w:pStyle w:val="Style14"/>
        <w:kinsoku w:val="false"/>
        <w:overflowPunct w:val="false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временное поколение черпает информацию преимущественно из интернета, однако при очной форме обучения, контролировать добросовестное (самостоятельное) выполнение работ (самостоятельных, контрольных, лабораторных) гораздо проще. В режиме дистанционного обучения, преподаватель не может проконтролировать каждого студента (наличие конспектов, интернета, шпаргалок, учебников и т.д.)</w:t>
      </w:r>
    </w:p>
    <w:p>
      <w:pPr>
        <w:pStyle w:val="Style14"/>
        <w:kinsoku w:val="false"/>
        <w:overflowPunct w:val="false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данном вопросе мы не можем уверенно говорить об удобстве каждой из данных локаций. В условиях пандемии, самоизоляция и обучение дома наиболее разумно. Однако, вне карантинных мер, очная форма образования наиболее удобна, поскольку практические и лабораторные занятия должны быть пройдены не только теоретиче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587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йд 1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лиз результатов нашего опроса показал, что студенты выделяют следующие плюсы онлайн-образования, такие как удобный темп и наглядность дистанционного образования, свободный доступ к необходимой информации и учебным материалам, повышение образовательной мобильности учащихся и возможность проходить обучение людям с ограниченными возможностями здоровья. За этими плюсами стоит, в первую очередь, технический прогресс, который широко охватывает все сферы жизни, в том числе и сферу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8230" cy="46189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йд 1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же, анализ результатов нашего опроса показал, что студенты выделяют следующие минусы онлайн-образования, к ним относятся несамостоятельное выполнение заданий, а из этого и затруднения в оценивании работы студентов. Ещё к минусам будет относиться неорганизованность некоторых учебных процессов. Виной этому служит низкая самодисциплина самих учащихся и невозможность контроля за обязательным физическим присутствием на занятиях преподава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8700" cy="458533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Подводя итоги проделанной нами работы, можно сделать следующие выводы:</w:t>
      </w:r>
    </w:p>
    <w:p>
      <w:pPr>
        <w:pStyle w:val="Style14"/>
        <w:numPr>
          <w:ilvl w:val="0"/>
          <w:numId w:val="2"/>
        </w:numPr>
        <w:kinsoku w:val="false"/>
        <w:overflowPunct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станционное образование – наилучшая альтернатива очному образованию в условиях пандемии, которая наиболее приближена к нему, по мнению студентов.</w:t>
      </w:r>
    </w:p>
    <w:p>
      <w:pPr>
        <w:pStyle w:val="Style14"/>
        <w:numPr>
          <w:ilvl w:val="0"/>
          <w:numId w:val="2"/>
        </w:numPr>
        <w:kinsoku w:val="false"/>
        <w:overflowPunct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успешного перехода на дистанционное обучение, необходим опыт работы с онлайн-технологиями.</w:t>
      </w:r>
    </w:p>
    <w:p>
      <w:pPr>
        <w:pStyle w:val="Style14"/>
        <w:numPr>
          <w:ilvl w:val="0"/>
          <w:numId w:val="2"/>
        </w:numPr>
        <w:kinsoku w:val="false"/>
        <w:overflowPunct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выявленные минусы дистанционного образования – исправимы, они во многом зависят от самодисциплины обучающихся.</w:t>
      </w:r>
    </w:p>
    <w:p>
      <w:pPr>
        <w:pStyle w:val="Style14"/>
        <w:numPr>
          <w:ilvl w:val="0"/>
          <w:numId w:val="2"/>
        </w:numPr>
        <w:kinsoku w:val="false"/>
        <w:overflowPunct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дистанционного образования есть все перспективы развития в будущем, даже вне карантинных 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587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йд 1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список используемых источников и литера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587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1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доклад выполнен студентками группы ТМ-38: Юлией Лукьяновой, Евгенией Кузьминой, Юлией Иван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4587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1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03:00Z</dcterms:created>
  <dc:creator>Nout-HP</dc:creator>
  <dc:description/>
  <cp:keywords/>
  <dc:language>en-US</dc:language>
  <cp:lastModifiedBy>user</cp:lastModifiedBy>
  <cp:lastPrinted>2019-04-16T13:36:00Z</cp:lastPrinted>
  <dcterms:modified xsi:type="dcterms:W3CDTF">2020-11-30T17:54:00Z</dcterms:modified>
  <cp:revision>6</cp:revision>
  <dc:subject/>
  <dc:title>Министерство образования и науки Российской Федерации</dc:title>
</cp:coreProperties>
</file>