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шего образования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ровский физико-технический институт – филиал НИЯУ МИФ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акультет информационных технологий и электроник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федра философии и истор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Cs w:val="28"/>
          <w:lang w:val="en-US" w:eastAsia="ru-RU"/>
        </w:rPr>
        <w:t>XX</w:t>
      </w:r>
      <w:r>
        <w:rPr>
          <w:rFonts w:eastAsia="Times New Roman"/>
          <w:szCs w:val="28"/>
          <w:lang w:eastAsia="ru-RU"/>
        </w:rPr>
        <w:t>Х студенческая конференция по гуманитарным и социальным наука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Cs w:val="28"/>
          <w:lang w:val="en-US" w:eastAsia="ru-RU"/>
        </w:rPr>
        <w:t>XI</w:t>
      </w:r>
      <w:r>
        <w:rPr>
          <w:rFonts w:eastAsia="Times New Roman"/>
          <w:szCs w:val="28"/>
          <w:lang w:eastAsia="ru-RU"/>
        </w:rPr>
        <w:t xml:space="preserve"> студенческая конференция по социолог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студенческая стратегическая сессия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Этика и цифровые технологии: перспективы и угрозы»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 декабря 2020 г.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Биоэтика как институциональный механизм социального контроля современного научного знания. 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лад:</w:t>
      </w:r>
    </w:p>
    <w:p>
      <w:pPr>
        <w:pStyle w:val="Normal"/>
        <w:spacing w:lineRule="auto" w:line="36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 – Е. Поверинов</w:t>
      </w:r>
    </w:p>
    <w:p>
      <w:pPr>
        <w:pStyle w:val="Normal"/>
        <w:spacing w:lineRule="auto" w:line="36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. Сувор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/>
          <w:szCs w:val="28"/>
          <w:lang w:eastAsia="ru-RU"/>
        </w:rPr>
        <w:t>ЭП38</w:t>
      </w:r>
    </w:p>
    <w:p>
      <w:pPr>
        <w:pStyle w:val="Normal"/>
        <w:spacing w:lineRule="auto" w:line="36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подаватель:</w:t>
      </w:r>
    </w:p>
    <w:p>
      <w:pPr>
        <w:pStyle w:val="Normal"/>
        <w:spacing w:lineRule="auto" w:line="36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ндидат исторических наук, доцент</w:t>
      </w:r>
    </w:p>
    <w:p>
      <w:pPr>
        <w:pStyle w:val="Normal"/>
        <w:spacing w:lineRule="auto" w:line="36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.В. Савченко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ров-2020</w:t>
      </w:r>
      <w:r>
        <w:br w:type="page"/>
      </w:r>
    </w:p>
    <w:p>
      <w:pPr>
        <w:pStyle w:val="Normal"/>
        <w:spacing w:lineRule="auto" w:line="360" w:before="0" w:after="0"/>
        <w:rPr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     </w:t>
      </w:r>
      <w:r>
        <w:rPr>
          <w:szCs w:val="28"/>
          <w:lang w:val="en-US" w:eastAsia="en-US"/>
        </w:rPr>
        <w:drawing>
          <wp:inline distT="0" distB="0" distL="0" distR="0">
            <wp:extent cx="4687570" cy="352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лайд 1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Здравствуйте! Наш доклад посвящён биоэтике – области знания, охватывающей множество различных дисциплин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96105" cy="33096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лайд 2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вязи с быстрым развитием цифровых технологий в сфере медицины и биологии возникает необходимость в создании принципиально новых этических норм. Биоэтика как социальный институт, по мнению учёных-социологов, может решить эту проблему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36235" cy="4039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лайд 3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ша цель – рассмотреть биоэтику как формирующийся социальный институт контроля современного научного знания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66740" cy="423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лайд 4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Термин «биоэтика» вошел в оборот в самом начале 70-х годов XX века. Американский биохимик Ван Ренсселер Поттер в работе «Биоэтика: мост в будущее» определил ее как дисциплину, соединяющую биологические знания со знаниями о человеческих ценностях. </w:t>
      </w:r>
      <w:r>
        <w:rPr>
          <w:color w:val="000000"/>
          <w:szCs w:val="28"/>
        </w:rPr>
        <w:t>Он отмечает: «Человечеству срочно требуется новая мудрость, которая бы являлась «знанием о том, как использовать знание, для выживания человека и улучшения его жизни»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овременном мире биоэтика – это область междисциплинарных исследований, направленных на осмысление, обсуждение и разрешение моральных проблем, порожденных новейшими достижениями биомедицинской науки и практикой здравоохранения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04790" cy="3992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лайд 5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облемы биоэтики не могут рассматриваться как чисто научные и медицинские по ряду причин: во-первых, возникают они в принципиально новых сферах человеческой деятельности, не существовавших вплоть до второй половины XX в.; во-вторых, порождают новый тип отношений между людьми, вовлеченными в круг решаемых наукой и медициной проблем; в-третьих, в качестве принципиально новых отношений они требуют соответствующего отклика и оценки не только от человека, непосредственно вовлеченного в круг этих проблем, но и от общества в целом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36235" cy="4077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лайд 6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Анализируя биоэтику учёные также затрагивают проблемы институционализации биоэтики, возлагая на нее задачу противодействия сциентизму, корректирования позиций научного знания. Как социальный институт биоэтика (особенно в нашей стране) находится в стадии формирования, однако перспективы ее развития зависят в основном от того, способна ли она обосновать и защитить права человека в сфере практического здравоохранения, в биомедицинских исследованиях и т.п. – т.е. реально воздействовать на поведение и действия людей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469255" cy="4096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лайд 7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рамках социальных отношений и взаимодействий биоэтика, оценивая степень напряжения во взаимоотношениях науки и общества, посредством аксиологических механизмов регулирует не только медицинскую практику, но и определяет границы морального выбора и моральной ответственности, выступает в качестве социального контроля современного научного знания. Социальный контроль, содержащий социальные нормы, т.е. ожидания, предписания и требования, регулирующие взаимодействие между людьми, становится неотъемлемым элементом любого социального института. В профессиональной деятельности институциональный социальный контроль подразумевает, прежде всего, контроль над компетенцией исполнителя, где этико-аксиологическая компонента имеет большое значение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оциальная институциализация биоэтической деятельности гарантирует практическое функционирование биоэтики. Биоэтическая экспертиза протокола научного исследования и биомедицинских действий должна, как считает биоэтик М. А. Никулина, приобрести статус социального контроля, а затем и закона. С помощью социологического подхода в биоэтике формируется особое видение данного предмета, методологии и методики его изучения. Социология вооружает биоэтику социологическими категориями, определяя ее саму как «особый вид реальности», описывая в теоретически-социологических понятиях системы взаимодействий индивида и обществ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62220" cy="377634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лайд 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В том, что происходит с человеком, биоэтика выделяет два аспекта. Первый –  объективный –  это то, что происходит с телесностью человека во время болезни, то, как реалии болезни искажают соматические и психические проявления человеческой жизни. В этом аспекте, безусловно, компетентен профессионал (врач или исследователь). Но более важен второй аспект — биографический. Только сам пациент знает, как бы он хотел, чтобы к нему относились при болезни, в чем смыслы его собственной жизни, задаются ли они светским или религиозным мировоззрением. Только сам пациент знает об экономических и социальных обстоятельствах, сопровождающих его болез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Ценностная позиция конкретного человека не допускает подхода в терминах «правильно/неправильно» или «истина/ложь» со стороны других субъектов. Поэтому любое решение, принятое самим пациентом сознательно и на основании достаточной информированности – это проявление его личной автономии, требующее уважения к себе со стороны других лиц, организаций, общества и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Эта идея очень трудно пробивает к себе дорогу в среде профессиональных медиков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12080" cy="38881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лайд 9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Многие врачи считают, что их профессию следует охранять от вмешательства непрофессионалов. Однако биоэтика все ощутимей начинает регулировать деятельность людей в ситуациях, которые порождены развитием медицины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уществуют структуры, организующие сам биоэтический дискурс. Это биоэтические комитеты или комиссии. Они работают на уровне государств, при всех крупных клиниках или биомедицинских исследовательских центрах и объединяют медиков, представителей религиозных конфессий и общественных организаций, юристов, специалистов по биомедицинской этике и просто рядовых граждан. Ни один ведущий мировой научный журнал не примет статью, основанную на экспериментах с участием людей или животных, без предварительного заключения биоэтического комитет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538470" cy="41624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лайд 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Достижения научно-технического прогресса не только нарушают или ускоряют размеренный ход событий, но и могут привести человечество в ситуацию непредопределенного будущего, поскольку уже существует возможность декодировать ДНК и управлять ей. Также открытия и достижения в ряде взаимосвязанных областей помимо молекулярной биологии, включая когнитивные науки о нейронных структурах мозга, популяционную генетику, генетику поведения, психологию, антропологию, эволюционную биологию и нейрофармакологию, имеют потенциальные политические последствия, потому что они расширяют наши знания о мозге, источнике человеческого поведения, а, следовательно, и возможности управлять 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Биоэтик Е. В. Брызгалина отмечает такие возникающие проблемы, как, например, размытие границ между человеком и животным. Это относится к ксенотрансплантации и сложности определения, являются ли химеры (результаты таких опытов) эмбрионами человека с животными клетками или наоборот. Это же касается и размытия границ между человеком и машиной –  кибергизацией, сложность которой заключается в определении, терапия ли это (излечивание) или улучшение человека. Помимо этого, существуют проблемы жизни и смерти (эвтаназия, например), возможное отчуждение человека от своей основы – телесности и многое другое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Мировое научное сообщество должно с высокой долей ответственности отнестись к процессу выработки и применения биоэтических норм и принципов, направленных на устранение названных проблем на пути дальнейшего развития биотехнологий в медицине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43425" cy="33902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лайд 11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еред биоэтикой встает глобальная дилемма. Потенциал мудрости, глубину которого пока сложно определить, должен стать барьером на пути разрушения этических идеалов человечества. Однако та же мудрость должна и защитить новые биотехнологии, позволяющие с каждым годом дарить счастье здоровья и самой жизни все большему числу людей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1730" cy="37122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лайд 12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ш доклад основывался на данных источниках и литературе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891405" cy="36512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лайд 13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пасибо за внимание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3:00Z</dcterms:created>
  <dc:creator>Пользователь</dc:creator>
  <dc:description/>
  <cp:keywords/>
  <dc:language>en-US</dc:language>
  <cp:lastModifiedBy>OVS</cp:lastModifiedBy>
  <dcterms:modified xsi:type="dcterms:W3CDTF">2021-01-17T15:54:00Z</dcterms:modified>
  <cp:revision>3</cp:revision>
  <dc:subject/>
  <dc:title/>
</cp:coreProperties>
</file>