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технический факультет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философии и истории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ХХI студенческая конференция по гуманитарным и социальным наукам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 студенческая онлайн-конференция по истории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дерный университет и духовное наследие Сарова: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уки и технологий»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, 22 апреля 2021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Козьмич Зворыкин (1889 – 1982 гг.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ов группы ДП10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Жирнова (руководитель), М. Костин, А. Козл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исторических наук, доцен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Савч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ов-2021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докладе рассмотрена жизнь и деятельность Владимира Козьмича Зворыкина – американского инженера русского происхождения, один из основоположников телевизионных технологий. Мы разделили наш доклад на три ч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й части наша команда рассматривала детство и юность Владимира Козьмича Зворыкина. Также в ней мы рассмотрели начало его научно-исследовательск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рбургском технологическом институте, в лаборатории профессора Бориса Львовича Розин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й части мы уделили особое внимание деятельности Владимира Козьмича Зворык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й последней части мы рассмотрели жизнь ученого после выхода на пенсию. Также здесь мы изучили информацию о поездке Владимира Козьмича Зворыкина и его второй жены в Муром. Ещё мы рассмотрели, то, как сохраняется память о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докладом наша команда узнала о жизни и деятельности Владимира Козьмича Зворыкина, о его вкладе в создании телевид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618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ставляем доклад о жизни и деятельности Владимира Козьмича Зворыки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Козьмич Зворыкин - американский инженер русского происхо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сыграл важную роль в усовершенствовании электронного микроскопа, одного из самых эффективных приборов для медицинских и биологических исследов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 Козьми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орыкин в 1929 году изобрел кинескоп, в 1940-ые годы он разрабатывал технологию цветного телевидения. Под его руководством в 1957 году был разработан телевизионный микроскоп ультрафиолетового диапазон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8410" cy="475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рассмотреть основные этапы жизни и деятельности Владимира Козьмича Зворыки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920" cy="477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Козьмич Зворыкин родился 30 июля 1889 года в городе Муроме в многодетной семье. Его отец Козьма Алексеевич Зворыкин был купцом первой гильдии, владел пароходной компанией, возглавлял Муромский общественный банк. Мать его Елена Николаевна Зворыкина была дальней родственницей отца и носила ту же фамили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в раннем возрасте Владимир Козьмич Зворыкин проявил большой интерес к физике и электронике. Неоднократно отправляясь вместе с отцом в его деловые поездки, он чинил электросети паро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6665" cy="478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е образование Владимир Козьмич Зворыкин получил в Муромском реальном училище, которое закончил в 1906 году. По окончании реального училища он решил углубленно заняться физикой и поступил в Санкт-Петербургский университет, но вскоре перевелся на электротехнический факультет Петербургского технологического института. В 1909 году Владимир Козьмич с группой студентов и профессоров отправились в турне по странам Европы, где они знакомились с последними достижениями технолог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8410" cy="476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10 году Владимир Козьмич Зворыкин познакомился с Борисом Львовичем Розингом. Борис Львович разрабатывал теорию по передаче видеоизображения на расстояние. Именно эта встреча определила интересы Владимира Козьмича на всю жизнь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успешного окончания Петербургского института в 1912 году, осенью он отправился в Париж для обучения в знаменитом Коллеже де Франс, где он увлекся изучением радиотехнологий. Владимир Козьмич проходил стажировку у известного физика Поля Ланжевена, изучал рентгеновские лу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475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914 году Владимир Козьмич вернулся на Родину, его сразу мобилизовали в армию и направили служить в войска связи в Гродно. В 1915 году ему присвоили звание - подпоручика и перевели в офицерскую радиошколу в Петрограде. В 1915 году он познакомился со своей будущей женой Татьяной Владимировной Васильевой, и спустя год они поженились. После Февральской революции в 1917 году на него написал заявление солдат, утверждавший, что офицер издевался над ним: заставлял говорить в коробочку с дырочками, когда сам находился в соседнем помещении, Владимира Козьмича оправдали.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жал от гражданской войны через Екатеринбург в Омск, столицу Белого движения в Сибири, где занимался оборудованием радиостанций, работал с зарубежными поставщиками, ездил в командировки. В 1918 году его жена эмигрировала в Берлин, а сам он отказался и остался в России. Через г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Козьм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игрировал в СШ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1900" cy="473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года работы в лаборатории «Вестингауз» Владимир Козьмич совершенствовал технологию нанесения бариевого покрытия на платиновую основу катода приемно-усилительных ламп. В 1922 году он ушел из фирмы и стал удачливым бизнесменом, собирая в собственной квартире портативные радиоприемники и продавая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Козьмич собрал полностью электронную телевизионную установку и в декабре 1923 года подал заявку на изобретение телевизионной системы нового т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24 году он получил документы, удостоверяющие, что с 16 сентября он стал полноправным гражданином США. Через год подал заявку на получение патента на цветную телевизионную систему, и уже в том же году его патентные права на изобретение были признаны в Великобритании, а в 1928 – в С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вшись из поездки по Европе, Владимир Козьмич решил организовать группу разработчиков для создания принципиально новой приемной электронно-лучевой труб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8400" cy="468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меном, поверившим в перспективы электронного телевидения, оказался Давид Сарнов, эмигрант из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стречи с Давидом Сарновым основной проблемой телевизионной системы Владимира Козьмича стала нестабильность работы главного компонента передающей трубки – фото-мозаичной миш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пытаний новой системы телевизионного вещания в Камдене, телепередатчик мощностью 2,5 кВт был установлен на небоскребе Empire State Building в Нью-Йорке, и в 1932 году с него началась опытная трансляция телев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Владимир Козьмич подвел итоги своей работы над передающей трубкой и раскрыл некоторые секреты ее конструкции. Вскоре он стал получать предложения выступить с докладами из нескольких стран, включая С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8 году Владимиру Козьмичу присвоена ученая степень доктора наук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4440" cy="4745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939 года Владимир Козьмич Зворыкин совершил очередное турне по Европе, где участвовал во многих конференциях и выступал на научных заседаниях. Ситуация в Европе тогда сильно обострилась: железнодорожное и воздушное сообщение со многими странами прекратилось, а в Италии объявили мобил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1940-х годов лаборатория RCA приступила к разработке цветного телевидения. Среди многих очень сложных проблем была разработка цветного дисплея. Лучшим решением стал высоковакуумный дисп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Козьмич курировал поставки в СССР радиотехники, а его будущая жена, Екатерина Полевицкая, – медикаментов, в том числе нового препарата пенициллина. За это его обвинили в антиамериканской деятельности и лишили загранпа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7 году на слушаниях, организованных Федеральной комиссией связи в Принстоне, RCA представила макет первой цветной видеокамеры на разработанной Владимиром Козьмичом передающей трубке типа ортик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8 году он был награжден почетной премией и грамотой «За заслуги в годы мировой войны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3490" cy="473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51 году Владимир Козьмич второй раз женился. Его женой стала Екатерина Андреевна Полевицкая, врач по профессии, с которой он познакомился еще в 1931 году. Возможно, именно под ее влиянием он занялся медицинской электроник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1900" cy="470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июля 1954 года Владимиру Козьмичу исполнилось 65 лет, возраст, когда в США работники уходят на пенсию. Ему предложили остаться консультантом RCA и избрали Почётным вице-президентом. 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нтябре </w:t>
      </w:r>
      <w:r>
        <w:rPr>
          <w:rFonts w:cs="Times New Roman" w:ascii="Times New Roman" w:hAnsi="Times New Roman"/>
          <w:color w:val="000000"/>
          <w:sz w:val="28"/>
          <w:szCs w:val="28"/>
        </w:rPr>
        <w:t>в его честь в Принстонском университете прошёл симпозиум «Тридцать лет прогресса в науке и технологии». С докладами выступили видные учёные своего времени, отмечавшие вклад ученого в различные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54 по 1962 год Владимир Козьмич занимал пост директора Центра медицинской электроники Института медицинских исследований Рокфеллера. Там он создал электронный микроскоп и радиопилюлю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6185" cy="470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й наградой для Владимира Козьмича стала возможность посетить родину в 1959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участвовал в открытии первой в СССР национальной выставки достижений США в промышленности, науке и быте американцев, которая проходила в московском парке "Сокольники". На выставке демонстрировались новейшие американские сельскохозяйственные машины, автомобили, телевизионные установки, высокотехнологичное оборудование, новые экспериментальные принадлежности домашнего и кухонного обиход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8410" cy="4753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 Международном съезде по средствам связи Владимир Козьмич выступил с докладом "Телевидение как предмет не только развлечения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м выступлении он предложил развивать прикладное телевидение, несущее информацию заинтересованным зрителям через специальные учебные и иные вещательные каналы, что может быть мощным средством повышения уровня общественного образования и индустриального ро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63 году на Конференции по медицинской электронике в Москве Зворыкин продемонстрировал разработанные им радиопилюли, уже выпускаемые в США. Он был награжден медалью Достижений в медицинской электрон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4440" cy="473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67 году супруги Зворыкины посетили СССР как экскурсанты «Интуриста». Во Владимире они отсоединились от группы и на такси доехали до закрытого тогда для иностранцев города Муром, побывали в памятных местах города и в доме, где прошло детство и отрочество Владимира Козьмича. Этот дом находился в ведении Муромского исторического художественного музея и в книге отзывов Владимиром Козьмичом была оставлена запис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3490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Козьмич был удостоен множества наград, среди которых: Национальная медаль науки, французский орден Почетного легиона и итальянский орден "За заслуги", золотая медаль Национальной академии техники, золотое кольцо "Moonstone". Также его имя было занесено в Национальную Палату Славы изобретателей СШ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920" cy="4665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Козьмич был членом свыше 20 научно-технических обществ, основателем-президентом Международной федерации медицинской электроники и биологической техники. Он был автором или соавтором пяти технических книг, более 100 технических статей. Ему принадлежат более 120 патентов на различные изобре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лся Владимир Козьмич 29 июля 1982 года. Он был атеистом, и, по завещанию, его тело было кремировано, а прах развеян над его любимым озером Taunton Lake, а в 1985 году умерла Екатерина Зворыки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0950" cy="4770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0 года вышел фильм Леонида Парфёнова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адимире Козьмиче </w:t>
      </w:r>
      <w:r>
        <w:rPr>
          <w:rFonts w:cs="Times New Roman" w:ascii="Times New Roman" w:hAnsi="Times New Roman"/>
          <w:sz w:val="28"/>
          <w:szCs w:val="28"/>
        </w:rPr>
        <w:t xml:space="preserve">Зворыкине, он назывался «Зворыкин-Муромец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13 года открыт памят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имиру Козьмичу</w:t>
      </w:r>
      <w:r>
        <w:rPr>
          <w:rFonts w:cs="Times New Roman" w:ascii="Times New Roman" w:hAnsi="Times New Roman"/>
          <w:sz w:val="28"/>
          <w:szCs w:val="28"/>
        </w:rPr>
        <w:t xml:space="preserve"> Зворыкину в Москве на берегу Останкинского п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31 июля того же года в Муроме открыты памят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имиру Козьмичу</w:t>
      </w:r>
      <w:r>
        <w:rPr>
          <w:rFonts w:cs="Times New Roman" w:ascii="Times New Roman" w:hAnsi="Times New Roman"/>
          <w:sz w:val="28"/>
          <w:szCs w:val="28"/>
        </w:rPr>
        <w:t xml:space="preserve"> Зворыкину у Муромского историко-художественного музея и памятная доска на здании реального учил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3 года Национальной ассоциацией телерадиовещателей при поддержке Роспечати была утверждена Премия имени Зворыкина за достижения в области развития телеви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0325" cy="4816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Style18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Альперина С. Одно сплошное телевидение // </w:t>
      </w:r>
      <w:hyperlink r:id="rId21">
        <w:r>
          <w:rPr>
            <w:rStyle w:val="InternetLink"/>
            <w:szCs w:val="28"/>
          </w:rPr>
          <w:t>https://rg.ru/2013/07/29/zvorikin.html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Бехтерев А. Владимир Зворыкин: любимая деталь в телевизоре – кнопка выключения // </w:t>
      </w:r>
      <w:hyperlink r:id="rId22">
        <w:r>
          <w:rPr>
            <w:rStyle w:val="InternetLink"/>
            <w:szCs w:val="28"/>
          </w:rPr>
          <w:t>https://good-tips.pro/index.php/stories/vladimir-zworykin-father-of-television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Борисов В.П. Подарок американскому континенту. Владимир Козьмич Зворыкин – изобретатель телевидения // </w:t>
      </w:r>
      <w:hyperlink r:id="rId23">
        <w:r>
          <w:rPr>
            <w:rStyle w:val="InternetLink"/>
            <w:szCs w:val="28"/>
          </w:rPr>
          <w:t>https://www.pravmir.ru/podarok-amerikanskomu-kontinentu-vladimir-kozmich-zvorykin-izobretatel-televideniya/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Зворыкин В.К. Мемуары изобретателя телевидения // </w:t>
      </w:r>
      <w:hyperlink r:id="rId24">
        <w:r>
          <w:rPr>
            <w:rStyle w:val="InternetLink"/>
            <w:szCs w:val="28"/>
          </w:rPr>
          <w:t>https://www.litmir.me/br/?b=285674&amp;p=1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rStyle w:val="InternetLink"/>
          <w:szCs w:val="28"/>
        </w:rPr>
      </w:pPr>
      <w:r>
        <w:rPr>
          <w:szCs w:val="28"/>
        </w:rPr>
        <w:t xml:space="preserve">Кто придумал телевидение, телевизор? Это наш русский изобретатель, Зворыкин Владимир Козьмич // </w:t>
      </w:r>
      <w:hyperlink r:id="rId25">
        <w:r>
          <w:rPr>
            <w:rStyle w:val="InternetLink"/>
            <w:szCs w:val="28"/>
          </w:rPr>
          <w:t>http://www.sl.spacelink.ru/information/Zvorikin.ph</w:t>
        </w:r>
        <w:r>
          <w:rPr>
            <w:rStyle w:val="InternetLink"/>
            <w:szCs w:val="28"/>
            <w:lang w:val="en-US"/>
          </w:rPr>
          <w:t>p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ятаков С. Биография Владимира Зворыкина </w:t>
      </w:r>
      <w:r>
        <w:rPr>
          <w:szCs w:val="28"/>
        </w:rPr>
        <w:t xml:space="preserve">// </w:t>
      </w:r>
      <w:hyperlink r:id="rId26">
        <w:r>
          <w:rPr>
            <w:rStyle w:val="InternetLink"/>
            <w:szCs w:val="28"/>
          </w:rPr>
          <w:t>https://ria.ru/20190730/1556963904.html</w:t>
        </w:r>
      </w:hyperlink>
    </w:p>
    <w:p>
      <w:pPr>
        <w:pStyle w:val="Style18"/>
        <w:numPr>
          <w:ilvl w:val="0"/>
          <w:numId w:val="1"/>
        </w:numPr>
        <w:ind w:left="0" w:firstLine="709"/>
        <w:rPr>
          <w:rStyle w:val="InternetLink"/>
          <w:szCs w:val="28"/>
        </w:rPr>
      </w:pPr>
      <w:r>
        <w:rPr>
          <w:szCs w:val="28"/>
        </w:rPr>
        <w:t xml:space="preserve">Самохин В.П., Киндяков Б.М. Владимир Козьмич Зворыкин 125 лет со дня рождения // </w:t>
      </w:r>
      <w:hyperlink r:id="rId27">
        <w:r>
          <w:rPr>
            <w:rStyle w:val="InternetLink"/>
            <w:szCs w:val="28"/>
          </w:rPr>
          <w:t>https://cyberleninka.ru/article/n/vladimir-kozmich-zvorykin-125-let-so-dnya-rozhdeniya/viewer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8555" cy="465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 для С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посвящен жизни и деятельности Владимира Козьмича Зворык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оссийско-американского изобретателя, инженера и пионера телевиз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зобрел телевизионную приемно-передающую систему, использующую электронно-лучевые трубки. Также Владимир Козьмич сыграл важную роль в практическом развитии телевидения с начала тридцатых годов, включая трубки с накопителем заряда, инфракрасные электронные лампы и электронный микроск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мы отметили основные моменты его биографии. Ещё мы обратили внимание на вклад Владимира Козьмича в создание телев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rg.ru/2013/07/29/zvorikin.html" TargetMode="External"/><Relationship Id="rId22" Type="http://schemas.openxmlformats.org/officeDocument/2006/relationships/hyperlink" Target="https://good-tips.pro/index.php/stories/vladimir-zworykin-father-of-television" TargetMode="External"/><Relationship Id="rId23" Type="http://schemas.openxmlformats.org/officeDocument/2006/relationships/hyperlink" Target="https://www.pravmir.ru/podarok-amerikanskomu-kontinentu-vladimir-kozmich-zvorykin-izobretatel-televideniya/" TargetMode="External"/><Relationship Id="rId24" Type="http://schemas.openxmlformats.org/officeDocument/2006/relationships/hyperlink" Target="https://www.litmir.me/br/?b=285674&amp;p=1" TargetMode="External"/><Relationship Id="rId25" Type="http://schemas.openxmlformats.org/officeDocument/2006/relationships/hyperlink" Target="http://www.sl.spacelink.ru/information/Zvorikin.php" TargetMode="External"/><Relationship Id="rId26" Type="http://schemas.openxmlformats.org/officeDocument/2006/relationships/hyperlink" Target="https://ria.ru/20190730/1556963904.html" TargetMode="External"/><Relationship Id="rId27" Type="http://schemas.openxmlformats.org/officeDocument/2006/relationships/hyperlink" Target="https://cyberleninka.ru/article/n/vladimir-kozmich-zvorykin-125-let-so-dnya-rozhdeniya/viewer" TargetMode="External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8:00Z</dcterms:created>
  <dc:creator>Поверинов</dc:creator>
  <dc:description/>
  <cp:keywords/>
  <dc:language>en-US</dc:language>
  <cp:lastModifiedBy>Анастасия Жирнова</cp:lastModifiedBy>
  <cp:lastPrinted>2019-05-15T06:18:00Z</cp:lastPrinted>
  <dcterms:modified xsi:type="dcterms:W3CDTF">2021-05-03T11:18:00Z</dcterms:modified>
  <cp:revision>34</cp:revision>
  <dc:subject/>
  <dc:title/>
</cp:coreProperties>
</file>