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й технологий и электро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денческая стратегическая с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д науки и технологий: Человек и общ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декабря 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ология тела: язык телодвижения как язык социального взаимодейств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А. Костыл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 Гурьянова, И. Здоров, В. Стромкова, С. Чижи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Т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ind w:firstLine="851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ы, студенты третьего курса группы ВТ-39 Артём Костылев, Дарья Гурьянова, Илья Здоров, Валерия Стромкова и Сергей Чижиков подготовили доклад на тему: «Социология тела: язык телодвижения как язык социального взаимодействия». </w:t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ind w:firstLine="851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первой части работы мы рассмотрели концепции языка телодвижений А. Пиза.</w:t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ind w:firstLine="851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о второй части доклада рассмотрели разновидности лжи и основные ошибки лжецов, описанные в книге П. Экмана «Психология лжи».</w:t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ind w:firstLine="851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конце каждой части мы привели некоторые советы по языку телодвижений обоих исследователе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. Мы подготовили и представляем вашему вниманию доклад на тему: «</w:t>
      </w:r>
      <w:r>
        <w:rPr>
          <w:bCs/>
          <w:sz w:val="32"/>
          <w:szCs w:val="32"/>
        </w:rPr>
        <w:t>Социология тела: язык телодвижения как язык социального взаимодействия</w:t>
      </w:r>
      <w:r>
        <w:rPr>
          <w:sz w:val="32"/>
          <w:szCs w:val="32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Навыки невербального общения можно использовать для анализа собеседника, для проведения более успешных переговоров, если умышленно показать уверенность и превосходство. Умение понимать значение мимики и жестов поможет прослыть проницательным и понимающим человеком, способным к эмпатии. Люди любят, когда их умеют слушать и слышать. Понимание языка тела поможет людям, выступающим перед большой аудиторией: спикерам, преподавателям, политикам. Язык тела собеседника подскажет и в трудной ситуации: если вы понимаете, что оппонент агрессивно настроен, можно поменять тактику ведения беседы</w:t>
      </w:r>
      <w:r>
        <w:rPr>
          <w:sz w:val="32"/>
          <w:szCs w:val="32"/>
        </w:rPr>
        <w:t xml:space="preserve"> – </w:t>
      </w:r>
      <w:r>
        <w:rPr>
          <w:color w:val="111111"/>
          <w:sz w:val="32"/>
          <w:szCs w:val="32"/>
          <w:shd w:fill="FFFFFF" w:val="clear"/>
        </w:rPr>
        <w:t>подать свою мысль мягче или более властно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>Цель нашего доклада заключается в том, чтобы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ассмотреть основные концепции А. Пиза в его труде «Язык телодвижений» и П. Экмана  в книге «Психология лжи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"Язык телодвижений"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психологическая концепция австралийского писателя Аллана Пиза. Аллан Пиз известен во всем мире как «мистер язык тела», популярный писатель и психолог. В своих книгах Пиз рассказывает о том, как «читать мысли окружающих по их жестам». Концепция "языка телодвижения" развивалась автором на протяжении многих лет и на сегодняшний день объясняет не только аспекты личной жизни индивида, но и его профессиональной деятельности и существование в социу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Одна из важнейших работ Аллана Пиза, "Новый язык телодвижений" является не столько академическим исследованием роли невербального общения в процессе социального взаимодействия между людьми, сколь практическим пособием, содержащим множество практических рекомендаций с фотографиями, изображениями и практическими материалами, которые используются в качестве пример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Как правило, большинство психологов считают, что в процессе общения людей от 60 до 80% сообщений доносится за счет невербальных средств выражения, и только 20-40% информации передается с помощью вербальных. Аллан Пиз приводит исследования </w:t>
      </w:r>
      <w:r>
        <w:rPr>
          <w:bCs/>
          <w:color w:val="202122"/>
          <w:sz w:val="32"/>
          <w:szCs w:val="32"/>
          <w:shd w:fill="FFFFFF" w:val="clear"/>
        </w:rPr>
        <w:t>Альберта Меграбяна, в которых утверждается</w:t>
      </w:r>
      <w:r>
        <w:rPr>
          <w:color w:val="000000"/>
          <w:sz w:val="32"/>
          <w:szCs w:val="32"/>
          <w:shd w:fill="FFFFFF" w:val="clear"/>
        </w:rPr>
        <w:t>, что при помощи слов передается всего лишь 7% информации любого сообщения, тогда как звуковыми средствами (тоном голоса, ударением и способом произнесения звуков)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38%, а с помощью невербальных сигналов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55%. Он пишет: «Смысл того, что Вы хотите сказать в большей мере передастся тем, как Вы выглядите в момент речи, a отнюдь не Baшими словами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  <w:shd w:fill="FFFFFF" w:val="clear"/>
        </w:rPr>
      </w:pPr>
      <w:r>
        <w:rPr>
          <w:bCs/>
          <w:color w:val="333333"/>
          <w:sz w:val="32"/>
          <w:szCs w:val="32"/>
          <w:shd w:fill="FFFFFF" w:val="clear"/>
        </w:rPr>
        <w:t>Социология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тела</w:t>
      </w:r>
      <w:r>
        <w:rPr>
          <w:color w:val="333333"/>
          <w:sz w:val="32"/>
          <w:szCs w:val="32"/>
          <w:shd w:fill="FFFFFF" w:val="clear"/>
        </w:rPr>
        <w:t xml:space="preserve"> – направление </w:t>
      </w:r>
      <w:r>
        <w:rPr>
          <w:bCs/>
          <w:color w:val="333333"/>
          <w:sz w:val="32"/>
          <w:szCs w:val="32"/>
          <w:shd w:fill="FFFFFF" w:val="clear"/>
        </w:rPr>
        <w:t>социологической</w:t>
      </w:r>
      <w:r>
        <w:rPr>
          <w:color w:val="333333"/>
          <w:sz w:val="32"/>
          <w:szCs w:val="32"/>
          <w:shd w:fill="FFFFFF" w:val="clear"/>
        </w:rPr>
        <w:t xml:space="preserve"> науки, которая изучает </w:t>
      </w:r>
      <w:r>
        <w:rPr>
          <w:bCs/>
          <w:color w:val="333333"/>
          <w:sz w:val="32"/>
          <w:szCs w:val="32"/>
          <w:shd w:fill="FFFFFF" w:val="clear"/>
        </w:rPr>
        <w:t>тело</w:t>
      </w:r>
      <w:r>
        <w:rPr>
          <w:color w:val="333333"/>
          <w:sz w:val="32"/>
          <w:szCs w:val="32"/>
          <w:shd w:fill="FFFFFF" w:val="clear"/>
        </w:rPr>
        <w:t xml:space="preserve"> человека в контексте социального взаимодействия, в том числе его жес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202020"/>
          <w:sz w:val="32"/>
          <w:szCs w:val="32"/>
          <w:shd w:fill="FFFFFF" w:val="clear"/>
        </w:rPr>
        <w:t>На восприятие информации собеседником влияет не только содержательная часть, но и интонация, использование тех или иных слов, ясность изложения, формулировка, подача. Аллан Пиз считает, что при определённой наблюдательности и тренировках можно стать «мастером разговора», но для этого нужно научиться не только самому говорить мастерски, но и уметь слушать собеседника, чтобы вовремя и правильным образом реагиров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огласно Аллану Пизу, язык телодвижений – это внешнее отражение эмоционального состояния человека, следовательно, каждый жест или движение является ключом к пониманию чувств, которые человек испытывает в данный момент. Знание и правильная интерпретация невербальных сигналов помогает эффективно общаться с людьми, избегать манипулирования, а также лучше понимать собственную личнос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 значимости тех или иных телодвижений легко судить по так называемым международным (универсальным) знакам: знак кивка, поднятые вверх брови, пожимание плечами. Научиться расшифровывать язык тела сложно, но можно, если активизировать наблюд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Так, например, слушание речи выступающего с опущенным подбородком либо скрещёнными руками часто является сигналом того, что слушателю неинтересно. Скрещённые на груди руки символизируют защитную позу, и поэтому этот жест плохо согласуется, например, с вербальным утверждением открытости и дружелюбности. А слабое рукопожатие нередко воспринимается как слабость характера и отсутствие личностной си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en-US" w:eastAsia="en-US"/>
        </w:rPr>
        <w:t>На данном слайде представлены некоторые советы Аллана Пиза по языку телодвиж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ол Экман (родился 15 февраля 1934 года)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американский ученый-психолог, доктор наук, бывший преподаватель Калифорнийского университета, посвятивший жизнь изучению человеческих эмоций и феномена лжи. Он создал свою собственную теорию, позволяющую, основываясь лишь на мимике, жестах и других видимых факторах, распознавать истинные мысли челове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Психология лжи (1985 г.) – научное издание профессора Пола Экмана, результат многолетнего всестороннего исследования и психологического анализа феномена лжи. </w:t>
      </w:r>
      <w:r>
        <w:rPr>
          <w:color w:val="000000"/>
          <w:sz w:val="32"/>
          <w:szCs w:val="32"/>
          <w:shd w:fill="FFFFFF" w:val="clear"/>
        </w:rPr>
        <w:t xml:space="preserve">Эта книга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  <w:shd w:fill="FFFFFF" w:val="clear"/>
        </w:rPr>
        <w:t>ценное пособие для специалистов и практическое руководство для всех, кто не хочет становиться жертвой обмана и психологических манипуляций в жизн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Практическая часть значительно интереснее теоретической, тем более что в качестве иллюстраций нередко выступают эпизоды, связанные с ложью </w:t>
      </w:r>
      <w:r>
        <w:rPr>
          <w:sz w:val="32"/>
          <w:szCs w:val="32"/>
        </w:rPr>
        <w:t>–и</w:t>
      </w:r>
      <w:r>
        <w:rPr>
          <w:color w:val="000000"/>
          <w:sz w:val="32"/>
          <w:szCs w:val="32"/>
          <w:shd w:fill="FFFFFF" w:val="clear"/>
        </w:rPr>
        <w:t>ногда во спасение, иногда нет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глав государств и крупных политиков. Среди них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Гитлер, Сталин, Джон Кеннеди, Андрей Громыко, Ричард Никсон, Моше Даян, Михаил Горбачё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ожь – это действие, которым один человек вводит в заблуждение другого, делая это умышленно, без предварительного уведомления о своих целях и без отчетливо выраженной со стороны жертвы просьбы не раскрывать правды. Существуют две основные формы лжи: умолчание и искажение; а также 5 основных ошибок, которые выдают лжеца: неудачная линия поведения, ложь и чувства, чувства и ложь, страх разоблачения, муки совести и восторг надувательства. Ложь можно обнаружить: по словам (оговорки, тирады); голосу (наличие пауз, речевые ошибки, тон и высота голоса); пластике (эмблемы, иллюстрации, манипуляции); признакам ВНС (вегетативной нервной системой), мимическим признакам (микровыражения). А детектор лжи, применяемый повсеместно, не способен дать однозначный ответ на вопрос: лжет человек или н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1967 году Пол Экман начал изучение феномена лжи с исследования клинических случаев, когда пациенты, попавшие в стационар из-за попытки самоубийства, начинают утверждать, что им стало намного лучше. Изучая видеозаписи в замедленной съёмке, Пол Экман и Уолли Фризен увидели скрытые отрицательные эмоции в «микровыражениях» лиц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Микровыражение – короткое непроизвольное выражение лица, появляющееся на лице человека, пытающегося скрыть или подавить эмоцию. Проявляются оно, как правило, не более чем на четверть секунды. Для большинства людей достаточно и одного часа, чтобы научиться замечать эти мимолетные выраж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нига состоит из девяти гла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ых двух главах Пол Экман подробно рассказывает о видах лжи, разбирает эмоции, которые испытывает лжец, как эти эмоции могут проявляться и какие основные ошибки допускают при интерпретации замеченных признак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тья и четвертая главы посвящены обнаружению обмана: по голосу, жестам, оговоркам, мимике. В том числе и микровыражениям. На самом деле микровыражения сравнительно редкое явление, гораздо чаще имеют место смазанные микровыражения или даже их фрагмент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пятой главе еще раз проговариваются уже упомянутые ошибки интерпретаций. Шестая глава, отведена дискуссии о возможностях и ограничениях детекторов лжи. Строго говоря, эти приборы называть детекторами лжи не следует, потому как ложь они в любом случае не распознают. Они распознают реакции вегетативной нервной системы: пульс, потоотделение, частота дыхания. Седьмая глава представляет собой своеобразное резюме пройденног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ьмая и девятая добавлены в издании 1992 года. В них описывается опыт работы автора с государственными службами и разбирается несколько конкретных примеров лжи в политике и общественной жизн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анчивается девятая глава параграфом «Страна лжи». В ней автор пишет о нашей стране: что, конечно, и в США много лжи, но в США все же ложь имеет последствия, президенты, генералы, советники подают в отставку; в России же ложь — норма, никто не только не ожидает от какого-то политика честности, но даже и не считает возможной такую честность. И это, к сожалению, горькая правд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огие по-разному относятся ко лжи, кто-то говорит, что она приемлема, кто-то считает наоборот. Пол Экман чётко говорит о том, что какой бы ни была ложь, даже если она «во спасение», она всё равно вводит человека в заблуждение и пользу ото лжи получает только сам лжец. Вывод – лучше горькая правда, чем сладкая лож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ак распознать, что человек лжет? Несколько советов от Пола Экма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18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нашей работе мы использовали следующие источни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лайд 19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лагодарим за внимане!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нашей повседневной жизни знания языка жестов помогают не только в профессиональной деятельности всем тем, чья работа непосредственно связана с людьми, но и в сфере личных взаимоотношений. Понимая жесты собеседника, мы сможем правильно себя вести в той или иной ситуации. Каждый человек, особенно в современных реалиях, регулярно вступает в социальные взаимодействия, а знание языка телодвижения и умение его применять позволяет значительно точнее проанализировать объект социального взаимодейств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1:00Z</dcterms:created>
  <dc:creator>Сергей</dc:creator>
  <dc:description/>
  <cp:keywords/>
  <dc:language>en-US</dc:language>
  <cp:lastModifiedBy>Валерия Сергеевна</cp:lastModifiedBy>
  <dcterms:modified xsi:type="dcterms:W3CDTF">2021-12-22T19:03:00Z</dcterms:modified>
  <cp:revision>82</cp:revision>
  <dc:subject/>
  <dc:title>Министерство образования и науки Российской Федерации</dc:title>
</cp:coreProperties>
</file>