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денческая стратегическая се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од науки и технологий: Человек и обще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декабря 202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ая адаптация студентов 1 курса СарФТИ НИЯУ МИФ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– Д. Псалом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 Трошкин, Н. Балан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П-3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консультан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И. Суч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1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ab/>
        <w:t xml:space="preserve">В ходе нашей работы </w:t>
      </w:r>
      <w:r>
        <w:rPr>
          <w:color w:val="333333"/>
          <w:sz w:val="28"/>
          <w:szCs w:val="28"/>
          <w:shd w:fill="FFFFFF" w:val="clear"/>
          <w:lang w:eastAsia="zh-CN"/>
        </w:rPr>
        <w:t>мы</w:t>
      </w:r>
      <w:r>
        <w:rPr>
          <w:sz w:val="28"/>
          <w:szCs w:val="28"/>
          <w:lang w:eastAsia="zh-CN"/>
        </w:rPr>
        <w:t xml:space="preserve"> провели опрос среди студентов СарФТИ НИЯУ МИФИ, обучающихся на 1 курсе, об уровне их учебной адаптации. Результаты опроса мы отразили на диаграммах, по которым можно судить о позиции студентов относительно заданных вопросов. В конце работы мы сформулировали вывод, касающейся темы нашей работы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11314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Наша команда хочет представить вам доклад на тему: Учебная адаптация студентов 1 курса СарФТИ НИЯУ МИФ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458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2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личество студентов первокурсников обучающихся в СарФТИ НИЯУ МИФИ увеличивается из года в год, поэтому данная тема достаточно актуальна на сегодняшний день и не потеряет свою актуальность в буду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6115685" cy="458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ю нашей работы было проведение опроса среди первокурсников обучающихся в СарФТИ НИЯУ МИФ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rPr/>
      </w:pPr>
      <w:r>
        <w:rPr/>
        <w:drawing>
          <wp:inline distT="0" distB="0" distL="0" distR="0">
            <wp:extent cx="6115685" cy="456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Перед проведением опроса мы выдвинули гипотезу. Наша команда предполагает, что у студентов не возникает трудностей учебной адаптации, сопровождающиеся проявлением психологического неблагополу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drawing>
          <wp:inline distT="0" distB="0" distL="0" distR="0">
            <wp:extent cx="6110605" cy="456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 адаптацией мы понимаем процесс изменения характера связей, отношений студента к содержанию и организации учебного процесса в ву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459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нная диаграмма показывает, что процентный состав выборки по признаку «пол» повторяет пропорции студентов 1-го курса СарФТИ НИЯУ МИФИ. Мы опросили 65 человек, среди опрошенных приняло участие меньше трети женщ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461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льшая часть респондентов являются жителями города С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114415" cy="458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оло половины проголосовавших работают на занятиях, их положительные и отрицательные ответы черед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9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На данной диаграмме видно, что у больше чем половины студентов присутствуют единичные ошибки при усвоении программ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458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/>
      </w:pPr>
      <w:r>
        <w:rPr>
          <w:sz w:val="28"/>
          <w:szCs w:val="28"/>
        </w:rPr>
        <w:t>Всего 5% респондентов частично выполняют требования преподавателей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457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 данного слайда следует, что большая часть студентов общительны и легко контактируют с товарищ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4595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сего 23% студентов проявляют дружелюбие по отношению к преподавателям и часто с ними общаются, 31% же выполняют требования преподавателя, но чаще обращаются за помощью к одногрупп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4577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оло половины опрошенных имеют спокойное эмоциональное состояние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4568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работав и проанализировав результаты опроса(анкетирования) мы можем сделать следующие выводы: из опрошенных студентов, обучающихся в СарФТИ НИЯУ МИФИ, ни один студент не попал в группу риска, всего 5% студентов имеют низкий уровень адаптации, 41% средний уровень адаптации и 54% высокий уровень адап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4595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данном слайде представлены уровни учебной адаптации студентов и их о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117590" cy="4589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итоге наша гипотеза о том, что студенты первокурсники, обучающиеся в СарФТИ НИЯУ МИФИ не испытывают проблем с учебной адаптацией, сопровождающиеся проявлением психологического неблагополучия, была подтвержд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114415" cy="4576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Слайд 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ш доклад основывался на данных источни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98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айд 18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асибо за внимание!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юме для СМИ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В нашем докладе мы затронули тему об учебной адаптации студентов СарФТИ НИЯУ МИФИ.  В эффективной адаптации к условиям обучения в вузе заинтересованы все участники образовательного процесса - студенты, работающие с ними преподаватели, руководство факультета и вуза в целом. Успешное начало обучения поможет студенту в его дальнейшей учебе, позитивно повлияет на процесс построения отношений с преподавателями, одногруппниками, однокурсниками. От успешности адаптации первокурсника к учебной деятельности в вузе зависят дальнейшая профессиональная карьера и личностное развитие будущего специалист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9:00Z</dcterms:created>
  <dc:creator>Nout-HP</dc:creator>
  <dc:description/>
  <cp:keywords/>
  <dc:language>en-US</dc:language>
  <cp:lastModifiedBy>Пользователь ASRock</cp:lastModifiedBy>
  <dcterms:modified xsi:type="dcterms:W3CDTF">2021-12-02T15:46:00Z</dcterms:modified>
  <cp:revision>16</cp:revision>
  <dc:subject/>
  <dc:title>Министерство образования и науки Российской Федерации</dc:title>
</cp:coreProperties>
</file>