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формационный технологий и электрон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туденческая конференция по соци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денческая стратегическая се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од науки и технологий: Человек и обще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декабря 202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циология гендера</w:t>
      </w:r>
      <w:r>
        <w:rPr>
          <w:bCs/>
          <w:sz w:val="28"/>
          <w:szCs w:val="28"/>
          <w:lang w:val="en-US"/>
        </w:rPr>
        <w:t>: маскулинност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– С. Рыж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ЦТ3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 Морозов, Д. Рогов, А. Чувел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Т3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21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нотация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основывается на исследованиях современных отечественных и зарубежных социологов, которые уделяют особое внимание феномену маскулинности, её истории, кризисе и проблеме трансформации современного образа мужчины. Более того, приведён анализ мужских речевых гендерных стереотипов, эталонных и анти-эталонных образов мужчин в современном мире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7430" cy="361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Мы представляем вашему вниманию доклад на тему: «Социология гендер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аскулинность»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6160" cy="362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динамичные процессы глобализации и информатизации привели к многочисленным изменениям во всех сферах общественной жизни и к значительным социокультурным трансформациям, в частности, к изменению образов феминности и маскулинност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ьезной социальной пробле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од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овится изменение гендерной культуры людей, заметное увеличение людей с нетрадиционной сексуальной ориентацией, а также нежелание мужчин и женщин выполнять свои исторически сложившиеся 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зарубежной и отечественной социологии тема гендера является одной из центральных. Мы решили рассмотреть социологические исследования о маскулинност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0130" cy="362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цель – рассмотреть работы зарубежных и российских социологов о трансформации традиционного образа мужчины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6160" cy="363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ашей работе мы пользуемся понят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ндер, маскулинность и феми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р - это совокупность социальных и культурных норм, смыслов и ожиданий, которые общество предписывает индивидам в зависимости от их пола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0445" cy="3620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odd Reeser </w:t>
      </w:r>
      <w:r>
        <w:rPr>
          <w:sz w:val="28"/>
          <w:szCs w:val="28"/>
        </w:rPr>
        <w:t xml:space="preserve">в своей работе об истории маскулинности отмечает, что исследование феминизма в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>ве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обрело общественный резонанс, который существенно понизил статус мужчин. В связи с этим возникли вопросы о мужской идентичности, о тенденциях изменений социальной роли мужчины и женщины и кризисе маскулинности. На рубеже XX - XXI веков наблюдаются выраженные изменения социальных ролей мужчины и женщины, происходит очевидное изменение социокультурного статуса полов и это становится серьёзной общественной проблемой. Мужские исследования в мировой, и особенно в отечественной гендерологии находятся на начальном этапе развития. Постепенно увеличивается объём знаний о феномене маскулинности и происходящих в этой сфере трансформациях, и это требует обстоятельного анализа, поскольку основы этой отрасли знаний только формируются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8860" cy="3634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временные исследования маскулинности в гендерологии. Они ведутся по следующим основным направлениям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исследования мужской телесности, исследования гендерной агрессии и гендерных конфликтов и исследования мужской гендерной рол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5210" cy="3646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же существует множество подходов к выделению ключевых черт традиционной маскулинности. </w:t>
      </w:r>
      <w:r>
        <w:rPr>
          <w:sz w:val="28"/>
          <w:szCs w:val="28"/>
          <w:lang w:val="en-US"/>
        </w:rPr>
        <w:t>Bra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Gough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рина Новикова в своей работе выделили следующие черты традиционного понимания маскулинно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личаться от женщин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соревнователь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а стремится быть сильным и не проявлять слабость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а всегда готов принять и нанести физическое увечье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6160" cy="3624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ременные исследователи мужской сферы описывают её состояние через понятие кризиса маскулинности. Существуют три основных направления его про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 - в настоящее время размывается канон маскули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 - мужская роль по-прежнему сложна в исполнении, однако в современности она не так выгодна как ран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оложение женщины в современном мире меняет требование к ней, что также ведет к ротации требований к мужчинам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0445" cy="3620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тоги исследования Сергея Алексадровича Орлянского. На основе проведенного им анализа делается вывод, что преобладающим образом гендерных отношений в истории была гендерная асимметрия, согласно которой мужское определялось как норма, а женское - как недостаточность или как девиация. Развитие мужских исследований связано прежде всего с культурой постмодернизма, в которой трансформация маскулинности рассматривается как один из вариантов «нормального» развития социокультурной сферы. Конец XX - начало XXI вв. определяется как кризис маскулинности, основной причиной которого является информатизация общества и культуры, нивелирующих различия между мужчиной и женщиной. В частности трансформация традиционного образа мужчины в современной отечественной культуре связана не только с этими глобальными тенденциями, но и с изменением социальной роли женщины в постсоветском обществе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8860" cy="3634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ина Владимировна Полевая в своём исследовании основывается на проведённом ею анкетировании, где в качестве фокусной группы была выбрана целевая аудитория телеканала РБК. Анализ показал, что женщины говорят меньше, чем мужчины. Мужчины более уверенно конструируют образ эксперта, так как более активно выражают свою уверенность в высказываемой информации, а женщины более склонны соглашаться с собеседником и высказывать свою недостаточную компетентность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9175" cy="3612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рина Владимировна Полевая провела опрос по эталонным образам мужчин среди мужчин и женщин. Мужчины чаще всего называли Чака Норриса, Сильвестра Сталлоне и Сергея Безрукова. Эталонами мужского поведения для мужчин стали герои фильмов, обладающие храбростью и рискующие своей жизнью для спасения других. Эталоном для женщин стали герои-любовники, которые нравятся женщинам не столько своей силой, сколько обаянием. Они называли Жана Рено, Джонни Деппа и Брэда Пит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шесказанного можно сделать вывод о том, что как у мужчин, так и у женщин, общее поведение и образ эталонов совпадают с основными стереотипами: как мужественные и храбрые герои, так и герои-любовники, обязательно должны обладать уверенностью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6480" cy="3624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заданы вопросы об известных мужчинах, которые ведут себя не по-мужски, чтобы понять, какими качествами не должны обладать мужчины. Среди них часто называлис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Сергей Зверев, Владимир Жириновский, Филипп Киркоров, Борис Моисеев и Николай Басков. Опрошенные указывали на качества, которыми не должны обладать мужчины - это болтливость, эмоциональность, неуверенность, агрессивность и грубость. Таким образом, можно сделать вывод, что в обществе осуждается вызывающее и скандальное поведение мужчин, а также излишняя стильность и нетрадиционная сексуальная ориентация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015" cy="3582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водя итог, можно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 выраженным стереотипом мужской речи является уверенно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XXI в. определяется как кризис маскулинности. Наблюдаются выраженные изменения социальных ролей мужчины и женщины, происходит изменение социокультурного статуса пол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алонным образом маскулинности считается мужественный и храбрый герой, который обязательно должен обладать уверенность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ская роль сложна в исполнении, однако в современности она не так выгодна как ране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, которыми не должны обладать мужчины, это болтливость, эмоциональность, неуверенность, агрессивность и грубо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традиционного образа мужчины в современной отечественной культуре связана с изменением социальной роли женщины в постсоветском обществе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0290" cy="36360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этом слайде вы можете ознакомиться со списком отечественной литературы на который мы опирались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6160" cy="3624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ш доклад основывался на данном списке зарубежной литературы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7430" cy="36347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асибо за внимание!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юме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Мы подготовили доклад, тема которого является весьма актуальной в наши дни. Прежде всего, это связано с процессами глобализации и информатизации, которые привели к социокультурным трансформациям, в частности, к изменению образов феминности и маскулинности. Опираясь на работы современных и отечественных социологов, а также на опросы общественного мнения, мы выделили основные причины влияния на изменение традиционного образа мужчин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31:00Z</dcterms:created>
  <dc:creator>Сергей</dc:creator>
  <dc:description/>
  <cp:keywords/>
  <dc:language>en-US</dc:language>
  <cp:lastModifiedBy>Рыжов Сергей</cp:lastModifiedBy>
  <dcterms:modified xsi:type="dcterms:W3CDTF">2021-11-28T10:23:00Z</dcterms:modified>
  <cp:revision>320</cp:revision>
  <dc:subject/>
  <dc:title>Министерство образования и науки Российской Федерации</dc:title>
</cp:coreProperties>
</file>