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ядерный университет «МИФИ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аровский физико-технический институт – филиал НИЯУ МИФ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Факультет информационный технологий и электрони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лософии и истор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денческая конференция по гуманитарным и социальным наука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туденческая конференция по социолог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уденческая стратегическая сесс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оциология техники: Техника как культура»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7 декабря 2022 г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Game studie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клад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– Р. Захар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 Курылёв, Н. Щепет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ЭП30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ндидат исторических наук, доцен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.В. Савченко</w:t>
      </w:r>
    </w:p>
    <w:p>
      <w:pPr>
        <w:pStyle w:val="Normal"/>
        <w:tabs>
          <w:tab w:val="clear" w:pos="708"/>
          <w:tab w:val="left" w:pos="579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ов-2022</w:t>
      </w:r>
      <w:r>
        <w:br w:type="page"/>
      </w:r>
    </w:p>
    <w:p>
      <w:pPr>
        <w:pStyle w:val="Normal"/>
        <w:tabs>
          <w:tab w:val="clear" w:pos="708"/>
          <w:tab w:val="left" w:pos="5796" w:leader="none"/>
        </w:tabs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6955" cy="4582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дравствуйте! Наш доклад посвящен </w:t>
      </w:r>
      <w:r>
        <w:rPr>
          <w:bCs/>
          <w:sz w:val="28"/>
          <w:szCs w:val="28"/>
          <w:lang w:val="en-US"/>
        </w:rPr>
        <w:t>Gam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tudies</w:t>
      </w:r>
      <w:r>
        <w:rPr>
          <w:bCs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460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Game studies исследует различные явления, связанные с понятием «видеоигра»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16320" cy="4598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йд 3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 многие люди играют в видеоигры. В 2022 году около 3,2 млрд человек играет в видеоигры, а так же рынок видеоигр увеличился до 185 млрд долларов. Эта сумма сравнима с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годовым ВВП Болгарии (184 млрд долларов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Наш доклад основан на работах отечественных и зарубежных учёных: А. Ветушинского, В Кириченко, К Мартынова, Л. Мойжеса, Д. Пинчбека, Б Середы.</w:t>
      </w:r>
      <w:r>
        <w:rPr>
          <w:sz w:val="28"/>
          <w:szCs w:val="28"/>
        </w:rPr>
        <w:br/>
      </w:r>
      <w:r>
        <w:br w:type="page"/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6315" cy="4571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рассмотреть </w:t>
      </w:r>
      <w:r>
        <w:rPr>
          <w:bCs/>
          <w:sz w:val="28"/>
          <w:szCs w:val="28"/>
          <w:lang w:val="en-US"/>
        </w:rPr>
        <w:t>Gam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tudies</w:t>
      </w:r>
      <w:r>
        <w:rPr>
          <w:bCs/>
          <w:sz w:val="28"/>
          <w:szCs w:val="28"/>
        </w:rPr>
        <w:t xml:space="preserve"> как научное направление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095365" cy="458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ame Studies — ещё относительно новое направление в области исследований. Это направление появилось в США в 80-е годы в результате распространения игр в стране. В 1999 году в Дании при Копенгагенском университете информационных технологий был открыт первый научно-образовательный центр исследования видеоигр, а в 2001 году вышел научный интернет-журнал — “ Game Studies”; в России в 1991 году — «Логос», в США в 2006 году — “Games and Culture”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Game Studies занимается исследованием видеоигр и их роли в современном обществе. Стоит отметить, что направление столкнулось с двумя проблемами: что такое видеоигры и как их изучать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drawing>
          <wp:inline distT="0" distB="0" distL="0" distR="0">
            <wp:extent cx="6113145" cy="4596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йд 6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лее мы хотим рассказать о некоторых ярких работах в </w:t>
      </w:r>
      <w:r>
        <w:rPr>
          <w:bCs/>
          <w:sz w:val="28"/>
          <w:szCs w:val="28"/>
          <w:lang w:val="en-US"/>
        </w:rPr>
        <w:t>Gam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tudies</w:t>
      </w:r>
      <w:r>
        <w:rPr>
          <w:bCs/>
          <w:sz w:val="28"/>
          <w:szCs w:val="28"/>
        </w:rPr>
        <w:t xml:space="preserve">. Одним из известных специалистов в этой области является Ян Богост — американский ученый и дизайнер видеоигр. Он является совместным профессором Школы литературы, средств массовой информации и коммуникации и кафедры интерактивных вычислений в вычислительном колледже Технологического института Джорджии. В своей статье «Беспорядочность видеоигр», которая была выпущена в 2007 году, он выделил 5 основных уровней познания, не отрицая при этом, что их может быть больше. </w:t>
      </w:r>
      <w:r>
        <w:br w:type="page"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12510" cy="4599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России об академических исследованиях видеоигр впервые заговорили в 2012 году. Московский и петербургский кружки формировались студентами философских факультетов МГУ и СПбГУ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 не менее годом рождения российских game studies следует считать 2013 год, когда Центр медиафилософии СПбГУ провел первую российскую конференцию, посвященную видеоиграм. Дни ее проведения (20-22 июня) можно признать датой рождения российских исследований видеоигр. 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15685" cy="4603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йд 8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-22 июня 2013 г. в Санкт-Петербургском государственном университете на философском факультете в Исследовательском центре медиафилософии, лаборатории компьютерных игр прошла Всероссийская научная конференция с международным участием «Компьютерные игры - театр активных действий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доклады объединял междисциплинарный подход к феномену «игры», его философскому осмыслению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нно тогда стало ясно, что исследователей в России гораздо больше, чем казалось, и уже начали складываться собственные школы — санкт-петербургская и московская, в итоге обозначившие себя как Лабораторию исследований компьютерных игр (ЛИКИ) и Московский центр исследований видеоигр (Moscow Game Center, MGC) соответственно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drawing>
          <wp:inline distT="0" distB="0" distL="0" distR="0">
            <wp:extent cx="6113145" cy="4587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йд 9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лее мы разберём отдельные жанры видеоиг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Шутер от первого лица — жанр компьютерных игр, в которых игровой процесс основывается на сражениях с использованием огнестрельного или любого другого оружия с видом от первого лица таким образом, чтобы игрок воспринимал происходящее глазами протагонис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тратегическая игра — жанр компьютерных игр, в которых игроку для победы необходимо применять стратегическое мышлени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оломка — название жанра компьютерных игр, целью которых является решение логических задач, требующих от игрока задействования логики, стратегии и интуиции.</w:t>
      </w:r>
      <w:r>
        <w:br w:type="page"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13145" cy="4579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вест — компьютерная игра-повествование, в которой управляемый игроком герой продвигается по сюжету и взаимодействует с игровым миром посредством применения предметов, общения с другими персонажами и решения логических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омпьютерная ролевая игра (RPG) — жанр компьютерных игр, основанный на элементах игрового процесса традиционных настольных ролевых игр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совая многопользовательская ролевая онлайн-игра или ММОРПГ — компьютерная игра, в которой жанр ролевых игр совмещается с жанром массовых онлайн-игр.</w:t>
      </w:r>
      <w:r>
        <w:br w:type="page"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16320" cy="4580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имулятор — жанр компьютерных и видео игр, где основой геймплея является наиболее подробная имитация какого либо действ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када — жанр компьютерных игр, характеризующийся коротким по времени, но интенсивным игровым процессо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ночная игра — жанр компьютерных игр с видом от первого или от третьего лица, в которых игрок принимает участие в гоночном соревновании среди наземных, водных, воздушных или космических транспортных средств.</w:t>
      </w:r>
      <w:r>
        <w:br w:type="page"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15685" cy="4603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2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сейчас мы представим Вам результаты опроса, который мы провели среди студентов СарФТИ </w:t>
      </w:r>
      <w:r>
        <w:rPr>
          <w:sz w:val="28"/>
          <w:szCs w:val="28"/>
        </w:rPr>
        <w:t>НИЯУ МИФ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просе приняли участие студенты всех курсов. Большинство респондентов – студенты 3 курс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 прошли опрос юноши, чем девушки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12510" cy="4599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3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ос показал, что большинство студентов играют в видеоигры. Почти половина студентов играют в видеоигры каждый день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13145" cy="4570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4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илось две значительные группы, которые играют 1-2 часа в день и 3-4 часа. Они составляют 70% из опрошенных студент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инство студентов нейтрально относятся к влиянию видеоигр на человека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15685" cy="4603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Установили, что большинство студентов играют в шутеры, RPG и стратегии.</w:t>
      </w:r>
      <w:r>
        <w:br w:type="page"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16320" cy="4606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Больше половины студентов играют в видеоигры, чтобы снять напряжение и провести время с друзьями.</w:t>
      </w:r>
      <w:r>
        <w:br w:type="page"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16320" cy="4580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7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ходе опроса мы узнали, что большинство опрошенных студентов считают, что нужно исследовать видеоигры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0765" cy="45751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лайд 18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В ходе работы мы провели опрос студентов СарФТИ НИЯУ МИФИ, обучающиеся на всех курсах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Результат опроса показал, что 70% студентов играют ежедневно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Примерно одинаковое количество респондентов ответили, что играют 1-4 часа единоразово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Анализ опроса показал, что большая часть студентов положительно относятся к видеоиграм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аким образом, наша гипотеза, которая утверждает, что большинство студентов много времени тратят на видеоигры, оказалась верной.</w:t>
      </w:r>
      <w:r>
        <w:br w:type="page"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46113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9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доклад основывается на данных источниках и литератур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селая наука: кто, зачем и как исследует видеоигры в России // </w:t>
      </w:r>
      <w:hyperlink r:id="rId21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knif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edia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computer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gam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studies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тушинский А. История и теория видеоигр. Выступление Александра Ветушинского // </w:t>
      </w:r>
      <w:hyperlink r:id="rId22">
        <w:r>
          <w:rPr>
            <w:rStyle w:val="InternetLink"/>
            <w:bCs/>
            <w:sz w:val="28"/>
            <w:szCs w:val="28"/>
          </w:rPr>
          <w:t>https://gamestudies.ru/video/история-и-теория-видеоигр-выступлени-2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учая видеоигры: что такое Game Studies и откуда они взялись // </w:t>
      </w:r>
      <w:hyperlink r:id="rId23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dtf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games</w:t>
        </w:r>
        <w:r>
          <w:rPr>
            <w:rStyle w:val="InternetLink"/>
            <w:bCs/>
            <w:sz w:val="28"/>
            <w:szCs w:val="28"/>
          </w:rPr>
          <w:t>/900229-</w:t>
        </w:r>
        <w:r>
          <w:rPr>
            <w:rStyle w:val="InternetLink"/>
            <w:bCs/>
            <w:sz w:val="28"/>
            <w:szCs w:val="28"/>
            <w:lang w:val="en-US"/>
          </w:rPr>
          <w:t>izuchaya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videoigry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chto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tako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gam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studies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i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otkuda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oni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vzyalis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ириченко В. Медиафилософия или Game Studies в России? Обзор масштабного исследования //</w:t>
      </w:r>
      <w:hyperlink r:id="rId24">
        <w:r>
          <w:rPr>
            <w:rStyle w:val="InternetLink"/>
            <w:bCs/>
            <w:sz w:val="28"/>
            <w:szCs w:val="28"/>
          </w:rPr>
          <w:t>https://gamestudies.ru/criticism/mediaphilosophy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ртынов К. Game Studies: Как изучают видеоигры? // </w:t>
      </w:r>
      <w:hyperlink r:id="rId25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postnauk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talks</w:t>
        </w:r>
        <w:r>
          <w:rPr>
            <w:rStyle w:val="InternetLink"/>
            <w:bCs/>
            <w:sz w:val="28"/>
            <w:szCs w:val="28"/>
          </w:rPr>
          <w:t>/41340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йжес Л. изучая видеоигры: что такое Game Studies и откуда они взялись // </w:t>
      </w:r>
      <w:hyperlink r:id="rId26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dtf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games</w:t>
        </w:r>
        <w:r>
          <w:rPr>
            <w:rStyle w:val="InternetLink"/>
            <w:bCs/>
            <w:sz w:val="28"/>
            <w:szCs w:val="28"/>
          </w:rPr>
          <w:t>/900229-</w:t>
        </w:r>
        <w:r>
          <w:rPr>
            <w:rStyle w:val="InternetLink"/>
            <w:bCs/>
            <w:sz w:val="28"/>
            <w:szCs w:val="28"/>
            <w:lang w:val="en-US"/>
          </w:rPr>
          <w:t>izuchaya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videoigry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chto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tako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gam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studies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i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otkuda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oni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vzyalis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ы игрового рынка в 2022 году могут превысить 200 млрд долларов // </w:t>
      </w:r>
      <w:hyperlink r:id="rId27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clu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dns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sho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digest</w:t>
        </w:r>
        <w:r>
          <w:rPr>
            <w:rStyle w:val="InternetLink"/>
            <w:bCs/>
            <w:sz w:val="28"/>
            <w:szCs w:val="28"/>
          </w:rPr>
          <w:t>/71689-</w:t>
        </w:r>
        <w:r>
          <w:rPr>
            <w:rStyle w:val="InternetLink"/>
            <w:bCs/>
            <w:sz w:val="28"/>
            <w:szCs w:val="28"/>
            <w:lang w:val="en-US"/>
          </w:rPr>
          <w:t>obemyi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igrovogo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ryinka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v</w:t>
        </w:r>
        <w:r>
          <w:rPr>
            <w:rStyle w:val="InternetLink"/>
            <w:bCs/>
            <w:sz w:val="28"/>
            <w:szCs w:val="28"/>
          </w:rPr>
          <w:t>-2022-</w:t>
        </w:r>
        <w:r>
          <w:rPr>
            <w:rStyle w:val="InternetLink"/>
            <w:bCs/>
            <w:sz w:val="28"/>
            <w:szCs w:val="28"/>
            <w:lang w:val="en-US"/>
          </w:rPr>
          <w:t>godu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mogut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prevyisit</w:t>
        </w:r>
        <w:r>
          <w:rPr>
            <w:rStyle w:val="InternetLink"/>
            <w:bCs/>
            <w:sz w:val="28"/>
            <w:szCs w:val="28"/>
          </w:rPr>
          <w:t>-200-</w:t>
        </w:r>
        <w:r>
          <w:rPr>
            <w:rStyle w:val="InternetLink"/>
            <w:bCs/>
            <w:sz w:val="28"/>
            <w:szCs w:val="28"/>
            <w:lang w:val="en-US"/>
          </w:rPr>
          <w:t>mlrd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нчбек Д. Я делаю, чтобы научиться: манифест производственно-ориентированного исследования компьютерных игр // </w:t>
      </w:r>
      <w:hyperlink r:id="rId28">
        <w:r>
          <w:rPr>
            <w:rStyle w:val="InternetLink"/>
            <w:bCs/>
            <w:sz w:val="28"/>
            <w:szCs w:val="28"/>
          </w:rPr>
          <w:t>https://gamestudies.ru/translations/i-build-to-study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еда Б. Game Studies на Западе: интервью с Дэном Пинчбеком // </w:t>
      </w:r>
      <w:hyperlink r:id="rId29">
        <w:r>
          <w:rPr>
            <w:rStyle w:val="InternetLink"/>
            <w:bCs/>
            <w:sz w:val="28"/>
            <w:szCs w:val="28"/>
          </w:rPr>
          <w:t>https://gamestudies.ru/etc/pinchbeck/</w:t>
        </w:r>
      </w:hyperlink>
      <w:r>
        <w:rPr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drawing>
          <wp:inline distT="0" distB="0" distL="0" distR="0">
            <wp:extent cx="6095365" cy="45808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20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!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https://knife.media/computer-game-studies/" TargetMode="External"/><Relationship Id="rId22" Type="http://schemas.openxmlformats.org/officeDocument/2006/relationships/hyperlink" Target="https://gamestudies.ru/video/&#1080;&#1089;&#1090;&#1086;&#1088;&#1080;&#1103;-&#1080;-&#1090;&#1077;&#1086;&#1088;&#1080;&#1103;-&#1074;&#1080;&#1076;&#1077;&#1086;&#1080;&#1075;&#1088;-&#1074;&#1099;&#1089;&#1090;&#1091;&#1087;&#1083;&#1077;&#1085;&#1080;-2/" TargetMode="External"/><Relationship Id="rId23" Type="http://schemas.openxmlformats.org/officeDocument/2006/relationships/hyperlink" Target="https://dtf.ru/games/900229-izuchaya-videoigry-chto-takoe-game-studies-i-otkuda-oni-vzyalis" TargetMode="External"/><Relationship Id="rId24" Type="http://schemas.openxmlformats.org/officeDocument/2006/relationships/hyperlink" Target="https://gamestudies.ru/criticism/mediaphilosophy/" TargetMode="External"/><Relationship Id="rId25" Type="http://schemas.openxmlformats.org/officeDocument/2006/relationships/hyperlink" Target="https://postnauka.ru/talks/41340" TargetMode="External"/><Relationship Id="rId26" Type="http://schemas.openxmlformats.org/officeDocument/2006/relationships/hyperlink" Target="https://dtf.ru/games/900229-izuchaya-videoigry-chto-takoe-game-studies-i-otkuda-oni-vzyalis" TargetMode="External"/><Relationship Id="rId27" Type="http://schemas.openxmlformats.org/officeDocument/2006/relationships/hyperlink" Target="https://club.dns-shop.ru/digest/71689-obemyi-igrovogo-ryinka-v-2022-godu-mogut-prevyisit-200-mlrd" TargetMode="External"/><Relationship Id="rId28" Type="http://schemas.openxmlformats.org/officeDocument/2006/relationships/hyperlink" Target="https://gamestudies.ru/translations/i-build-to-study/" TargetMode="External"/><Relationship Id="rId29" Type="http://schemas.openxmlformats.org/officeDocument/2006/relationships/hyperlink" Target="https://gamestudies.ru/etc/pinchbeck/" TargetMode="External"/><Relationship Id="rId30" Type="http://schemas.openxmlformats.org/officeDocument/2006/relationships/image" Target="media/image20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8:46:00Z</dcterms:created>
  <dc:creator>Nout-HP</dc:creator>
  <dc:description/>
  <cp:keywords/>
  <dc:language>en-US</dc:language>
  <cp:lastModifiedBy>Артём Курылёв</cp:lastModifiedBy>
  <dcterms:modified xsi:type="dcterms:W3CDTF">2022-12-11T15:58:00Z</dcterms:modified>
  <cp:revision>24</cp:revision>
  <dc:subject/>
  <dc:title>Министерство образования и науки Российской Федерации</dc:title>
</cp:coreProperties>
</file>