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ЕДЕРАЛЬНОЕ ГОСУДАРСТВЕННОЕ АВТОНОМНОЕ 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профессионально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586" w:right="566" w:hanging="0"/>
        <w:jc w:val="right"/>
        <w:rPr/>
      </w:pPr>
      <w:r>
        <w:rPr>
          <w:rStyle w:val="Emphasis"/>
          <w:i w:val="false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586" w:right="566" w:hanging="0"/>
        <w:jc w:val="right"/>
        <w:rPr/>
      </w:pPr>
      <w:r>
        <w:rPr>
          <w:rStyle w:val="Emphasis"/>
          <w:i w:val="false"/>
          <w:iCs/>
          <w:sz w:val="28"/>
          <w:szCs w:val="28"/>
        </w:rPr>
        <w:t>Ученым советом университет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586" w:right="566" w:hanging="0"/>
        <w:jc w:val="right"/>
        <w:rPr/>
      </w:pPr>
      <w:r>
        <w:rPr>
          <w:rStyle w:val="Emphasis"/>
          <w:i w:val="false"/>
          <w:iCs/>
          <w:sz w:val="28"/>
          <w:szCs w:val="28"/>
        </w:rPr>
        <w:t>Протокол №  13/06 от 07.11.2013 г.</w:t>
      </w:r>
    </w:p>
    <w:p>
      <w:pPr>
        <w:pStyle w:val="Normal"/>
        <w:widowControl w:val="false"/>
        <w:spacing w:lineRule="exact" w:line="240"/>
        <w:jc w:val="right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ИССЛЕДОВАТ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ЕРНОГО УНИВЕРСИТЕТА «МИФИ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сия 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ТУР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1.04.02</w:t>
      </w:r>
      <w:r>
        <w:rPr>
          <w:b/>
          <w:bCs/>
          <w:sz w:val="28"/>
          <w:szCs w:val="28"/>
        </w:rPr>
        <w:t>ПРИКЛАДНАЯ МАТЕМАТИКА И ИНФОРМАТИ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 w:val="false"/>
        <w:spacing w:lineRule="auto" w:line="240"/>
        <w:ind w:right="1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sz w:val="24"/>
          <w:szCs w:val="24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О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 П</w:t>
      </w:r>
      <w:r>
        <w:rPr>
          <w:b/>
          <w:bCs/>
          <w:spacing w:val="-15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7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widowControl w:val="false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spacing w:lineRule="auto" w:line="360"/>
        <w:ind w:right="374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spacing w:lineRule="auto" w:line="360"/>
        <w:ind w:right="374" w:firstLine="70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те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ста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 высшего образования, 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о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но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н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ва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НИЯУ МИФИ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–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андарт НИЯУ МИФИ) п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и01.04.02</w:t>
      </w:r>
      <w:r>
        <w:rPr>
          <w:bCs/>
          <w:sz w:val="28"/>
          <w:szCs w:val="28"/>
        </w:rPr>
        <w:t>«Прикладная математика и информатика»</w:t>
      </w:r>
      <w:r>
        <w:rPr>
          <w:sz w:val="28"/>
          <w:szCs w:val="28"/>
        </w:rPr>
        <w:t xml:space="preserve"> представляет собой совокупность требований, обязательных при реализации образовательных программ по данному направлению подготовки всеми структурными подразделениями, входящими в состав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У ВПО Национального исследовательского ядерного университета  «МИФИ» (НИЯУ МИФИ). </w:t>
      </w:r>
    </w:p>
    <w:p>
      <w:pPr>
        <w:pStyle w:val="Normal"/>
        <w:widowControl w:val="false"/>
        <w:tabs>
          <w:tab w:val="clear" w:pos="708"/>
          <w:tab w:val="left" w:pos="1924" w:leader="none"/>
          <w:tab w:val="left" w:pos="2494" w:leader="none"/>
          <w:tab w:val="left" w:pos="3972" w:leader="none"/>
          <w:tab w:val="left" w:pos="4292" w:leader="none"/>
          <w:tab w:val="left" w:pos="5001" w:leader="none"/>
          <w:tab w:val="left" w:pos="5684" w:leader="none"/>
          <w:tab w:val="left" w:pos="6391" w:leader="none"/>
          <w:tab w:val="left" w:pos="7100" w:leader="none"/>
          <w:tab w:val="left" w:pos="7532" w:leader="none"/>
        </w:tabs>
        <w:spacing w:lineRule="auto" w:line="360"/>
        <w:ind w:right="376" w:firstLine="707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й стан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т </w:t>
      </w:r>
      <w:r>
        <w:rPr>
          <w:sz w:val="28"/>
          <w:szCs w:val="28"/>
        </w:rPr>
        <w:t xml:space="preserve">НИЯУ МИФИ п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по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ки 01.04.02 </w:t>
      </w:r>
      <w:r>
        <w:rPr>
          <w:bCs/>
          <w:sz w:val="28"/>
          <w:szCs w:val="28"/>
        </w:rPr>
        <w:t>«Прикладная математика и информатика»</w:t>
      </w:r>
      <w:r>
        <w:rPr>
          <w:spacing w:val="-2"/>
          <w:sz w:val="28"/>
          <w:szCs w:val="28"/>
        </w:rPr>
        <w:t>разработан в целях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494" w:leader="none"/>
          <w:tab w:val="left" w:pos="3972" w:leader="none"/>
          <w:tab w:val="left" w:pos="4292" w:leader="none"/>
          <w:tab w:val="left" w:pos="5001" w:leader="none"/>
          <w:tab w:val="left" w:pos="5684" w:leader="none"/>
          <w:tab w:val="left" w:pos="6391" w:leader="none"/>
          <w:tab w:val="left" w:pos="7100" w:leader="none"/>
          <w:tab w:val="left" w:pos="7532" w:leader="none"/>
        </w:tabs>
        <w:spacing w:lineRule="auto" w:line="360"/>
        <w:ind w:left="0" w:right="376" w:hanging="0"/>
        <w:jc w:val="both"/>
        <w:rPr>
          <w:szCs w:val="28"/>
        </w:rPr>
      </w:pPr>
      <w:r>
        <w:rPr>
          <w:szCs w:val="28"/>
        </w:rPr>
        <w:t>повышения конкурентоспособности образовательных программ  на российском и международном рынке образовательных услуг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494" w:leader="none"/>
          <w:tab w:val="left" w:pos="3972" w:leader="none"/>
          <w:tab w:val="left" w:pos="4292" w:leader="none"/>
          <w:tab w:val="left" w:pos="5001" w:leader="none"/>
          <w:tab w:val="left" w:pos="5684" w:leader="none"/>
          <w:tab w:val="left" w:pos="6391" w:leader="none"/>
          <w:tab w:val="left" w:pos="7100" w:leader="none"/>
          <w:tab w:val="left" w:pos="7532" w:leader="none"/>
        </w:tabs>
        <w:spacing w:lineRule="auto" w:line="360"/>
        <w:ind w:left="0" w:right="376" w:hanging="0"/>
        <w:jc w:val="both"/>
        <w:rPr>
          <w:szCs w:val="28"/>
        </w:rPr>
      </w:pPr>
      <w:r>
        <w:rPr>
          <w:szCs w:val="28"/>
        </w:rPr>
        <w:t>согласования содержания и условий реализации образовательных программ со стратегическими целями и задачами, установленными П</w:t>
      </w:r>
      <w:r>
        <w:rPr>
          <w:szCs w:val="28"/>
          <w:shd w:fill="FFFFFF" w:val="clear"/>
        </w:rPr>
        <w:t>рограммой создания и развития НИЯУ МИФИ и Программой повышения конкурентоспособности НИЯУ МИФ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494" w:leader="none"/>
          <w:tab w:val="left" w:pos="3972" w:leader="none"/>
          <w:tab w:val="left" w:pos="4292" w:leader="none"/>
          <w:tab w:val="left" w:pos="5001" w:leader="none"/>
          <w:tab w:val="left" w:pos="5684" w:leader="none"/>
          <w:tab w:val="left" w:pos="6391" w:leader="none"/>
          <w:tab w:val="left" w:pos="7100" w:leader="none"/>
          <w:tab w:val="left" w:pos="7532" w:leader="none"/>
        </w:tabs>
        <w:spacing w:lineRule="auto" w:line="360"/>
        <w:ind w:left="0" w:right="376" w:hanging="0"/>
        <w:jc w:val="both"/>
        <w:rPr>
          <w:szCs w:val="28"/>
        </w:rPr>
      </w:pPr>
      <w:r>
        <w:rPr>
          <w:szCs w:val="28"/>
          <w:shd w:fill="FFFFFF" w:val="clear"/>
        </w:rPr>
        <w:t>учета программ развития по приоритетным направлениям науки, техники и технологий Российской Федерации, потребностей высокотехнологичных отраслей экономики в подготовке кадров высшей квалифика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494" w:leader="none"/>
          <w:tab w:val="left" w:pos="3972" w:leader="none"/>
          <w:tab w:val="left" w:pos="4292" w:leader="none"/>
          <w:tab w:val="left" w:pos="5001" w:leader="none"/>
          <w:tab w:val="left" w:pos="5684" w:leader="none"/>
          <w:tab w:val="left" w:pos="6391" w:leader="none"/>
          <w:tab w:val="left" w:pos="7100" w:leader="none"/>
          <w:tab w:val="left" w:pos="7532" w:leader="none"/>
        </w:tabs>
        <w:spacing w:lineRule="auto" w:line="360"/>
        <w:ind w:left="0" w:right="376" w:hanging="0"/>
        <w:jc w:val="both"/>
        <w:rPr>
          <w:szCs w:val="28"/>
        </w:rPr>
      </w:pPr>
      <w:r>
        <w:rPr>
          <w:szCs w:val="28"/>
          <w:shd w:fill="FFFFFF" w:val="clear"/>
        </w:rPr>
        <w:t>повышения качества образования за счет расширения требований, предъявляемых к содержанию образовательных программ, результатам обучения, кадровому и материально-техническому обеспечению учебного процесса.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spacing w:lineRule="auto" w:line="360"/>
        <w:ind w:right="374" w:firstLine="707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бразовательный стандарт  НИЯУ МИФИ разработан на основании положений статьи 2 п.7, статьи 11 п. 10 Федерального закона от 29 декабря 2012 г. N 273-ФЗ «Об образовании в Российской Федерации», а также в соответствии с требованиями международных стандартов инженерного  образования Всемирной инициативы CDIO и лучших практик отечественных и зарубежных университетов, </w:t>
      </w:r>
      <w:r>
        <w:rPr>
          <w:sz w:val="28"/>
          <w:szCs w:val="28"/>
          <w:shd w:fill="FFFFFF" w:val="clear"/>
        </w:rPr>
        <w:t>основными положениями Болонской декларации, требованиями профессионально-общественной, в том числе международной аккредитации образовательных программ (</w:t>
      </w:r>
      <w:r>
        <w:rPr>
          <w:sz w:val="28"/>
          <w:szCs w:val="28"/>
          <w:shd w:fill="FFFFFF" w:val="clear"/>
          <w:lang w:val="en-US"/>
        </w:rPr>
        <w:t>FEANI</w:t>
      </w:r>
      <w:r>
        <w:rPr>
          <w:sz w:val="28"/>
          <w:szCs w:val="28"/>
          <w:shd w:fill="FFFFFF" w:val="clear"/>
        </w:rPr>
        <w:t xml:space="preserve"> и др.),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shd w:fill="FFFFFF" w:val="clear"/>
        </w:rPr>
        <w:t>профессиональных отраслевых стандартов</w:t>
      </w:r>
      <w:r>
        <w:rPr>
          <w:sz w:val="28"/>
          <w:szCs w:val="28"/>
        </w:rPr>
        <w:t>, требованиями работодателей, требованиями стандарта ГОСТ ISO 9001-2011.</w:t>
      </w:r>
    </w:p>
    <w:p>
      <w:pPr>
        <w:pStyle w:val="ListParagraph"/>
        <w:spacing w:lineRule="auto" w:line="360"/>
        <w:ind w:left="0" w:right="378" w:firstLine="567"/>
        <w:jc w:val="both"/>
        <w:rPr/>
      </w:pPr>
      <w:r>
        <w:rPr>
          <w:szCs w:val="28"/>
        </w:rPr>
        <w:t xml:space="preserve">Основными  отличиями  Образовательного стандарта НИЯУ МИФИ по </w:t>
      </w:r>
      <w:r>
        <w:rPr>
          <w:spacing w:val="1"/>
          <w:szCs w:val="28"/>
        </w:rPr>
        <w:t>н</w:t>
      </w:r>
      <w:r>
        <w:rPr>
          <w:szCs w:val="28"/>
        </w:rPr>
        <w:t>а</w:t>
      </w:r>
      <w:r>
        <w:rPr>
          <w:spacing w:val="-1"/>
          <w:szCs w:val="28"/>
        </w:rPr>
        <w:t>п</w:t>
      </w:r>
      <w:r>
        <w:rPr>
          <w:szCs w:val="28"/>
        </w:rPr>
        <w:t>равл</w:t>
      </w:r>
      <w:r>
        <w:rPr>
          <w:spacing w:val="-2"/>
          <w:szCs w:val="28"/>
        </w:rPr>
        <w:t>е</w:t>
      </w:r>
      <w:r>
        <w:rPr>
          <w:szCs w:val="28"/>
        </w:rPr>
        <w:t xml:space="preserve">нию </w:t>
      </w:r>
      <w:r>
        <w:rPr>
          <w:spacing w:val="-1"/>
          <w:szCs w:val="28"/>
        </w:rPr>
        <w:t>по</w:t>
      </w:r>
      <w:r>
        <w:rPr>
          <w:szCs w:val="28"/>
        </w:rPr>
        <w:t>д</w:t>
      </w:r>
      <w:r>
        <w:rPr>
          <w:spacing w:val="-1"/>
          <w:szCs w:val="28"/>
        </w:rPr>
        <w:t>г</w:t>
      </w:r>
      <w:r>
        <w:rPr>
          <w:szCs w:val="28"/>
        </w:rPr>
        <w:t>ото</w:t>
      </w:r>
      <w:r>
        <w:rPr>
          <w:spacing w:val="-1"/>
          <w:szCs w:val="28"/>
        </w:rPr>
        <w:t>в</w:t>
      </w:r>
      <w:r>
        <w:rPr>
          <w:szCs w:val="28"/>
        </w:rPr>
        <w:t xml:space="preserve">ки 01.04.02 </w:t>
      </w:r>
      <w:r>
        <w:rPr>
          <w:bCs/>
          <w:szCs w:val="28"/>
        </w:rPr>
        <w:t>«Прикладная математика и информатика»</w:t>
      </w:r>
      <w:r>
        <w:rPr>
          <w:szCs w:val="28"/>
        </w:rPr>
        <w:t xml:space="preserve"> от ФГОС являются следующ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8" w:hanging="0"/>
        <w:jc w:val="both"/>
        <w:rPr>
          <w:szCs w:val="28"/>
        </w:rPr>
      </w:pPr>
      <w:r>
        <w:rPr>
          <w:szCs w:val="28"/>
        </w:rPr>
        <w:t>дополнен перечень образовательных технологий, которые должны применяться в процессе обучения, в соответствии с требованиями международных стандартов инженерного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8" w:hanging="0"/>
        <w:jc w:val="both"/>
        <w:rPr>
          <w:szCs w:val="28"/>
        </w:rPr>
      </w:pPr>
      <w:r>
        <w:rPr>
          <w:szCs w:val="28"/>
        </w:rPr>
        <w:t>расширен перечень объектов профессиональной деятельности выпускников образовательных програм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8" w:hanging="0"/>
        <w:jc w:val="both"/>
        <w:rPr>
          <w:szCs w:val="28"/>
        </w:rPr>
      </w:pPr>
      <w:r>
        <w:rPr>
          <w:szCs w:val="28"/>
        </w:rPr>
        <w:t>расширены виды профессиональной деятельности, к которым готовятся выпускники образовательных програм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8" w:hanging="0"/>
        <w:jc w:val="both"/>
        <w:rPr>
          <w:szCs w:val="28"/>
        </w:rPr>
      </w:pPr>
      <w:r>
        <w:rPr>
          <w:szCs w:val="28"/>
        </w:rPr>
        <w:t>дополнен перечень профессиональных задач по всем видам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7" w:hanging="0"/>
        <w:jc w:val="both"/>
        <w:rPr/>
      </w:pPr>
      <w:r>
        <w:rPr>
          <w:szCs w:val="28"/>
        </w:rPr>
        <w:t xml:space="preserve">в качестве обязательного компонента образовательных программ выделено требование наличия компетентностной модели выпускника, разработанной с учетом запроса ключевых работодателей, требованиями международных стандартов инженерного образования Всемирной инициативы CDIO, лучших практик отечественных и зарубежных университетов, требованиями </w:t>
      </w:r>
      <w:r>
        <w:rPr>
          <w:szCs w:val="28"/>
          <w:shd w:fill="FFFFFF" w:val="clear"/>
        </w:rPr>
        <w:t>профессиональных отраслевых стандартов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7" w:hanging="0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  <w:shd w:fill="FFFFFF" w:val="clear"/>
        </w:rPr>
        <w:t>основными положениями Болонской декларации</w:t>
      </w:r>
      <w:r>
        <w:rPr/>
        <w:t xml:space="preserve"> при реализации образовательных программ применяется модульный принцип представления содержания образовательных программ и построения учебных планов, использовании соответствующих образовательных технолог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200"/>
        <w:ind w:left="0" w:right="377" w:hanging="0"/>
        <w:jc w:val="both"/>
        <w:rPr>
          <w:szCs w:val="28"/>
        </w:rPr>
      </w:pPr>
      <w:r>
        <w:rPr>
          <w:szCs w:val="28"/>
        </w:rPr>
        <w:t xml:space="preserve">дополнены </w:t>
      </w:r>
      <w:r>
        <w:rPr>
          <w:bCs/>
          <w:szCs w:val="28"/>
        </w:rPr>
        <w:t xml:space="preserve">требования к кадровому,  материально-техническому и учебно-методическому обеспечению </w:t>
      </w:r>
      <w:r>
        <w:rPr>
          <w:szCs w:val="28"/>
        </w:rPr>
        <w:t>образовательных программ</w:t>
      </w:r>
      <w:r>
        <w:rPr>
          <w:bCs/>
          <w:szCs w:val="28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200"/>
        <w:ind w:left="0" w:right="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spacing w:lineRule="auto" w:line="360"/>
        <w:ind w:right="374" w:firstLine="707"/>
        <w:jc w:val="both"/>
        <w:rPr>
          <w:sz w:val="24"/>
          <w:szCs w:val="24"/>
        </w:rPr>
      </w:pPr>
      <w:r>
        <w:rPr>
          <w:b/>
          <w:spacing w:val="-3"/>
          <w:sz w:val="28"/>
          <w:szCs w:val="28"/>
        </w:rPr>
        <w:t xml:space="preserve">1.4.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те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ста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рт НИЯУ МИФИ п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ки 01.04.02 </w:t>
      </w:r>
      <w:r>
        <w:rPr>
          <w:bCs/>
          <w:sz w:val="28"/>
          <w:szCs w:val="28"/>
        </w:rPr>
        <w:t>«Прикладная математика и информатика»</w:t>
      </w:r>
      <w:r>
        <w:rPr>
          <w:sz w:val="28"/>
          <w:szCs w:val="28"/>
        </w:rPr>
        <w:t>,согласован с Объединенным советом обучающихся НИЯУ МИФИ (про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ол№ 2сп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20.10.</w:t>
      </w:r>
      <w:r>
        <w:rPr>
          <w:sz w:val="28"/>
          <w:szCs w:val="28"/>
        </w:rPr>
        <w:t>2013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.), рекомендован </w:t>
      </w:r>
      <w:r>
        <w:rPr>
          <w:rStyle w:val="StrongEmphasis"/>
          <w:bCs/>
          <w:sz w:val="28"/>
          <w:szCs w:val="28"/>
          <w:shd w:fill="FFFFFF" w:val="clear"/>
        </w:rPr>
        <w:t>Объединенным учебно-методическим советом НИЯУ МИФИ</w:t>
      </w:r>
      <w:r>
        <w:rPr>
          <w:sz w:val="28"/>
          <w:szCs w:val="28"/>
        </w:rPr>
        <w:t>(про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ол№ 6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25.10.2013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.),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овета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УВПОНационального исследовательского ядерного университета  «МИФИ» (НИЯУ МИФИ)(про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ол№13/06 от 07.11.2013 г.).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3048" w:leader="none"/>
          <w:tab w:val="left" w:pos="5829" w:leader="none"/>
          <w:tab w:val="left" w:pos="7743" w:leader="none"/>
          <w:tab w:val="left" w:pos="8284" w:leader="none"/>
          <w:tab w:val="left" w:pos="8915" w:leader="none"/>
        </w:tabs>
        <w:spacing w:lineRule="auto" w:line="360"/>
        <w:ind w:right="374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sv-FI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ЛАСТЬ ПРИМЕН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2.1.</w:t>
      </w:r>
      <w:r>
        <w:rPr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те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ста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рт НИЯУ МИФИ представляет собой совокупность требований, обязательных при реализации основных профессиональныхобразовательныхпрограмм высшего образования –программ магистратуры(далее – программамагистратуры) по направлению подготовки 01.04.02 </w:t>
      </w:r>
      <w:r>
        <w:rPr>
          <w:bCs/>
          <w:sz w:val="28"/>
          <w:szCs w:val="28"/>
        </w:rPr>
        <w:t>«Прикладная математика и информатика»</w:t>
      </w:r>
      <w:r>
        <w:rPr>
          <w:sz w:val="28"/>
          <w:szCs w:val="28"/>
        </w:rPr>
        <w:t>для Национального исследовательского ядерного университета  «МИФИ» (НИЯУ МИФИ).</w:t>
      </w:r>
    </w:p>
    <w:p>
      <w:pPr>
        <w:pStyle w:val="Normal"/>
        <w:widowControl w:val="false"/>
        <w:spacing w:lineRule="auto" w:line="357"/>
        <w:ind w:right="5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57"/>
        <w:ind w:right="564" w:hanging="0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НО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-26"/>
          <w:sz w:val="28"/>
          <w:szCs w:val="28"/>
        </w:rPr>
        <w:t>А</w:t>
      </w:r>
      <w:r>
        <w:rPr>
          <w:b/>
          <w:bCs/>
          <w:sz w:val="28"/>
          <w:szCs w:val="28"/>
        </w:rPr>
        <w:t>ТИ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Ы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ЛЯ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7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 ОБ</w:t>
      </w:r>
      <w:r>
        <w:rPr>
          <w:b/>
          <w:bCs/>
          <w:spacing w:val="-37"/>
          <w:sz w:val="28"/>
          <w:szCs w:val="28"/>
        </w:rPr>
        <w:t>Р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6"/>
          <w:sz w:val="28"/>
          <w:szCs w:val="28"/>
        </w:rPr>
        <w:t>В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8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sz w:val="28"/>
          <w:szCs w:val="28"/>
        </w:rPr>
        <w:t>НИЯУ МИФИ</w:t>
      </w:r>
    </w:p>
    <w:p>
      <w:pPr>
        <w:pStyle w:val="Normal"/>
        <w:widowControl w:val="false"/>
        <w:spacing w:lineRule="auto" w:line="357"/>
        <w:ind w:right="5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27" w:leader="none"/>
          <w:tab w:val="left" w:pos="6963" w:leader="none"/>
          <w:tab w:val="left" w:pos="7628" w:leader="none"/>
          <w:tab w:val="left" w:pos="8905" w:leader="none"/>
        </w:tabs>
        <w:spacing w:lineRule="auto" w:line="360"/>
        <w:ind w:right="373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>Ф</w:t>
      </w:r>
      <w:r>
        <w:rPr>
          <w:spacing w:val="-2"/>
          <w:sz w:val="28"/>
          <w:szCs w:val="28"/>
        </w:rPr>
        <w:t>ед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-3"/>
          <w:sz w:val="28"/>
          <w:szCs w:val="28"/>
        </w:rPr>
        <w:t>«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 о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и в Р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р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» от 29 декабря</w:t>
      </w:r>
      <w:r>
        <w:rPr>
          <w:spacing w:val="-2"/>
          <w:sz w:val="28"/>
          <w:szCs w:val="28"/>
        </w:rPr>
        <w:t xml:space="preserve"> 2012г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273-ФЗ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16" w:leader="none"/>
          <w:tab w:val="left" w:pos="5618" w:leader="none"/>
          <w:tab w:val="left" w:pos="7707" w:leader="none"/>
        </w:tabs>
        <w:spacing w:lineRule="auto" w:line="360"/>
        <w:ind w:right="372" w:firstLine="707"/>
        <w:jc w:val="both"/>
        <w:rPr/>
      </w:pP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ед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р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о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фесс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а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  <w:tab/>
      </w:r>
      <w:r>
        <w:rPr>
          <w:spacing w:val="-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4816" w:leader="none"/>
          <w:tab w:val="left" w:pos="5618" w:leader="none"/>
          <w:tab w:val="left" w:pos="7707" w:leader="none"/>
        </w:tabs>
        <w:spacing w:lineRule="auto" w:line="360"/>
        <w:ind w:right="372" w:hanging="0"/>
        <w:jc w:val="both"/>
        <w:rPr/>
      </w:pPr>
      <w:r>
        <w:rPr>
          <w:spacing w:val="-1"/>
          <w:sz w:val="28"/>
          <w:szCs w:val="28"/>
        </w:rPr>
        <w:t>010400 Прикладная математика и информатика (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а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фика</w:t>
      </w:r>
      <w:r>
        <w:rPr>
          <w:spacing w:val="-4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(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«</w:t>
      </w:r>
      <w:r>
        <w:rPr>
          <w:spacing w:val="-1"/>
          <w:sz w:val="28"/>
          <w:szCs w:val="28"/>
        </w:rPr>
        <w:t>магистр</w:t>
      </w:r>
      <w:r>
        <w:rPr>
          <w:spacing w:val="-4"/>
          <w:sz w:val="28"/>
          <w:szCs w:val="28"/>
        </w:rPr>
        <w:t>»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т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жд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я и н</w:t>
      </w:r>
      <w:r>
        <w:rPr>
          <w:spacing w:val="-3"/>
          <w:sz w:val="28"/>
          <w:szCs w:val="28"/>
        </w:rPr>
        <w:t>ау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йс</w:t>
      </w:r>
      <w:r>
        <w:rPr>
          <w:spacing w:val="-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ед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от 20 мая 2010 г.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>5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16" w:leader="none"/>
          <w:tab w:val="left" w:pos="5618" w:leader="none"/>
          <w:tab w:val="left" w:pos="7707" w:leader="none"/>
        </w:tabs>
        <w:spacing w:lineRule="auto" w:line="360"/>
        <w:ind w:right="372" w:firstLine="707"/>
        <w:jc w:val="both"/>
        <w:rPr/>
      </w:pPr>
      <w:r>
        <w:rPr>
          <w:spacing w:val="-1"/>
          <w:sz w:val="28"/>
          <w:szCs w:val="28"/>
        </w:rPr>
        <w:t xml:space="preserve">Проект актуализированного 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ед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ого </w:t>
      </w:r>
      <w:r>
        <w:rPr>
          <w:spacing w:val="-4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р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ого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та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01.04.02 Прикладная математика и информатика(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а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фика</w:t>
      </w:r>
      <w:r>
        <w:rPr>
          <w:spacing w:val="-4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(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>«</w:t>
      </w:r>
      <w:r>
        <w:rPr>
          <w:spacing w:val="-1"/>
          <w:sz w:val="28"/>
          <w:szCs w:val="28"/>
        </w:rPr>
        <w:t>магистр</w:t>
      </w:r>
      <w:r>
        <w:rPr>
          <w:spacing w:val="-4"/>
          <w:sz w:val="28"/>
          <w:szCs w:val="28"/>
        </w:rPr>
        <w:t>»</w:t>
      </w:r>
      <w:r>
        <w:rPr>
          <w:spacing w:val="-2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16" w:leader="none"/>
          <w:tab w:val="left" w:pos="5618" w:leader="none"/>
          <w:tab w:val="left" w:pos="7707" w:leader="none"/>
        </w:tabs>
        <w:spacing w:lineRule="auto" w:line="360"/>
        <w:ind w:right="372" w:firstLine="7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в НИЯУ МИФ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16" w:leader="none"/>
          <w:tab w:val="left" w:pos="5618" w:leader="none"/>
          <w:tab w:val="left" w:pos="7707" w:leader="none"/>
        </w:tabs>
        <w:spacing w:lineRule="auto" w:line="360"/>
        <w:ind w:right="372" w:firstLine="7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окальные нормативные акты НИЯУ МИФИ</w:t>
      </w:r>
    </w:p>
    <w:p>
      <w:pPr>
        <w:pStyle w:val="Normal"/>
        <w:suppressAutoHyphens w:val="true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ЬЗУЕМЫЕ  ПОНЯТИЯ И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ИС </w:t>
      </w:r>
      <w:r>
        <w:rPr>
          <w:sz w:val="28"/>
        </w:rPr>
        <w:t>– информационные системы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ИТ</w:t>
      </w:r>
      <w:r>
        <w:rPr>
          <w:sz w:val="28"/>
        </w:rPr>
        <w:t>– информационные технолог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К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СК </w:t>
      </w:r>
      <w:r>
        <w:rPr>
          <w:sz w:val="28"/>
        </w:rPr>
        <w:t>– общекультурные компетенции, введенные данным ОС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СПК</w:t>
      </w:r>
      <w:r>
        <w:rPr>
          <w:sz w:val="28"/>
        </w:rPr>
        <w:t xml:space="preserve"> - общепрофессиональные компетенции, введенные данным ОС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ПСК - </w:t>
      </w:r>
      <w:r>
        <w:rPr>
          <w:sz w:val="28"/>
        </w:rPr>
        <w:t>профессиональные компетенции, введенные данным ОС;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b/>
          <w:sz w:val="28"/>
        </w:rPr>
        <w:t>сетевая форма реализации образовательных программ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 образовательных программ совместно с иными организациями, осуществляющими образовательную деятельность, в том числе иностранным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моду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структурный, логически завершенный элемент учебного процесса с установленной трудоемкостью, направленный на формирование определенных профессиональных компетенций, включающий в себя набор дисциплин, практик и (или) научно-исследовательскую работу студ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мпетентностная модель выпуск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овокупность социально-личностных, общепрофессиональных и специальных компетенций, позволяющих выпускнику эффективно решать профессиональные задачи;</w:t>
      </w:r>
    </w:p>
    <w:p>
      <w:pPr>
        <w:pStyle w:val="Normal"/>
        <w:suppressAutoHyphens w:val="true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зачетная единица (з.е.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–</w:t>
      </w:r>
      <w:r>
        <w:rPr>
          <w:rStyle w:val="StrongEmphasis"/>
          <w:b w:val="false"/>
          <w:bCs/>
          <w:sz w:val="28"/>
          <w:szCs w:val="28"/>
        </w:rPr>
        <w:t xml:space="preserve"> унифицированная единица измерения трудоемкости учебной нагрузки обучающегося, включающая в себя все виды его учебной деятельности, предусмотренные учебным планом (в том числе аудиторную и самостоятельную работу, практику</w:t>
      </w:r>
      <w:r>
        <w:rPr>
          <w:b/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01.04.02</w:t>
      </w:r>
      <w:r>
        <w:rPr>
          <w:b/>
          <w:bCs/>
          <w:sz w:val="28"/>
        </w:rPr>
        <w:t>ПРИКЛАДНАЯ МАТЕМАТИКА И ИНФОРМАТИ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5.1.</w:t>
      </w:r>
      <w:r>
        <w:rPr>
          <w:sz w:val="28"/>
          <w:szCs w:val="28"/>
        </w:rPr>
        <w:t xml:space="preserve">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Обучение по программам магистратуры в НИЯУ МИФИосуществляется в очной, очно-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>Срок получения образования по программе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рок получения образования по программемагистратуры реализуемой в  очно-заочной форме обучения, </w:t>
      </w:r>
      <w:r>
        <w:rPr>
          <w:sz w:val="28"/>
        </w:rPr>
        <w:t xml:space="preserve">независимо от применяемых образовательных технологий,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факультетов и/или подразделений НИЯУ МИФИ) по сравнению со сроком получения образования в очной форме обучения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Учеными советами факультетов и/или подразделений  Национального исследовательского ядерного университета «МИФИ»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</w:rPr>
        <w:t>5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ри реализации программ магистратурыпо данному направлению подготовки 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8. </w:t>
      </w:r>
      <w:r>
        <w:rPr>
          <w:sz w:val="28"/>
          <w:szCs w:val="28"/>
        </w:rPr>
        <w:t>При реализации программ магистратурыпо данному направлению подготовки может применяться сетевая форм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01.04.02</w:t>
      </w:r>
      <w:r>
        <w:rPr>
          <w:b/>
          <w:bCs/>
          <w:sz w:val="28"/>
        </w:rPr>
        <w:t>ПРИКЛАДНАЯ МАТЕМАТИКА И ИНФОРМАТИ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академические, научно-исследовательские и ведомственные организации, связанные с решением научных и технических задач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научно-исследовательские и вычислительные центры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научно-производственные объединения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учреждения системы высшего и среднего профессионального образования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государственные органы управления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организации Министерств Российской федерации;</w:t>
      </w:r>
    </w:p>
    <w:p>
      <w:pPr>
        <w:pStyle w:val="TextBodyIndent"/>
        <w:numPr>
          <w:ilvl w:val="0"/>
          <w:numId w:val="5"/>
        </w:numPr>
        <w:spacing w:lineRule="auto" w:line="360" w:before="0" w:after="80"/>
        <w:ind w:left="1066" w:hanging="357"/>
        <w:rPr>
          <w:szCs w:val="28"/>
        </w:rPr>
      </w:pPr>
      <w:r>
        <w:rPr>
          <w:rFonts w:cs="TimesET Cyr;Times New Roman" w:ascii="TimesET Cyr;Times New Roman" w:hAnsi="TimesET Cyr;Times New Roman"/>
          <w:szCs w:val="28"/>
        </w:rPr>
        <w:t>организации различных форм собственности, индустрии и бизнеса, осуществляющие разработку и использование информационных систем, научных достижений, продуктов и сервисов в области прикладной математики и информат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являются: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ая физика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ое моделирование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тные и некорректно поставленные задачи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ые методы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ия вероятностей и математическая статистика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следование операций и системный анализ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тимизация и оптимальное управление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ая кибернетика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искретная математика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инейная динамика, информатика и управление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ие модели сложных систем: теория, алгоритмы, приложения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ие и компьютерные методы обработки изображений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ое и информационное обеспечение экономической деятельности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ие методы и программное обеспечение защиты информации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ое и программное обеспечение компьютерных сетей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истемы и их исследование методами математического прогнозирования и системного анализа и др.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ие модели и методы в проектировании СБИС (сверх больших интегральных схем)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алитическая теория дифференциальных уравнений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ория групп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ческая теория игр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softHyphen/>
        <w:t>Математические методы теоретической физики;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ческие методы обработки данных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  <w:szCs w:val="28"/>
        </w:rPr>
        <w:t>Высокопроизводительные вычисления и технологии параллельного программирования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числительные нанотехнологии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ллектуальные системы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информатика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ая инженерия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ное программирование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, технологии, ресурсы и сервисы электронного обучения  и мобильного обучения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ладные Интернет-технологии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ация научных исследований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зыки программирования, алгоритмы, библиотеки и пакеты программ, продукты системного и прикладного программного обеспечения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ное и прикладное программное обеспечение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зированные системы вычислительных комплексов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чик приложений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ы данных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ы управления предприятием;</w:t>
      </w:r>
    </w:p>
    <w:p>
      <w:pPr>
        <w:pStyle w:val="TextBodyIndent"/>
        <w:numPr>
          <w:ilvl w:val="0"/>
          <w:numId w:val="6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тевые технологии;</w:t>
      </w:r>
    </w:p>
    <w:p>
      <w:pPr>
        <w:pStyle w:val="TextBodyIndent"/>
        <w:tabs>
          <w:tab w:val="clear" w:pos="643"/>
        </w:tabs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Виды профессиональной деятельности</w:t>
      </w:r>
      <w:r>
        <w:rPr>
          <w:sz w:val="28"/>
          <w:szCs w:val="28"/>
        </w:rPr>
        <w:t>, к которым готовятся выпускники программ магистратуры: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  <w:szCs w:val="28"/>
        </w:rPr>
        <w:t xml:space="preserve">Научно-исследовательская и </w:t>
      </w:r>
      <w:r>
        <w:rPr>
          <w:rFonts w:cs="Times New Roman" w:ascii="Times New Roman" w:hAnsi="Times New Roman"/>
          <w:b/>
          <w:szCs w:val="28"/>
        </w:rPr>
        <w:t>инновационная</w:t>
      </w:r>
      <w:r>
        <w:rPr>
          <w:rFonts w:cs="Times New Roman" w:ascii="Times New Roman" w:hAnsi="Times New Roman"/>
          <w:szCs w:val="28"/>
        </w:rPr>
        <w:t xml:space="preserve">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ая и производственно-технологическ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управленческ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но-методическ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алтингов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орциумная деятельность;</w:t>
      </w:r>
    </w:p>
    <w:p>
      <w:pPr>
        <w:pStyle w:val="TextBodyInden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ориентированная деятельнос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</w:rPr>
        <w:t>Выпускник программ магистратуры</w:t>
      </w:r>
      <w:r>
        <w:rPr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программа магистратуры, готов решать следующие </w:t>
      </w:r>
      <w:r>
        <w:rPr>
          <w:b/>
          <w:sz w:val="28"/>
          <w:szCs w:val="28"/>
        </w:rPr>
        <w:t>профессиональные задачи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1. Научно-исследовательская и инновационн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онных систем методами математического прогнозирования и системного анализ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жных систем современными методами высокопроизводительных вычислительных технологий, применение современных суперкомпьютеров в проводимых исследованиях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разработка математических моделей, алгоритмов, методов, программного обеспечения, инструментальных средств по тематике проводимых научно-исследовательских проек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учных обзоров, рефератов и библиографии по тематике проводимых исследован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научных семинаров, научно-тематических конференций, симпозиум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ых и научно-технических публикаций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ование результатов научной и научно-технической деятель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и составление научно-исследовательских отчетов по тематике проводимых научно-исследовательских и опытно-конструкторских работ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дрение результатов научных, научно-технических исследований в реальный сектор экономики и коммерциализации разработок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2. Проектная и производственно-технологическ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тематических 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укоемких технологий и пакетов программ для решения прикладных задач в области физики, химии, биологии, экономики, медицины, экологи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ов проектирования сверхбольших интегральных схем, моделирование и разработка математическ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следование алгоритмов, вычислительных моделей и моделей данных для реализации элементов новых(или известных) сервисов систем информационных технолог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ов программирования, алгоритмов, библиотек и пакетов программ, продуктов системного и прикладного программного обеспе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зработка систем цифрового обработки изображений, средств компьютерной графики, мультимедиа и автоматизированного проектирова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инструментальных средств, автоматизированных систем научной и практической деятель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передовых методов разработки программного обеспечения для автоматизации систем и процессов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я современных идей, подходов и методов математического моделирования сложных систем и процессов в различных областях и сферах человеческой деятельност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3.Организационно-управленческ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цедур и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/подпроектами, планирование производственных процессов и ресурсов, анализа рисков, управление командой проект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декса профессиональной эти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корпоративного обучения на основе технолог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, а также развитие корпоративных баз знаний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4. Нормативно-методическ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ых стандартов и профилей функциональной стандартизации приложений, систем, информационной инфраструктуры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5. Педагогическ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икой преподавания учебных дисциплин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электронного обу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ыполнению курсовых и дипломных работ студентов образовательных учреждений высшего профессионального и средне профессионального образования по тематике в области прикладной математике и информационных технолог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ских и практических занятий по общематематическим дисциплинам, а также лекционных занятий в соответствии с направленностью (профилем) программы магистратур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ладение методами разработки учебно-методических комплексов дисциплин, включающих рабочие программы, методические рекомендации, фонды оценоч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6. Консалтингов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алитических обзоров состояния в области прикладной математики информатики в соответствии с направленностью (профилем) программы магистратур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домственных, отраслевых или государственных экспертных группах по экспертизе проектов, тематика которых соответствует направленности (профилю) программы магистратур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алтинговых услуг по тематике, соответствующей направленности (профилю) программы магист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7. Консорциумн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проектах, связанных с решением задач математического моделирования распределенных систем, нелинейных динамических систем, системного анализа и математического прогнозирования информационных систе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рофессиональных сетевых сообществ по конкретным направлениям развития области прикладной математики и информационных технологий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8. Социально-ориентированн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рпоративной политики и мероприятий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, на повышение электронной грамотности населения, обеспечение общедоступности информационных услуг, развитие детского компьютерного творче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01.04.02</w:t>
      </w:r>
      <w:r>
        <w:rPr>
          <w:b/>
          <w:bCs/>
          <w:sz w:val="28"/>
        </w:rPr>
        <w:t>ПРИКЛАДНАЯ МАТЕМАТИКА И ИНФОРМАТИКА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7.1</w:t>
      </w:r>
      <w:r>
        <w:rPr>
          <w:rFonts w:cs="Times New Roman" w:ascii="Times New Roman" w:hAnsi="Times New Roman"/>
          <w:szCs w:val="28"/>
        </w:rPr>
        <w:t>. В результате освоенияпрограммымагистратуры 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.2.Выпускник программымагистратурыдолжен обладать  следующими общекультурными компетенциями (ОК)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-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особностью понимать сущность и значение информации в развитии современного информационного общества, анализировать опасности и угрозы, возникающие в этом процессе, соблюдать и формировать основные требования информационной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К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меть представление о современном состоянии и проблемах прикладной математики и информатики, истории и методологии их развития</w:t>
            </w:r>
          </w:p>
        </w:tc>
      </w:tr>
    </w:tbl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3. Выпускник программымагистратуры долженобладатьследующими общепрофессиональными компетенциями (ОПК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, расширять и углублять своё научное мировозз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и применять углубленные знания в области прикладной математики и инфор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ю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ПК-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особностью аргументировано и ясно формулировать свои мысли, владеть навыками ведения полемики и дискуссии, выступать перед различными аудиториями с докладами/сообщениями  о проблемах, возникающих в процессе профессиональной деятельности, и путях их решения на иностранном и русском язы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ПК-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ю к чтению и восприятию научно–специализированной литературы на иностранном и русском языке, а также умением анализировать и критически оценивать прочитан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ПК-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ю оформлять свои научные результаты в виде публикаций, тезисов докладов, научных отчетов и презентаций с использованием систем компьютерной верстки и пакетов офисных программ</w:t>
            </w:r>
          </w:p>
        </w:tc>
      </w:tr>
    </w:tbl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7.4.</w:t>
      </w:r>
      <w:r>
        <w:rPr>
          <w:rFonts w:cs="Times New Roman" w:ascii="Times New Roman" w:hAnsi="Times New Roman"/>
          <w:szCs w:val="28"/>
        </w:rPr>
        <w:t xml:space="preserve">Выпускник программымагистратурыдолжен обладать </w:t>
      </w:r>
      <w:r>
        <w:rPr>
          <w:rFonts w:cs="Times New Roman" w:ascii="Times New Roman" w:hAnsi="Times New Roman"/>
          <w:b/>
          <w:szCs w:val="28"/>
        </w:rPr>
        <w:t xml:space="preserve">профессиональнымикомпетенциями (ПК), </w:t>
      </w:r>
      <w:r>
        <w:rPr>
          <w:rFonts w:cs="Times New Roman" w:ascii="Times New Roman" w:hAnsi="Times New Roman"/>
          <w:szCs w:val="28"/>
        </w:rPr>
        <w:t xml:space="preserve">соответствующими виду (видам)профессиональной деятельности, </w:t>
      </w:r>
      <w:r>
        <w:rPr>
          <w:rFonts w:cs="TimesET Cyr;Times New Roman" w:ascii="TimesET Cyr;Times New Roman" w:hAnsi="TimesET Cyr;Times New Roman"/>
          <w:szCs w:val="28"/>
        </w:rPr>
        <w:t>на который ориентированапрограмма магистратуры</w:t>
      </w:r>
      <w:r>
        <w:rPr>
          <w:szCs w:val="28"/>
        </w:rPr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2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. Научно–исследовательская и инновационн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оводить научные исследования и получать новые научные и прикладные результаты самостоятельно и в составе научного коллекти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зрабатывать концептуальные и теоретические модели решаемых научных проблем и задач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-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особностью к развитию инновационного потенциала новых научных и научно-технологических разработок по профилю профессиональной деятельности, а также готовность к проведению экспертизы инновационных проектов в сфере своей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-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особностью к разработке и внедрению прикладного программного обеспечения, способствующего решению передовых задач науки и техник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 Проектная и производственно–технологическ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глубленного анализа проблем, постановки и обоснования задач научной и проектно-технологическ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особностью разрабатывать концептуальные и теоретические модели решаемых задач проектной и производственно-технологической деятельно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 Организационно–управленческ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правлять проектами, планировать научно-исследовательскую деятельность, анализировать риски, управлять командой проек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ю организовывать процессы корпоративного обучения на основе технологий и  развития корпоративных баз зн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зрабатывать и оптимизировать бизнес-планы научно-прикладных проектов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Нормативно-методическ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зрабатывать корпоративные стандарты и профили функциональной стандартизации приложений, систем, информационной инфраструктуры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5. Педагогическая деятельност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ю к преподаванию математических дисциплин и информатики в образовательных организациях основного общего, среднего общего, среднего профессионального и высшего образовани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особностью разрабатывать учебно-методические комплексы для электронного и мобильного обучения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6. Консалтингов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зрабатывать аналитические обзоры состояния области прикладной математики и информационных технологий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7. Консорциумн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взаимодействию в рамках международных проектов и сетевых сообществ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8. Социально-ориентированная деятельност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собностью осознавать корпоративную политику в области повышения социальной ответственности бизнеса перед обществом, принимать участие в ее развитии</w:t>
            </w:r>
          </w:p>
        </w:tc>
      </w:tr>
    </w:tbl>
    <w:p>
      <w:pPr>
        <w:pStyle w:val="TextBodyIndent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5. </w:t>
      </w:r>
      <w:r>
        <w:rPr>
          <w:rFonts w:cs="TimesET Cyr;Times New Roman" w:ascii="TimesET Cyr;Times New Roman" w:hAnsi="TimesET Cyr;Times New Roman"/>
          <w:szCs w:val="28"/>
        </w:rPr>
        <w:t>Реализация образовательных программ данного  направления в НИЯУ МИФИ  может быть осуществлена как с выделением профиля подготовки, так и без выделения 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профиля подготовки его компетенции  описываются в компетентностной модели, согласовываются с представителями работодателей и утверждаются Учеными советами факультетов и/или подразделений  Национального исследовательского ядерного университета «МИФИ»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зработке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программа магистратуры, включаются в набор требуемых результатов освоения программы магистратуры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6. При разработке программы магистратуры конкретного профиля подразделения НИЯУ МИФИ  вправе дополнить набор компетенций выпускников с учетом направленности программы магистратур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VIII</w:t>
      </w:r>
      <w:r>
        <w:rPr>
          <w:rFonts w:cs="Times New Roman" w:ascii="Times New Roman" w:hAnsi="Times New Roman"/>
          <w:b/>
          <w:szCs w:val="28"/>
        </w:rPr>
        <w:t xml:space="preserve">. ТРЕБОВАНИЯ К СТРУКТУРЕ ПРОГРАММЫ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ГИСТРАТУРЫ ПО НАПРАВЛЕНИЮ ПОДГОТОВКИ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1.04.02ПРИКЛАДНАЯ МАТЕМАТИКА И ИНФОРМАТИКА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Структура программымагистратурывключает обязательную часть (основную) и часть, формируемую участниками образовательных отношений (вариативную).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>личную направленность (профиль) образования в рамках одного направления подготовки (далее – направленность (профиль) программы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Программа магистратурысостоит из следующих модул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.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36"/>
        <w:gridCol w:w="2584"/>
        <w:gridCol w:w="1784"/>
      </w:tblGrid>
      <w:tr>
        <w:trPr>
          <w:trHeight w:val="1590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граммы магистратуры в зачетных единица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теоретическое обучение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72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ариативная часть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63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(части) модуля</w:t>
            </w:r>
          </w:p>
        </w:tc>
        <w:tc>
          <w:tcPr>
            <w:tcW w:w="1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аучный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теоретический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 теоретический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2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практический, в том числе научно-исследовательская работа (НИР)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54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 практический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3</w:t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</w:tr>
      <w:tr>
        <w:trPr>
          <w:trHeight w:val="330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граммы магистратуры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 </w:t>
      </w:r>
      <w:r>
        <w:rPr>
          <w:sz w:val="28"/>
          <w:szCs w:val="28"/>
        </w:rPr>
        <w:t>Дисциплины, относящиеся к основн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4. </w:t>
      </w:r>
      <w:r>
        <w:rPr>
          <w:sz w:val="28"/>
          <w:szCs w:val="28"/>
        </w:rPr>
        <w:t xml:space="preserve">Дисциплины, относящиеся к углубленной части программы магистратуры, практики, в том числе НИР определяют направленность (профиль) программы. Набор дисциплин, относящихся к углубленной части программы магистратуры, практик и НИР образовательная организация определяет самостоятельно в объеме, установленном данным Образовательным стандартом НИЯУ МИФИ. После выбора обучающимся направленности (профиля) программы, набор соответствующих дисциплин, практик и НИР становится обязательным для освоения обучающимс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5. </w:t>
      </w:r>
      <w:r>
        <w:rPr>
          <w:sz w:val="28"/>
          <w:szCs w:val="28"/>
        </w:rPr>
        <w:t xml:space="preserve">В Блок 2, </w:t>
      </w:r>
      <w:r>
        <w:rPr>
          <w:color w:val="000000"/>
          <w:sz w:val="28"/>
          <w:szCs w:val="28"/>
        </w:rPr>
        <w:t>2 профессионального модуля,</w:t>
      </w:r>
      <w:r>
        <w:rPr>
          <w:sz w:val="28"/>
          <w:szCs w:val="28"/>
        </w:rPr>
        <w:t>в том числе научно-исследовательская работа (НИР)»входят производственная (в том числе преддипломная) и научно-исследовательская рабо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изводственной практики являются практика по получению профессиональных умений и опыта профессиональной деятельности (в том числе технологическая практика, научно-педагогическая практика, научно-исследовательская практика), научно-исследовательскойработы и других формах по усмотрению подразделения НИЯУ МИФ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проведения производственной практики: стационарная</w:t>
      </w:r>
      <w:r>
        <w:rPr>
          <w:b/>
          <w:sz w:val="28"/>
          <w:szCs w:val="28"/>
        </w:rPr>
        <w:t>и выездна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программ магистратуры подразделения НИЯУ МИФИ выбирают формы проведения практик в зависимости от вида (видов) деятельности, на который (которые) ориентирована образовательная программа. Подразделения НИЯУ МИФИ имеют  право установить иные формы проведения практик дополнительно кустановленным настоящим Образовательным стандартом НИЯУ МИФ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может проводиться в структурных подразделениях НИЯУ МИФИ, а так же в организациях различных организационно-правовых форм, осуществляющих деятельность, соответствующую области профессиональной деятельности, объектам профессиональной деятельности и видам профессиональной деятельности выпускников, установленным стандартом, в соответствии с договорами, заключаемыми между НИЯУ МИФИ и указанными организациям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программ магистратуры подразделения НИЯУ МИФИ выбирают формы проведения практик в зависимости от вида (видов) деятельности, на который (которые) ориентирована образовательная программа. Подразделения НИЯУ МИФИ имеют  право установить иные формы проведения практик дополнительно кустановленным настоящим Образовательным стандартом НИЯУ МИФ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>В Блок 3 профессионального модуля</w:t>
      </w:r>
      <w:r>
        <w:rPr>
          <w:sz w:val="28"/>
          <w:szCs w:val="28"/>
        </w:rPr>
        <w:t>«Государственная итоговая аттестация»входит защита выпускной квалификационной работы (ВКР), включая подготовку к процедуре защиты и процедуру ее защи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/или обособленное структурное подразделение НИЯУ МИФИ, в соответствии с решением Ученого совета факультета/обособленного структурного подразделения,  может включить в состав государственной итоговой аттестации подготовку и сдачу государственного экзамена.  Государственный экзамен может проводиться в виде сертификационны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>При проектировании и реализации программ магистратуры НИЯУ МИФИдолжен обеспечить обучающимся возможность освоения дисциплинпо выбору, в том числе специализированных адаптационных дисциплин  для инвалидов и лиц с ограниченными возможностями здоровья,в объеме не менее 30% от объема вариативной части Блока 1«Дисципли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8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» должно составлять не более </w:t>
      </w:r>
      <w:r>
        <w:rPr>
          <w:b/>
          <w:bCs/>
          <w:sz w:val="28"/>
          <w:szCs w:val="28"/>
        </w:rPr>
        <w:t>60%</w:t>
      </w:r>
      <w:r>
        <w:rPr>
          <w:bCs/>
          <w:sz w:val="28"/>
          <w:szCs w:val="28"/>
        </w:rPr>
        <w:t xml:space="preserve">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9.</w:t>
      </w:r>
      <w:r>
        <w:rPr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при очной форме обучения составляет в среднем за период теоретического обучения 18 академических часов. В указанный объем не входят обязательные аудиторные занятия по физической культуре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. Требования к условиям реализации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 </w:t>
      </w:r>
      <w:r>
        <w:rPr>
          <w:b/>
          <w:w w:val="99"/>
          <w:sz w:val="28"/>
          <w:szCs w:val="28"/>
        </w:rPr>
        <w:t>МАГИСТРАТУР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Общесистемные требования к реализации программы магистратуры.</w:t>
      </w:r>
    </w:p>
    <w:p>
      <w:pPr>
        <w:pStyle w:val="ConsPlusNormal1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У МИФИ обязан обеспечить обучающимся возможность участвовать в формировании своей программы обучения, включая возможную разработку индивидуальных образовательных программ и траекторий.</w:t>
      </w:r>
    </w:p>
    <w:p>
      <w:pPr>
        <w:pStyle w:val="ConsPlusNormal1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ОП </w:t>
      </w:r>
      <w:r>
        <w:rPr>
          <w:rFonts w:cs="Times New Roman" w:ascii="Times New Roman" w:hAnsi="Times New Roman"/>
          <w:w w:val="99"/>
          <w:sz w:val="28"/>
          <w:szCs w:val="28"/>
        </w:rPr>
        <w:t>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требований международных стандартов инженерного образования CDIO. Материально-техническое, организационное и учебно-методическое обеспечение учебного процесса, образовательные технологии, применяемые в рамках ООП, должны обеспечить формирование у обучающихся компетенций, необходимых для практической реализации инновационного цикла, который включает формулирование идеи и обоснование принципа действия, проектирование и конструирование, производство и эксплуатацию применительно к широкому спектру наукоемких изделий, систем, способов, технологий и технологических процессов, а также компетенций, требуемых для инжинирингового сопровождения жизненного цикла таких объектов.</w:t>
      </w:r>
    </w:p>
    <w:p>
      <w:pPr>
        <w:pStyle w:val="ConsPlusNormal1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тренингов) в сочетании с внеаудиторной работой с целью формирования и развития профессиональных навыков обучающихся. В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.</w:t>
      </w:r>
    </w:p>
    <w:p>
      <w:pPr>
        <w:pStyle w:val="ConsPlusNormal1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основываетс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1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а освоения образовательных программ  и создания условий для формирования профессиональных компетенций,  отдельные модули, при необходимости, могут быть реализованы на базе иных подразделений НИЯУ МИФИ и(ил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, осуществляющих деятельность по профилю соответствующей образовательной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9.1.1. </w:t>
      </w:r>
      <w:r>
        <w:rPr>
          <w:bCs/>
          <w:sz w:val="28"/>
          <w:szCs w:val="28"/>
        </w:rPr>
        <w:t>НИЯУ МИФИ должен располагать материально-технической базой, соответствующейдействующим противопожарным правилам и нормам и обеспечивающей проведение всех видовдисциплинарной и междисциплинарной подготовки, практической и научно-исследовательской работобучающихся, предусмотренных учебным планом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использоваться, наряду с материально-технической базой структурного подразделения, материально-техническая база иных структурных подразделений НИЯУ МИФИ, а также материально-техническая база организаций, осуществляющих деятельность по профилю соответствующей образовательной программы в рамках реализации сетевых образовательных программ, договоров о научно-образовательном сотрудничестве и(или) договоров о базовой кафед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9.1.2. Каждый обучающийся в течение всего периода обучения должен быть обеспечениндивидуальным неограниченным доступом к одной или нескольким электронно-библиотечнымсистемам (электронным библиотекам) и к электронной информационно-образовательной среде НИЯУ МИФИ.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ListParagraph"/>
        <w:spacing w:lineRule="auto" w:line="360"/>
        <w:ind w:left="0" w:firstLine="851"/>
        <w:jc w:val="both"/>
        <w:rPr>
          <w:strike/>
          <w:szCs w:val="28"/>
        </w:rPr>
      </w:pPr>
      <w:r>
        <w:rPr>
          <w:spacing w:val="-1"/>
          <w:szCs w:val="28"/>
        </w:rPr>
        <w:t>Каждому обучающемуся д</w:t>
      </w:r>
      <w:r>
        <w:rPr>
          <w:szCs w:val="28"/>
        </w:rPr>
        <w:t>о</w:t>
      </w:r>
      <w:r>
        <w:rPr>
          <w:spacing w:val="-3"/>
          <w:szCs w:val="28"/>
        </w:rPr>
        <w:t>л</w:t>
      </w:r>
      <w:r>
        <w:rPr>
          <w:spacing w:val="-2"/>
          <w:szCs w:val="28"/>
        </w:rPr>
        <w:t>же</w:t>
      </w:r>
      <w:r>
        <w:rPr>
          <w:szCs w:val="28"/>
        </w:rPr>
        <w:t xml:space="preserve">н </w:t>
      </w:r>
      <w:r>
        <w:rPr>
          <w:spacing w:val="-1"/>
          <w:szCs w:val="28"/>
        </w:rPr>
        <w:t>бы</w:t>
      </w:r>
      <w:r>
        <w:rPr>
          <w:szCs w:val="28"/>
        </w:rPr>
        <w:t>ть о</w:t>
      </w:r>
      <w:r>
        <w:rPr>
          <w:spacing w:val="-2"/>
          <w:szCs w:val="28"/>
        </w:rPr>
        <w:t>б</w:t>
      </w:r>
      <w:r>
        <w:rPr>
          <w:szCs w:val="28"/>
        </w:rPr>
        <w:t>е</w:t>
      </w:r>
      <w:r>
        <w:rPr>
          <w:spacing w:val="-2"/>
          <w:szCs w:val="28"/>
        </w:rPr>
        <w:t>с</w:t>
      </w:r>
      <w:r>
        <w:rPr>
          <w:spacing w:val="-1"/>
          <w:szCs w:val="28"/>
        </w:rPr>
        <w:t>п</w:t>
      </w:r>
      <w:r>
        <w:rPr>
          <w:szCs w:val="28"/>
        </w:rPr>
        <w:t>е</w:t>
      </w:r>
      <w:r>
        <w:rPr>
          <w:spacing w:val="-2"/>
          <w:szCs w:val="28"/>
        </w:rPr>
        <w:t>ч</w:t>
      </w:r>
      <w:r>
        <w:rPr>
          <w:spacing w:val="-3"/>
          <w:szCs w:val="28"/>
        </w:rPr>
        <w:t>е</w:t>
      </w:r>
      <w:r>
        <w:rPr>
          <w:szCs w:val="28"/>
        </w:rPr>
        <w:t>н д</w:t>
      </w:r>
      <w:r>
        <w:rPr>
          <w:spacing w:val="-2"/>
          <w:szCs w:val="28"/>
        </w:rPr>
        <w:t>о</w:t>
      </w:r>
      <w:r>
        <w:rPr>
          <w:szCs w:val="28"/>
        </w:rPr>
        <w:t>ст</w:t>
      </w:r>
      <w:r>
        <w:rPr>
          <w:spacing w:val="-3"/>
          <w:szCs w:val="28"/>
        </w:rPr>
        <w:t>у</w:t>
      </w:r>
      <w:r>
        <w:rPr>
          <w:szCs w:val="28"/>
        </w:rPr>
        <w:t xml:space="preserve">п: к базам данных научной периодики, научной литературе, индексируемой в реферативных базах данных РИНЦ, </w:t>
      </w:r>
      <w:r>
        <w:rPr>
          <w:szCs w:val="28"/>
          <w:lang w:val="en-US"/>
        </w:rPr>
        <w:t>WebofScience</w:t>
      </w:r>
      <w:r>
        <w:rPr>
          <w:szCs w:val="28"/>
        </w:rPr>
        <w:t xml:space="preserve"> и 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</w:t>
      </w:r>
      <w:r>
        <w:rPr>
          <w:bCs/>
          <w:sz w:val="28"/>
          <w:szCs w:val="28"/>
        </w:rPr>
        <w:t>НИЯУ МИФИ</w:t>
      </w:r>
      <w:r>
        <w:rPr>
          <w:sz w:val="28"/>
          <w:szCs w:val="28"/>
        </w:rPr>
        <w:t xml:space="preserve"> должна обеспечив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КТ и квалификацией работников, ее использующих и поддержив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3.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4.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5. Квалификация руководящих и научно-педагогических работников НИЯУ МИФ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1.6. Доля штатных научно-педагогических работников (в приведенных к целочисленным значениям ставок) должна составлять не менее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роцентов от общего количества научно-педагогических работников НИЯУ М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и реализации </w:t>
      </w:r>
      <w:r>
        <w:rPr>
          <w:sz w:val="28"/>
          <w:szCs w:val="28"/>
        </w:rPr>
        <w:t>интегрированной системы обучения д</w:t>
      </w:r>
      <w:r>
        <w:rPr>
          <w:bCs/>
          <w:sz w:val="28"/>
          <w:szCs w:val="28"/>
        </w:rPr>
        <w:t>о 20 процентов от общего числа штатных научно-педагогических работников может быть заменено штатными сотрудниками ключевого работодателя, имеющими стаж практической работы по данному направлению на должностях руководителей или ведущих специалистов более 10 (последних) л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7. 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ключая,  публикации в журналах, индексируемых в базах данных WebofScience или Scopus, или в журналах, индексируемых в Российском индексе научного цитирования должно соответствовать требованиям, устанавливаемым решением Ученого совета НИЯУ МИФ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8. В НИЯУ МИФИ, реализующей программы магистратуры, среднегодовой объемфинансирования научных исследований на одного научно-педагогического работника (в приведенных к целочисленным значениям ставок) должен составлять величину не менее чем величина аналогичного показателя мониторинга системы образования, утверждаемого Министерством образования и науки Российской Федерации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1. Реализация программы магистратуры обеспечивается руководящими инаучно-педагогическими работниками НИЯУ МИФ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2.2. </w:t>
      </w:r>
      <w:r>
        <w:rPr>
          <w:bCs/>
          <w:sz w:val="28"/>
          <w:szCs w:val="28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 и (или) имеющих ученую степень/ученое звание, соответствующее профилю преподаваемой дисциплины  и (или) научно-педагогических работников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5 лет), в общем числе научно-педагогических работников, реализующих программу магистратуры, должна составлять не менее 75 процент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0 процентов от общего числа научно-педагогических работников имеющих ученую степень и (или) ученое звание может быть заменено научно-педагогическими работниками, имеющими стаж практической работы по данному направлению на должностях руководителей или ведущих специалистов более 10 (последних)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2.3. Доля научно-педагогических работников (в приведенных к целочисленным значениям ставок), имеющих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должна быть не менее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2.4. Доля научно-педагогических работников (в приведенных к целочисленным значениям ставок) из числа руководителей, ведущих специалистов иключевых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, в общем числе работников, реализующих программу магистратуры, должнабыть не менее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5.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НИЯУ МИФИ, имеющим ученую степеньдоктора наук (в том числе ученую степень, присвоенную за рубежом и признаваемую в Российской Федер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, по решению Ученого совета Национального исследовательского ядерного университета «МИФИ», к  руководству магистерской программы может быть допущен внешний совместитель из числа ведущих специалистов или ключевых работников профильных организаций, предприятий и учреждений, как правило, имеющий ученую степень доктора наук и (или) ученое звание профессора соответствующего профиля, с опытом  работы в образовательных учреждениях высшего профессионального образования не менее пяти ле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 долженосуществлять самостоятельные научно-исследовательские (творческие) проекты (участвовать в осуществлении таких проектов) по направлению подготовки, иметь ежегодные публикации по результатам указанной научно-исследовательской (творческой)деятельности в ведущих отечественных и (или) зарубежных рецензируемых научных журналах и изданиях, а также осуществлять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6. Научный руководитель, назначенный обучающемуся, должен иметь ученую степень,  или ученое звание, или степень, присваиваемую за рубежом, документы о присвоении которой прошли установленную законодательством Российской Федерации процедуру признания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Требования к материально-техническому и учебно-методическому обеспечению программ магистратур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учебной информации большой аудитор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териально-технического обеспечения, необходимого для реализации программы магистратуры, включает в себя лаборатории, оснащенные лабораторным оборудованием в зависимости от степени сложнос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допускается замена специально оборудованных помещений их виртуальными аналогами,позволяющими обучающимся осваивать умения и навыки, предусмотренные профессиональнойдеятельно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НИЯУ МИФИ электронно-библиотечной системы (электроннойбиблиотеки) библиотечный фонд должен быть укомплектован печатными изданиями из расчета неменее 50 экземпляров каждого из изданий основной литературы, перечисленной в рабочих программахдисциплин (модулей), практик, и не менее 25 экземпляров дополнительной литературы на 100обучающих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2. Организация должна быть обеспечена необходимым комплектом лицензионногопрограммного обеспечения (состав определяется в рабочих программах дисциплин (модулей) иподлежит ежегодному обновлению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3. Электронно-библиотечная система (электронная библиотека) и электроннаяинформационно-образовательная среда должны обеспечивать одновременный доступ не менее 25процентов обучающихся по программе магистрату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4. Обучающимся должен быть обеспечен доступ (удаленный доступ), в том числе в случаеприменения электронного обучения, дистанционных образовательных технологий, к современнымпрофессиональным базам данных и информационным справочным системам, состав которыхопределяется в рабочих программах дисциплин (модулей) и подлежит ежегодному обновлению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3.5. Обучающиеся из числа лиц с ограниченными возможностями здоровья должны бытьобеспечены печатными и (или) электронными образовательными ресурсами в формах, адаптированныхк ограничениям их здоровья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Требования к финансовым условиям реализации программ магистрату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1. Финансовое обеспечение реализации программы магистратуры должно осуществляться вобъеме не ниже установленных Министерством образования и науки Российской Федерации базовыхнормативных затрат на оказание государственной услуги в сфере образования для данного уровняобразования и направления подготовки с учетом корректирующих коэффициентов, учитывающихспецифику образовательных программ в соответствии с Методикойопределения нормативных затрат наоказание государственных услуг по реализации имеющих государственную аккредитациюобразовательных программ высшего образования по специальностям и направлениям подготовки,утвержденной приказом Министерства образования и науки Российской Федерации от 2 августа 2013 г. N638 (зарегистрирован Министерством юстиции Российской Федерации 16 сентября 2013 г.,регистрационный N 2996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5"/>
        <w:ind w:right="580" w:hanging="0"/>
        <w:jc w:val="center"/>
        <w:rPr/>
      </w:pP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. ОЦЕНКА К</w:t>
      </w:r>
      <w:r>
        <w:rPr>
          <w:b/>
          <w:bCs/>
          <w:spacing w:val="-45"/>
          <w:sz w:val="28"/>
          <w:szCs w:val="28"/>
        </w:rPr>
        <w:t>А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7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ВОЕНИЯ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Х 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37"/>
          <w:sz w:val="28"/>
          <w:szCs w:val="28"/>
        </w:rPr>
        <w:t>Р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16"/>
          <w:sz w:val="28"/>
          <w:szCs w:val="28"/>
        </w:rPr>
        <w:t>В</w:t>
      </w:r>
      <w:r>
        <w:rPr>
          <w:b/>
          <w:bCs/>
          <w:spacing w:val="-23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ЫХ П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3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 МАГИСТРАТУРЫ</w:t>
      </w:r>
    </w:p>
    <w:p>
      <w:pPr>
        <w:pStyle w:val="Normal"/>
        <w:widowControl w:val="false"/>
        <w:spacing w:lineRule="auto" w:line="355"/>
        <w:ind w:right="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 НИЯУ МИФИ обязан обеспечивать гарантию качества подготовки, в том числе путем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влечением представителей работодателей, стратегии по обеспечению качества подготовки выпускников и непрерывному совершенствованию ООП, в том числе с учетом требований профессиональных стандартов, международных стандартов инженерного образования Всемирной инициативы CDIO и лучших практик зарубежных университет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объективных процедур оценки уровня знаний и умений обучающихся, компетенций выпускников, включая процедуру сертификации выпускник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мпетентности преподавательского состав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проведения самообследования по согласованным критериям, в том числе с учетом требований профессиональных стандартов международных стандартов инженерного образования Всемирной инициативы CDIO и лучших практик зарубежных университетов,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1Char">
    <w:name w:val="Heading 1 Char"/>
    <w:qFormat/>
    <w:rPr>
      <w:sz w:val="2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/>
  </w:style>
  <w:style w:type="character" w:styleId="1">
    <w:name w:val="Текст концевой сноски Знак1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Char">
    <w:name w:val="Body Text Char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tabspan">
    <w:name w:val="apple-tab-span"/>
    <w:qFormat/>
    <w:rPr/>
  </w:style>
  <w:style w:type="character" w:styleId="StrongEmphasis">
    <w:name w:val="Strong"/>
    <w:basedOn w:val="Style11"/>
    <w:qFormat/>
    <w:rPr>
      <w:b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23">
    <w:name w:val="Знак Знак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20">
    <w:name w:val="Нум_буквы"/>
    <w:basedOn w:val="Normal"/>
    <w:qFormat/>
    <w:pPr>
      <w:numPr>
        <w:ilvl w:val="0"/>
        <w:numId w:val="10"/>
      </w:numPr>
      <w:spacing w:before="120" w:after="120"/>
      <w:jc w:val="both"/>
    </w:pPr>
    <w:rPr>
      <w:rFonts w:cs="Aria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60" w:after="0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3:00Z</dcterms:created>
  <dc:creator>User</dc:creator>
  <dc:description/>
  <cp:keywords/>
  <dc:language>en-US</dc:language>
  <cp:lastModifiedBy>user</cp:lastModifiedBy>
  <cp:lastPrinted>2015-01-26T15:30:00Z</cp:lastPrinted>
  <dcterms:modified xsi:type="dcterms:W3CDTF">2015-03-11T06:23:00Z</dcterms:modified>
  <cp:revision>2</cp:revision>
  <dc:subject/>
  <dc:title>МИНИСТЕРСТВО ОБРАЗОВАНИЯ И НАУКИ</dc:title>
</cp:coreProperties>
</file>