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4860"/>
        <w:gridCol w:w="1980"/>
        <w:gridCol w:w="900"/>
        <w:gridCol w:w="1440"/>
      </w:tblGrid>
      <w:tr>
        <w:trPr>
          <w:trHeight w:val="615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ация о контингенте студентов, обучающихся по основным образовательным программам высшего образования на базе ФГОС-3 представлена в таблице:</w:t>
            </w:r>
          </w:p>
        </w:tc>
      </w:tr>
      <w:tr>
        <w:trPr>
          <w:trHeight w:val="615" w:hRule="atLeast"/>
        </w:trPr>
        <w:tc>
          <w:tcPr>
            <w:tcW w:w="12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фр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правление подготовки/специальност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лификация/ степе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обучения по очной форм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ингент студентов на 01/12/201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3.0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икладная математика и информатик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03.0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03.0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03.0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3.0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кладная механик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4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3.0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3.0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боростро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3.0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3.0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03.0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03.0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03.0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4.0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04.0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4.0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кладная механик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04.0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04.0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4.0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4.0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ация о контингенте студентов, обучающихся по основным образовательным программам высшего образования на базе ГОС-2 представлена в таблице: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фр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правление подготовки/специальност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лификация/ степе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рок обучения по очной форме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ингент студентов на 01/12/201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706.6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801.6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ника и автоматика Ф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физи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лет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301.6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намика и прочность маши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5 л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201.6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ектирование и технология радиоэлектронных средст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л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5:00Z</dcterms:created>
  <dc:creator>Ludmila</dc:creator>
  <dc:description/>
  <cp:keywords/>
  <dc:language>en-US</dc:language>
  <cp:lastModifiedBy>Ludmila</cp:lastModifiedBy>
  <cp:lastPrinted>2015-06-11T11:56:00Z</cp:lastPrinted>
  <dcterms:modified xsi:type="dcterms:W3CDTF">2015-12-11T09:34:00Z</dcterms:modified>
  <cp:revision>3</cp:revision>
  <dc:subject/>
  <dc:title>Информация о контингенте студентов, обучающихся по основным образовательным программам высшего профессионального образования на базе ФГОС-3 представлена в таблице:</dc:title>
</cp:coreProperties>
</file>