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5.02.08 (151901) Технология машиностро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валификация: техник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орма обучения: очно-заочн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подготовки специалиста среднего звена среднего профессионального образования, реализуемая </w:t>
      </w:r>
      <w:r>
        <w:rPr>
          <w:b/>
          <w:bCs/>
        </w:rPr>
        <w:t xml:space="preserve">по специальности 15.02.08 (151901) Технология машиностроения </w:t>
      </w:r>
      <w:r>
        <w:rPr/>
        <w:t>(далее – ППССЗ СПО)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области обучения целью ППССЗ СПО по данной специальности является: подготовка в области гуманитарных, социальных, экономических, математических и естественнонаучных дисциплин, получение среднего профессионального (на уровне техник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 области воспитания личности целью ППССЗ СПО по данной специальности является 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Область профессиональной деятельности </w:t>
      </w:r>
      <w:r>
        <w:rPr/>
        <w:t>выпускников: разработка и внедрение технологических процессов производства продукции машиностроения; организация работы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Объектами профессиональной деятельности </w:t>
      </w:r>
      <w:r>
        <w:rPr/>
        <w:t>выпускников являются: материалы, технологические процессы, средства технологического оснащения (технологическое оборудование, инструменты, технологическая оснастка); конструкторская и технологическая документация; первичные трудовые коллектив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Техник готовится к следующим видам деятельност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технологических процессов изготовления деталей машин.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организации производственной деятельности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о внедрении технологических процессов изготовления деталей машин и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техническ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Компетенции выпускника ППССЗ, формируемые в результате освоения данной ППССЗ СПО и результаты образования (через: знания, умения, практический опыт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хник должен обладать общими компетенциями, </w:t>
      </w:r>
      <w:r>
        <w:rPr/>
        <w:t xml:space="preserve">включающими в себя способность:     </w:t>
      </w:r>
    </w:p>
    <w:p>
      <w:pPr>
        <w:pStyle w:val="Normal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Техник должен обладать 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Разработка технологических процессов изготовления деталей машин.</w:t>
      </w:r>
    </w:p>
    <w:p>
      <w:pPr>
        <w:pStyle w:val="Normal"/>
        <w:autoSpaceDE w:val="false"/>
        <w:ind w:firstLine="540"/>
        <w:jc w:val="both"/>
        <w:rPr/>
      </w:pPr>
      <w:r>
        <w:rPr/>
        <w:t>ПК 1.1. Использовать конструкторскую документацию при разработке технологических процессов изготовления деталей.</w:t>
      </w:r>
    </w:p>
    <w:p>
      <w:pPr>
        <w:pStyle w:val="Normal"/>
        <w:autoSpaceDE w:val="false"/>
        <w:ind w:firstLine="540"/>
        <w:jc w:val="both"/>
        <w:rPr/>
      </w:pPr>
      <w:r>
        <w:rPr/>
        <w:t>ПК     1.2. Выбирать метод получения заготовок и схемы их баз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К 1.3. Составлять маршруты изготовления деталей и проектировать технологические оп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К     1.4. Разрабатывать и внедрять управляющие программы обработки деталей.</w:t>
      </w:r>
    </w:p>
    <w:p>
      <w:pPr>
        <w:pStyle w:val="Normal"/>
        <w:autoSpaceDE w:val="false"/>
        <w:ind w:firstLine="540"/>
        <w:jc w:val="both"/>
        <w:rPr/>
      </w:pPr>
      <w:r>
        <w:rPr/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- Участие в организации производственной деятельности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К 2.1. Участвовать в планировании и организации работы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К 2.2. Участвовать в руководстве работой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К 2.3. Участвовать в анализе процесса и результатов деятельности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- Участие во внедрении технологических процессов изготовления деталей машин и осуществление техническ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ПК 3.1. Участвовать в реализации технологического процесса по изготовлению деталей.</w:t>
      </w:r>
    </w:p>
    <w:p>
      <w:pPr>
        <w:pStyle w:val="Normal"/>
        <w:autoSpaceDE w:val="false"/>
        <w:ind w:firstLine="540"/>
        <w:jc w:val="both"/>
        <w:rPr/>
      </w:pPr>
      <w:r>
        <w:rPr/>
        <w:t>ПК 3.2. Проводить контроль соответствия качества деталей требованиям технической 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1:00Z</dcterms:created>
  <dc:creator>*</dc:creator>
  <dc:description/>
  <cp:keywords/>
  <dc:language>en-US</dc:language>
  <cp:lastModifiedBy>Пользователь</cp:lastModifiedBy>
  <dcterms:modified xsi:type="dcterms:W3CDTF">2015-03-10T08:01:00Z</dcterms:modified>
  <cp:revision>2</cp:revision>
  <dc:subject/>
  <dc:title>АННОТАЦИЯ</dc:title>
</cp:coreProperties>
</file>