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НАУЧНЫХ ИССЛЕДОВАНИЙ И АВТОМАТИЗАЦИЯ И УПРАВЛЕНИЕ В НАУКЕ И ПРОИЗВОДСТВЕ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5"/>
        <w:widowControl/>
        <w:spacing w:lineRule="exact" w:line="274"/>
        <w:rPr/>
      </w:pPr>
      <w:r>
        <w:rPr/>
        <w:t xml:space="preserve">1. </w:t>
      </w:r>
      <w:r>
        <w:rPr>
          <w:u w:val="single"/>
        </w:rPr>
        <w:t>Целями</w:t>
      </w:r>
      <w:r>
        <w:rPr/>
        <w:t xml:space="preserve"> освоения учебной дисциплины </w:t>
      </w:r>
      <w:r>
        <w:rPr>
          <w:b/>
        </w:rPr>
        <w:t>«ОСНОВЫ НАУЧНЫХ ИССЛЕДОВАНИЙ И АВТОМАТИЗАЦИЯ И УПРАВЛЕНИЕ В НАУКЕ И ПРОИЗВОДСТВЕ»</w:t>
      </w:r>
      <w:r>
        <w:rPr/>
        <w:t xml:space="preserve"> являются:</w:t>
      </w:r>
    </w:p>
    <w:p>
      <w:pPr>
        <w:pStyle w:val="Style15"/>
        <w:widowControl/>
        <w:spacing w:lineRule="exact" w:line="274"/>
        <w:rPr/>
      </w:pPr>
      <w:r>
        <w:rPr/>
        <w:t xml:space="preserve"> </w:t>
      </w:r>
      <w:r>
        <w:rPr>
          <w:rStyle w:val="FontStyle61"/>
          <w:sz w:val="24"/>
          <w:szCs w:val="24"/>
        </w:rPr>
        <w:t>Изучить основные составляющие части современной промышленной автоматизации и управления, специальная подготовка магистров в области программирования в реальном режиме времени, овладение методами программирования объектов, для которых важную роль играет время генерации выходных сигналов.</w:t>
      </w:r>
    </w:p>
    <w:p>
      <w:pPr>
        <w:pStyle w:val="Style15"/>
        <w:widowControl/>
        <w:spacing w:lineRule="exact" w:line="274"/>
        <w:rPr>
          <w:color w:val="000000"/>
        </w:rPr>
      </w:pPr>
      <w:r>
        <w:rPr/>
        <w:t>Курс позволяет приобрести специальные знания и навыки, рассчитанные на будущих профессиональных инженеров-исследователей, руководителей (менеджеров) подразделений, осуществляющих развертывание, внедрение и поддержку научных исследований, средств автоматизации в  производство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сто дисциплины в структуре ООП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Style w:val="FontStyle61"/>
          <w:sz w:val="24"/>
          <w:szCs w:val="24"/>
        </w:rPr>
        <w:t>Автоматизация и управление в науке и производстве</w:t>
      </w:r>
      <w:r>
        <w:rPr>
          <w:rFonts w:cs="Times New Roman" w:ascii="Times New Roman" w:hAnsi="Times New Roman"/>
          <w:sz w:val="24"/>
          <w:szCs w:val="24"/>
        </w:rPr>
        <w:t>» относится к дисциплине по выбору (общепрофессиональной) части профессионального цикла для направления подготовки  09.04.02 «Информационные системы и технологии» и изучается студентами во 2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4, ОК-7, ПК-5, ПК-6, ПК-9, ПК-10, ПК-17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знать:</w:t>
      </w:r>
    </w:p>
    <w:p>
      <w:pPr>
        <w:pStyle w:val="Normal"/>
        <w:rPr/>
      </w:pPr>
      <w:r>
        <w:rPr/>
        <w:t xml:space="preserve">- </w:t>
      </w:r>
      <w:r>
        <w:rPr>
          <w:rStyle w:val="FontStyle61"/>
          <w:sz w:val="24"/>
          <w:szCs w:val="24"/>
        </w:rPr>
        <w:t>основные наборы технических средств для управления объектами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основные понятия, определения и свойства объектов, функционирующих в реальном режиме времени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современное состояние и направления развития систем реального времени, возможные сферы их связи и приложения в других дисциплинах профессионального цикла</w:t>
      </w:r>
      <w:r>
        <w:rPr/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уметь:</w:t>
      </w:r>
    </w:p>
    <w:p>
      <w:pPr>
        <w:pStyle w:val="Style17"/>
        <w:rPr/>
      </w:pPr>
      <w:r>
        <w:rPr/>
        <w:t xml:space="preserve">- </w:t>
      </w:r>
      <w:r>
        <w:rPr>
          <w:rStyle w:val="FontStyle61"/>
          <w:sz w:val="24"/>
          <w:szCs w:val="24"/>
        </w:rPr>
        <w:t>применять полученные знания для автоматизации реальных систем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работать с современными программными средствами в реальном масштабе времени</w:t>
      </w:r>
      <w:r>
        <w:rPr/>
        <w:t>.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владеть: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autoSpaceDE w:val="false"/>
        <w:ind w:left="0" w:hanging="0"/>
        <w:rPr>
          <w:iCs/>
          <w:color w:val="000000"/>
        </w:rPr>
      </w:pPr>
      <w:r>
        <w:rPr>
          <w:b/>
          <w:bCs/>
        </w:rPr>
        <w:t xml:space="preserve">- </w:t>
      </w:r>
      <w:r>
        <w:rPr>
          <w:rStyle w:val="FontStyle61"/>
          <w:sz w:val="24"/>
          <w:szCs w:val="24"/>
        </w:rPr>
        <w:t>навыками программирования современных средств автоматизации и программирования объектов в реальном масштабе времен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>Принципы компьютер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59"/>
                <w:sz w:val="24"/>
                <w:szCs w:val="24"/>
              </w:rPr>
              <w:t>Оборудование для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>Современные технологии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 xml:space="preserve">Методы программирования в реальном масштабе времени. Работа с часами и таймерами в среде С, С++, </w:t>
            </w:r>
            <w:r>
              <w:rPr>
                <w:rStyle w:val="FontStyle58"/>
                <w:sz w:val="24"/>
                <w:szCs w:val="24"/>
              </w:rPr>
              <w:t xml:space="preserve">C++ </w:t>
            </w:r>
            <w:r>
              <w:rPr>
                <w:rStyle w:val="FontStyle58"/>
                <w:sz w:val="24"/>
                <w:szCs w:val="24"/>
                <w:lang w:val="en-US"/>
              </w:rPr>
              <w:t>Builder</w:t>
            </w:r>
            <w:r>
              <w:rPr>
                <w:rStyle w:val="FontStyle5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exact" w:line="226"/>
              <w:rPr>
                <w:color w:val="000000"/>
                <w:lang w:eastAsia="en-US"/>
              </w:rPr>
            </w:pPr>
            <w:r>
              <w:rPr>
                <w:rStyle w:val="FontStyle59"/>
                <w:sz w:val="24"/>
                <w:szCs w:val="24"/>
              </w:rPr>
              <w:t xml:space="preserve">Система программирования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CoDeSys</w:t>
            </w:r>
            <w:r>
              <w:rPr>
                <w:rStyle w:val="FontStyle59"/>
                <w:sz w:val="24"/>
                <w:szCs w:val="24"/>
                <w:lang w:eastAsia="en-US"/>
              </w:rPr>
              <w:t xml:space="preserve">. Принцип синхронизации исполнительной системы. Языки программирования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SFC, ST, FBD, LD,</w:t>
            </w:r>
            <w:r>
              <w:rPr>
                <w:rStyle w:val="FontStyle59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I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Организация интерфейса пользователя и СРВ. Понятие </w:t>
            </w:r>
            <w:r>
              <w:rPr>
                <w:rStyle w:val="FontStyle59"/>
                <w:sz w:val="24"/>
                <w:szCs w:val="24"/>
                <w:lang w:val="en-US"/>
              </w:rPr>
              <w:t>SCADA</w:t>
            </w:r>
          </w:p>
        </w:tc>
      </w:tr>
    </w:tbl>
    <w:p>
      <w:pPr>
        <w:pStyle w:val="Normal"/>
        <w:ind w:left="709" w:hanging="425"/>
        <w:jc w:val="both"/>
        <w:rPr>
          <w:rStyle w:val="FontStyle5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ХИТЕКТУРЫ  СЕТЕВЫХ И РАСПРЕДЕЛЕННЫХ СИСТЕМ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10" w:after="200"/>
        <w:ind w:left="2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ХИТЕКТУРЫ  СЕТЕВЫХ И РАСПРЕДЕЛЕННЫХ СИСТЕМ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студентов основным структурным закономерностям, которым подчиняются все вычислительные системы, несмотря на все многообразие их архитектур. Каждый уровень структуры состоит из элементов четырех типов и использует три формы параллелизма. Поэтому для анализа архитектур используются методы анализа сложных систем, и в первую очередь метод иерархической декомпозиции.</w:t>
      </w:r>
    </w:p>
    <w:p>
      <w:pPr>
        <w:pStyle w:val="Style15"/>
        <w:widowControl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ы сетевых и распределенных систем</w:t>
      </w:r>
      <w:r>
        <w:rPr>
          <w:rFonts w:cs="Times New Roman" w:ascii="Times New Roman" w:hAnsi="Times New Roman"/>
          <w:sz w:val="24"/>
          <w:szCs w:val="24"/>
        </w:rPr>
        <w:t>» относится к дисциплине по выбору (общепрофессиональной) части профессионального цикла для направления подготовки  09.04.02  «Информационные системы и технологии» и изучается студентами в 1-ом семестре. Форма промежуточной аттестации – заче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7, ОПК -5, ПК-3, ПК-8, ПК-13, ПК-17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анализа вычислительных систем и возможностях их моде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вычислитель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новные архитектурные особ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17"/>
        </w:numPr>
        <w:ind w:left="1134" w:hanging="0"/>
        <w:rPr>
          <w:szCs w:val="24"/>
        </w:rPr>
      </w:pPr>
      <w:r>
        <w:rPr>
          <w:szCs w:val="24"/>
        </w:rPr>
        <w:t>применять модели вычислительных систем для  анализа их производительности;</w:t>
      </w:r>
    </w:p>
    <w:p>
      <w:pPr>
        <w:pStyle w:val="21"/>
        <w:numPr>
          <w:ilvl w:val="0"/>
          <w:numId w:val="17"/>
        </w:numPr>
        <w:ind w:left="1134" w:hanging="0"/>
        <w:rPr>
          <w:szCs w:val="24"/>
        </w:rPr>
      </w:pPr>
      <w:r>
        <w:rPr>
          <w:szCs w:val="24"/>
        </w:rPr>
        <w:t>исследовать взаимосвязи различных компонентов вычислитель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навыки:</w:t>
      </w:r>
    </w:p>
    <w:p>
      <w:pPr>
        <w:pStyle w:val="21"/>
        <w:numPr>
          <w:ilvl w:val="0"/>
          <w:numId w:val="0"/>
        </w:numPr>
        <w:ind w:left="1134" w:hanging="0"/>
        <w:rPr>
          <w:szCs w:val="24"/>
        </w:rPr>
      </w:pPr>
      <w:r>
        <w:rPr>
          <w:szCs w:val="24"/>
        </w:rPr>
        <w:t>оценки производительности вычислительных систем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 ый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фон Неймана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ресность команд и особенности </w:t>
            </w:r>
            <w:r>
              <w:rPr>
                <w:color w:val="000000"/>
                <w:sz w:val="24"/>
                <w:szCs w:val="24"/>
              </w:rPr>
              <w:t>архитектуры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амят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тимизации последовательных программ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ка ЭВМ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анализа ЭВМ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ые ЭВМ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скалярные ЭВМ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ируемые архитектуры.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олические системы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ые процессоры и системы с управлением от потока данных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нные сети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 сопроцессорами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амятью</w:t>
            </w:r>
          </w:p>
        </w:tc>
      </w:tr>
      <w:tr>
        <w:trPr>
          <w:trHeight w:val="6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 распределенной памятью и требования к параллельным программам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мдаля и измерение производительности программ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</w:rPr>
        <w:t>И.П.Рыжачкин, старший преподав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ЧИСЛИТЕЛЬНЫЕ СИСТЕМЫ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ЧИСЛИТЕЛЬНЫЕ СИСТЕМЫ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построения и организации вычислительных систем, сетей и телекоммуникаций для построения технического обеспечения информационных систем, формирование профессиональных компетенций в части использования и выбора аппаратно-программной платформы для информационных систем и технологий, формирование профессиональной информационной культуры. Содержание программы определяет базовую подготовку студентов для формирования теоретических знаний и устойчивых навыков использования вычислительной техники в учебной, профессиональной и научной  деятельности.</w:t>
      </w:r>
    </w:p>
    <w:p>
      <w:pPr>
        <w:pStyle w:val="Normal"/>
        <w:shd w:fill="FFFFFF" w:val="clear"/>
        <w:spacing w:before="110" w:after="200"/>
        <w:ind w:left="24" w:firstLine="5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ычислительные системы» относится к базовой части образовательной программы направления подготовки 09.04.02. «Информационные системы и технологии». Данная дисциплина базируется на компетенциях, полученных при изучении дисциплин «Информатика», «Программирование». «Информационные технологии», «Организация ЭВМ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6, ОПК -5, ПК-3, ПК-7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анализа вычислительных систем и возможностях их моде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вычислитель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архитектурные особенности вычислитель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бласти применения вычислительных систем</w:t>
      </w:r>
    </w:p>
    <w:p>
      <w:pPr>
        <w:pStyle w:val="Normal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17"/>
        </w:numPr>
        <w:ind w:left="1134" w:hanging="0"/>
        <w:rPr>
          <w:szCs w:val="24"/>
        </w:rPr>
      </w:pPr>
      <w:r>
        <w:rPr>
          <w:szCs w:val="24"/>
        </w:rPr>
        <w:t>применять модели вычислительных систем для  анализа их производительности;</w:t>
      </w:r>
    </w:p>
    <w:p>
      <w:pPr>
        <w:pStyle w:val="21"/>
        <w:numPr>
          <w:ilvl w:val="0"/>
          <w:numId w:val="17"/>
        </w:numPr>
        <w:ind w:left="1134" w:hanging="0"/>
        <w:rPr>
          <w:szCs w:val="24"/>
        </w:rPr>
      </w:pPr>
      <w:r>
        <w:rPr>
          <w:szCs w:val="24"/>
        </w:rPr>
        <w:t>исследовать взаимосвязи различных компонентов вычислитель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ть навыки:</w:t>
      </w:r>
    </w:p>
    <w:p>
      <w:pPr>
        <w:pStyle w:val="21"/>
        <w:numPr>
          <w:ilvl w:val="0"/>
          <w:numId w:val="0"/>
        </w:numPr>
        <w:ind w:left="1134" w:hanging="0"/>
        <w:rPr>
          <w:szCs w:val="24"/>
        </w:rPr>
      </w:pPr>
      <w:r>
        <w:rPr>
          <w:szCs w:val="24"/>
        </w:rPr>
        <w:t>оценки производительности вычислительных систем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-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1. Введение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2. Состояние и тенденции развития вычислительной техники.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Функциональная и структурная организация вычислительных машин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Центральные устройства персональных ЭВМ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 Внешние устройства персональных ЭВМ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. Структуры вычислительных систем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. Архитектура вычислительных сетей.</w:t>
            </w:r>
          </w:p>
        </w:tc>
      </w:tr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8. Локальные сети (ЛС).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В.С. 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ИЗМЕРИТЕЛЬНЫЕ СИСТЕМЫ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7"/>
        <w:ind w:firstLine="475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Целью</w:t>
      </w:r>
      <w:r>
        <w:rPr/>
        <w:t xml:space="preserve"> освоения учебной дисциплины </w:t>
      </w:r>
      <w:r>
        <w:rPr>
          <w:b/>
          <w:bCs/>
          <w:color w:val="000000"/>
          <w:spacing w:val="7"/>
        </w:rPr>
        <w:t>«</w:t>
      </w:r>
      <w:r>
        <w:rPr>
          <w:b/>
          <w:bCs/>
        </w:rPr>
        <w:t>ИНФОРМАЦИОННЫЕ ИЗМЕРИТЕЛЬНЫЕ СИСТЕМЫ</w:t>
      </w:r>
      <w:r>
        <w:rPr>
          <w:b/>
          <w:bCs/>
          <w:color w:val="000000"/>
          <w:spacing w:val="7"/>
        </w:rPr>
        <w:t xml:space="preserve">» </w:t>
      </w:r>
      <w:r>
        <w:rPr/>
        <w:t>является:</w:t>
      </w:r>
      <w:r>
        <w:rPr>
          <w:color w:val="000000"/>
        </w:rPr>
        <w:t xml:space="preserve"> </w:t>
      </w:r>
      <w:r>
        <w:rPr/>
        <w:t>знакомство студентов с устройством различных информационных измерительных систем (ИИС), принципами их построения и применения, методами проектирования. В результате изучения дисциплины студенты должны приобрести знания об основных структурах, алгоритмах работы, характеристиках ИИС и их частей. Объем этих знаний должен быть достаточным для оценки метрологических характеристик, выбора и организации совместной работы функциональных блоков ИИС конкретного применения. Предполагается, что студенты знакомы с теоретическими основами и средствами измерительной, вычислительной техники, языками программир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змерительные системы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(общепрофессиональной) части профессионального цикла для направления подготовки  09.04.02.  «Информационные системы и технологии» и изучается студентами в 3-ом семестре. Форма промежуточной аттестации – заче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2, ОК-7, ОПК -5, ПК-10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Style131"/>
        <w:widowControl/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46"/>
        </w:rPr>
        <w:t>Знать: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134" w:leader="none"/>
        </w:tabs>
        <w:spacing w:lineRule="exact" w:line="274"/>
        <w:jc w:val="left"/>
        <w:rPr>
          <w:rStyle w:val="FontStyle45"/>
          <w:b/>
          <w:b/>
          <w:bCs/>
        </w:rPr>
      </w:pPr>
      <w:r>
        <w:rPr>
          <w:rStyle w:val="FontStyle45"/>
        </w:rPr>
        <w:t>проблемы системных измерений;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134" w:leader="none"/>
        </w:tabs>
        <w:spacing w:lineRule="exact" w:line="274"/>
        <w:jc w:val="left"/>
        <w:rPr>
          <w:rStyle w:val="FontStyle45"/>
          <w:b/>
          <w:b/>
          <w:bCs/>
        </w:rPr>
      </w:pPr>
      <w:r>
        <w:rPr>
          <w:rStyle w:val="FontStyle45"/>
        </w:rPr>
        <w:t>особенности построения информационно-измерительных систем;</w:t>
      </w:r>
    </w:p>
    <w:p>
      <w:pPr>
        <w:pStyle w:val="Style131"/>
        <w:widowControl/>
        <w:numPr>
          <w:ilvl w:val="0"/>
          <w:numId w:val="48"/>
        </w:numPr>
        <w:tabs>
          <w:tab w:val="clear" w:pos="708"/>
          <w:tab w:val="left" w:pos="134" w:leader="none"/>
        </w:tabs>
        <w:spacing w:lineRule="exact" w:line="274"/>
        <w:jc w:val="left"/>
        <w:rPr>
          <w:rStyle w:val="FontStyle46"/>
        </w:rPr>
      </w:pPr>
      <w:r>
        <w:rPr>
          <w:rStyle w:val="FontStyle45"/>
        </w:rPr>
        <w:t>перспективы развития информационно-измерительных систем;</w:t>
      </w:r>
    </w:p>
    <w:p>
      <w:pPr>
        <w:pStyle w:val="Style131"/>
        <w:widowControl/>
        <w:tabs>
          <w:tab w:val="clear" w:pos="708"/>
          <w:tab w:val="left" w:pos="134" w:leader="none"/>
        </w:tabs>
        <w:spacing w:lineRule="exact" w:line="274" w:before="274" w:after="0"/>
        <w:jc w:val="left"/>
        <w:rPr/>
      </w:pPr>
      <w:r>
        <w:rPr>
          <w:rStyle w:val="FontStyle46"/>
        </w:rPr>
        <w:t>Уметь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134" w:leader="none"/>
        </w:tabs>
        <w:spacing w:before="274" w:after="0"/>
        <w:jc w:val="left"/>
        <w:rPr>
          <w:rStyle w:val="FontStyle45"/>
          <w:b/>
          <w:b/>
          <w:bCs/>
        </w:rPr>
      </w:pPr>
      <w:r>
        <w:rPr>
          <w:rStyle w:val="FontStyle45"/>
        </w:rPr>
        <w:t>организовать взаимодействие и передачу информации между структурными элементами информационно-измерительной системы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134" w:leader="none"/>
        </w:tabs>
        <w:spacing w:before="274" w:after="0"/>
        <w:jc w:val="left"/>
        <w:rPr>
          <w:rStyle w:val="FontStyle45"/>
          <w:b/>
          <w:b/>
          <w:bCs/>
        </w:rPr>
      </w:pPr>
      <w:r>
        <w:rPr>
          <w:rStyle w:val="FontStyle45"/>
        </w:rPr>
        <w:t>разрабатывать метрологическое обеспечение информационно-измерительных систем;</w:t>
      </w:r>
    </w:p>
    <w:p>
      <w:pPr>
        <w:pStyle w:val="Style131"/>
        <w:widowControl/>
        <w:tabs>
          <w:tab w:val="clear" w:pos="708"/>
          <w:tab w:val="left" w:pos="134" w:leader="none"/>
        </w:tabs>
        <w:spacing w:before="274" w:after="0"/>
        <w:jc w:val="left"/>
        <w:rPr/>
      </w:pPr>
      <w:r>
        <w:rPr>
          <w:rStyle w:val="FontStyle46"/>
        </w:rPr>
        <w:t>Владеть:</w:t>
      </w:r>
    </w:p>
    <w:p>
      <w:pPr>
        <w:pStyle w:val="Style131"/>
        <w:widowControl/>
        <w:numPr>
          <w:ilvl w:val="0"/>
          <w:numId w:val="42"/>
        </w:numPr>
        <w:tabs>
          <w:tab w:val="clear" w:pos="708"/>
          <w:tab w:val="left" w:pos="134" w:leader="none"/>
        </w:tabs>
        <w:spacing w:lineRule="exact" w:line="274" w:before="274" w:after="0"/>
        <w:jc w:val="left"/>
        <w:rPr>
          <w:rStyle w:val="FontStyle45"/>
          <w:b/>
          <w:b/>
          <w:bCs/>
        </w:rPr>
      </w:pPr>
      <w:r>
        <w:rPr>
          <w:rStyle w:val="FontStyle45"/>
        </w:rPr>
        <w:t>теоретическими основами анализа и синтеза информационно-измерительных систем;</w:t>
      </w:r>
    </w:p>
    <w:p>
      <w:pPr>
        <w:pStyle w:val="Style131"/>
        <w:widowControl/>
        <w:numPr>
          <w:ilvl w:val="0"/>
          <w:numId w:val="42"/>
        </w:numPr>
        <w:tabs>
          <w:tab w:val="clear" w:pos="708"/>
          <w:tab w:val="left" w:pos="134" w:leader="none"/>
        </w:tabs>
        <w:spacing w:lineRule="exact" w:line="274" w:before="274" w:after="0"/>
        <w:jc w:val="left"/>
        <w:rPr>
          <w:rStyle w:val="FontStyle45"/>
          <w:b/>
          <w:b/>
          <w:bCs/>
        </w:rPr>
      </w:pPr>
      <w:r>
        <w:rPr>
          <w:rStyle w:val="FontStyle45"/>
        </w:rPr>
        <w:t>способами обработки и отображения информации в информационно-измерительных си</w:t>
        <w:softHyphen/>
        <w:t>стемах;</w:t>
      </w:r>
    </w:p>
    <w:p>
      <w:pPr>
        <w:pStyle w:val="Style131"/>
        <w:widowControl/>
        <w:numPr>
          <w:ilvl w:val="0"/>
          <w:numId w:val="42"/>
        </w:numPr>
        <w:tabs>
          <w:tab w:val="clear" w:pos="708"/>
          <w:tab w:val="left" w:pos="134" w:leader="none"/>
        </w:tabs>
        <w:spacing w:lineRule="exact" w:line="274" w:before="274" w:after="0"/>
        <w:jc w:val="left"/>
        <w:rPr>
          <w:rStyle w:val="FontStyle45"/>
          <w:b/>
          <w:b/>
          <w:bCs/>
        </w:rPr>
      </w:pPr>
      <w:r>
        <w:rPr>
          <w:rStyle w:val="FontStyle45"/>
        </w:rPr>
        <w:t>особенностями метрологического обеспечения информационно-измерительных систем</w:t>
      </w:r>
    </w:p>
    <w:p>
      <w:pPr>
        <w:pStyle w:val="Style131"/>
        <w:widowControl/>
        <w:tabs>
          <w:tab w:val="clear" w:pos="708"/>
          <w:tab w:val="left" w:pos="134" w:leader="none"/>
        </w:tabs>
        <w:spacing w:lineRule="exact" w:line="274" w:before="274" w:after="0"/>
        <w:ind w:left="360" w:hanging="0"/>
        <w:jc w:val="left"/>
        <w:rPr>
          <w:rStyle w:val="FontStyle46"/>
        </w:rPr>
      </w:pPr>
      <w:r>
        <w:rPr/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-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rStyle w:val="FontStyle45"/>
              </w:rPr>
              <w:t>Основные понятия об информационно-измерительных  системах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5"/>
              </w:rPr>
              <w:t>Структура и технические средства информационно-измерительных систем.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rStyle w:val="FontStyle45"/>
              </w:rPr>
              <w:t>Алгоритмы сбора и предварительной обработки измерительной информаци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45"/>
              </w:rPr>
              <w:t>Измерительные системы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rStyle w:val="FontStyle45"/>
              </w:rPr>
              <w:t>Метрологическое обеспечение информационно-измерительных систем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5"/>
              </w:rPr>
              <w:t>Анализ неопределенности измерения информационно-измерительными системами.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В.С. 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«КОРПОРА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«КОРПОРА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ребований к корпоративным информационным системам и процессам управления корпоративными данными. Курс предназначен для понимания студентами основных процессов управления потоками данных в корпоративных информационных системах, а также использования полученных навыков в своей профессиональной деятельности. В рамках курса рассматриваются методологии планирования и управления производством, а также практические вопросы обработки и тиражирования распределенных данных в рамках распределенной информационной системы. Курс позволяет приобрести специальные знания и навыки, рассчитанные на будущих профессиональных программистов, администраторов и руководителей (менеджеров) подразделений, осуществляющих развертывание, внедрение и поддержку корпоративных информационных систем в организации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рпоративные информационные системы» относится к дисциплине по выбору общепрофессиональной части для направления подготовки  09.04.02. «Информационные системы и технологии» и изучается студентами в 1-ом семестре. Форма промежуточной аттестации – заче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7, ОПК -5, ПК-3, ПК-8, ПК-13, ПК-17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Style131"/>
        <w:widowControl/>
        <w:tabs>
          <w:tab w:val="clear" w:pos="708"/>
          <w:tab w:val="left" w:pos="134" w:leader="none"/>
        </w:tabs>
        <w:spacing w:lineRule="exact" w:line="274"/>
        <w:jc w:val="left"/>
        <w:rPr/>
      </w:pPr>
      <w:r>
        <w:rPr>
          <w:rStyle w:val="FontStyle46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методологии планирования и управления производством MRP, CRP, ER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ипах корпоративных информационных сист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орпоративных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ах управления распределенными данны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нологии репликации распределенных баз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трализованной организации информационных ресурсов КИС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корпоративных информационных систе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ость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хнологию резе</w:t>
      </w:r>
      <w:r>
        <w:rPr>
          <w:rFonts w:cs="Times New Roman" w:ascii="Times New Roman" w:hAnsi="Times New Roman"/>
          <w:sz w:val="24"/>
          <w:szCs w:val="24"/>
        </w:rPr>
        <w:t>рвирования корпоративных данны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тиражирования корпоративных данны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ирования распределенных баз данны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играцию данных между СУБД разного типа разных платформ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тимальное расписание резервного копирования данны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ировать репликацию данны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 и выполнять распределенный запрос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и выполнять явную распределенную транзак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спределенное представле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ировать хранимые процедуры, тригге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стемными хранимыми процедур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фигурировать пакеты преобразований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и настройки СУБД (MySQL/OS Linux, MS SQL Server/OS Windows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редствами администрирования СУБД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а и администратора клиент/серверных баз данных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а (10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ласс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к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КИС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и планирования и управления производством: MRP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P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RP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альность современных КИС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ные базы данных  КИС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пределенное размещение и доступ к данным в КИС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ирование корпоративных данных, технология репликации распределенных баз данных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, методы и планирование репликации распределенных баз данных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еделенная обработка данных в КИС, распределенный запрос, распределенная транзакция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матизация обработки событий модификации данных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трализованная организация информационных ресурсов КИС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я доступа к централизованным ресурсам КИС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Д.Романова, ст. преподав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«ОБЛАЧНЫЕ ТЕХНОЛОГ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11"/>
        <w:widowControl/>
        <w:spacing w:lineRule="exact" w:line="274" w:before="86" w:after="0"/>
        <w:ind w:firstLine="533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Целью</w:t>
      </w:r>
      <w:r>
        <w:rPr/>
        <w:t xml:space="preserve"> освоения учебной дисциплины </w:t>
      </w:r>
      <w:r>
        <w:rPr>
          <w:b/>
          <w:bCs/>
          <w:spacing w:val="7"/>
        </w:rPr>
        <w:t xml:space="preserve">«ОБЛАЧНЫЕ ТЕХНОЛОГИИ» </w:t>
      </w:r>
      <w:r>
        <w:rPr/>
        <w:t xml:space="preserve">является: </w:t>
      </w:r>
      <w:r>
        <w:rPr>
          <w:rStyle w:val="FontStyle43"/>
          <w:sz w:val="24"/>
          <w:szCs w:val="24"/>
        </w:rPr>
        <w:t>формирование представ</w:t>
        <w:softHyphen/>
        <w:t>ления об облачных технологиях, как современного средства предоставления повсеместного и удобного сетевого доступа к вычислительным ресурсам. Задачами дисциплины являются усвоение студентами фундаментальных понятий серверной виртуализации; знакомство с моделями предоставления услуг в сфере облачных вычислений; по</w:t>
        <w:softHyphen/>
        <w:t xml:space="preserve">лучение навыков работы с инструментальными средствами виртуализации - </w:t>
      </w:r>
      <w:r>
        <w:rPr>
          <w:rStyle w:val="FontStyle43"/>
          <w:sz w:val="24"/>
          <w:szCs w:val="24"/>
          <w:lang w:val="en-US"/>
        </w:rPr>
        <w:t>VMware</w:t>
      </w:r>
      <w:r>
        <w:rPr>
          <w:rStyle w:val="FontStyle43"/>
          <w:sz w:val="24"/>
          <w:szCs w:val="24"/>
        </w:rPr>
        <w:t xml:space="preserve">, </w:t>
      </w:r>
      <w:r>
        <w:rPr>
          <w:rStyle w:val="FontStyle43"/>
          <w:sz w:val="24"/>
          <w:szCs w:val="24"/>
          <w:lang w:val="en-US"/>
        </w:rPr>
        <w:t>VirtualBox</w:t>
      </w:r>
      <w:r>
        <w:rPr>
          <w:rStyle w:val="FontStyle43"/>
          <w:sz w:val="24"/>
          <w:szCs w:val="24"/>
        </w:rPr>
        <w:t xml:space="preserve">,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Azure</w:t>
      </w:r>
      <w:r>
        <w:rPr>
          <w:rStyle w:val="FontStyle43"/>
          <w:sz w:val="24"/>
          <w:szCs w:val="24"/>
        </w:rPr>
        <w:t xml:space="preserve">; получение навыков работы с основными продуктами облачных провайдеров, предназначенных для разработчиков - </w:t>
      </w:r>
      <w:r>
        <w:rPr>
          <w:rStyle w:val="FontStyle43"/>
          <w:sz w:val="24"/>
          <w:szCs w:val="24"/>
          <w:lang w:val="en-US"/>
        </w:rPr>
        <w:t>Google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Apps</w:t>
      </w:r>
      <w:r>
        <w:rPr>
          <w:rStyle w:val="FontStyle43"/>
          <w:sz w:val="24"/>
          <w:szCs w:val="24"/>
        </w:rPr>
        <w:t xml:space="preserve">, </w:t>
      </w:r>
      <w:r>
        <w:rPr>
          <w:rStyle w:val="FontStyle43"/>
          <w:sz w:val="24"/>
          <w:szCs w:val="24"/>
          <w:lang w:val="en-US"/>
        </w:rPr>
        <w:t>Heroku</w:t>
      </w:r>
      <w:r>
        <w:rPr>
          <w:rStyle w:val="FontStyle43"/>
          <w:sz w:val="24"/>
          <w:szCs w:val="24"/>
        </w:rPr>
        <w:t xml:space="preserve">, </w:t>
      </w:r>
      <w:r>
        <w:rPr>
          <w:rStyle w:val="FontStyle43"/>
          <w:sz w:val="24"/>
          <w:szCs w:val="24"/>
          <w:lang w:val="en-US"/>
        </w:rPr>
        <w:t>Github</w:t>
      </w:r>
      <w:r>
        <w:rPr>
          <w:rStyle w:val="FontStyle43"/>
          <w:sz w:val="24"/>
          <w:szCs w:val="24"/>
        </w:rPr>
        <w:t xml:space="preserve">, Мегаплан. </w:t>
      </w:r>
      <w:r>
        <w:rPr>
          <w:rStyle w:val="FontStyle30"/>
        </w:rPr>
        <w:t>Содержание дисциплины входит в необходимый минимум профессиональных знаний выпускников магистратуры соответствующего направления, а также является важной основой для выпол</w:t>
        <w:softHyphen/>
        <w:t>нения магистерских работ.</w:t>
      </w:r>
    </w:p>
    <w:p>
      <w:pPr>
        <w:pStyle w:val="Normal"/>
        <w:autoSpaceDE w:val="false"/>
        <w:ind w:firstLine="708"/>
        <w:jc w:val="both"/>
        <w:rPr>
          <w:rStyle w:val="FontStyle30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блачные технологии» относится к дисциплинам по выбору (общепрофессиональной) части профессионального цикла для направления подготовки  09.04.02  «Информационные системы и технологии» и изучается студентами в 1-ом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2, ОПК -5, ПК-5, ПСК-1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знать:</w:t>
      </w:r>
    </w:p>
    <w:p>
      <w:pPr>
        <w:pStyle w:val="Style17"/>
        <w:numPr>
          <w:ilvl w:val="0"/>
          <w:numId w:val="37"/>
        </w:numPr>
        <w:spacing w:before="280" w:after="0"/>
        <w:rPr/>
      </w:pPr>
      <w:r>
        <w:rPr>
          <w:bCs/>
        </w:rPr>
        <w:t>состав и структуру облачных технологий;</w:t>
      </w:r>
    </w:p>
    <w:p>
      <w:pPr>
        <w:pStyle w:val="Style17"/>
        <w:numPr>
          <w:ilvl w:val="0"/>
          <w:numId w:val="37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методы и средства создания облачных  программных приложений;</w:t>
      </w:r>
    </w:p>
    <w:p>
      <w:pPr>
        <w:pStyle w:val="Style17"/>
        <w:numPr>
          <w:ilvl w:val="0"/>
          <w:numId w:val="37"/>
        </w:numPr>
        <w:spacing w:before="0" w:after="280"/>
        <w:rPr>
          <w:bCs/>
        </w:rPr>
      </w:pPr>
      <w:r>
        <w:rPr>
          <w:bCs/>
        </w:rPr>
        <w:t>методику проектирования, разработки и сопровождения программных приложений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уметь:</w:t>
      </w:r>
    </w:p>
    <w:p>
      <w:pPr>
        <w:pStyle w:val="Style17"/>
        <w:numPr>
          <w:ilvl w:val="0"/>
          <w:numId w:val="27"/>
        </w:numPr>
        <w:spacing w:before="280" w:after="0"/>
        <w:rPr/>
      </w:pPr>
      <w:r>
        <w:rPr>
          <w:bCs/>
        </w:rPr>
        <w:t>формулировать требования к программной системе;</w:t>
      </w:r>
    </w:p>
    <w:p>
      <w:pPr>
        <w:pStyle w:val="Style17"/>
        <w:numPr>
          <w:ilvl w:val="0"/>
          <w:numId w:val="27"/>
        </w:numPr>
        <w:spacing w:before="0" w:after="280"/>
        <w:rPr/>
      </w:pPr>
      <w:r>
        <w:rPr>
          <w:bCs/>
        </w:rPr>
        <w:t xml:space="preserve"> </w:t>
      </w:r>
      <w:r>
        <w:rPr>
          <w:spacing w:val="-4"/>
        </w:rPr>
        <w:t>разрабатывать программные приложения</w:t>
      </w:r>
      <w:r>
        <w:rPr>
          <w:spacing w:val="-4"/>
          <w:lang w:val="en-US"/>
        </w:rPr>
        <w:t>;</w:t>
      </w:r>
    </w:p>
    <w:p>
      <w:pPr>
        <w:pStyle w:val="Style17"/>
        <w:numPr>
          <w:ilvl w:val="0"/>
          <w:numId w:val="27"/>
        </w:numPr>
        <w:spacing w:before="0" w:after="280"/>
        <w:rPr/>
      </w:pPr>
      <w:r>
        <w:rPr>
          <w:spacing w:val="-4"/>
        </w:rPr>
        <w:t xml:space="preserve"> </w:t>
      </w:r>
      <w:r>
        <w:rPr>
          <w:spacing w:val="-4"/>
        </w:rPr>
        <w:t>тестировать код</w:t>
      </w:r>
      <w:r>
        <w:rPr>
          <w:spacing w:val="-4"/>
          <w:lang w:val="en-US"/>
        </w:rPr>
        <w:t>;</w:t>
      </w:r>
    </w:p>
    <w:p>
      <w:pPr>
        <w:pStyle w:val="Style17"/>
        <w:numPr>
          <w:ilvl w:val="0"/>
          <w:numId w:val="27"/>
        </w:numPr>
        <w:spacing w:before="0" w:after="280"/>
        <w:rPr/>
      </w:pPr>
      <w:r>
        <w:rPr>
          <w:spacing w:val="-4"/>
        </w:rPr>
        <w:t xml:space="preserve"> </w:t>
      </w:r>
      <w:r>
        <w:rPr>
          <w:spacing w:val="-4"/>
        </w:rPr>
        <w:t>управлять качеством облачных  программных приложений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владеть:</w:t>
      </w:r>
    </w:p>
    <w:p>
      <w:pPr>
        <w:pStyle w:val="Style17"/>
        <w:numPr>
          <w:ilvl w:val="0"/>
          <w:numId w:val="9"/>
        </w:numPr>
        <w:spacing w:before="280" w:after="0"/>
        <w:rPr>
          <w:b/>
          <w:b/>
        </w:rPr>
      </w:pPr>
      <w:r>
        <w:rPr>
          <w:b/>
          <w:bCs/>
        </w:rPr>
        <w:t xml:space="preserve"> </w:t>
      </w:r>
      <w:r>
        <w:rPr/>
        <w:t xml:space="preserve">рациональными способами и приемами создания </w:t>
      </w:r>
      <w:r>
        <w:rPr>
          <w:bCs/>
        </w:rPr>
        <w:t xml:space="preserve">облачных </w:t>
      </w:r>
      <w:r>
        <w:rPr>
          <w:b/>
          <w:bCs/>
          <w:i/>
        </w:rPr>
        <w:t xml:space="preserve"> </w:t>
      </w:r>
      <w:r>
        <w:rPr/>
        <w:t xml:space="preserve">программных приложений; </w:t>
      </w:r>
    </w:p>
    <w:p>
      <w:pPr>
        <w:pStyle w:val="Style17"/>
        <w:numPr>
          <w:ilvl w:val="0"/>
          <w:numId w:val="9"/>
        </w:numPr>
        <w:spacing w:before="0" w:after="280"/>
        <w:rPr>
          <w:b/>
          <w:b/>
        </w:rPr>
      </w:pPr>
      <w:r>
        <w:rPr/>
        <w:t>управления процессами разработки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Тема 1. Введение в облачные технологи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Тема 2. Частное облако.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Тема 3. Введение в </w:t>
            </w:r>
            <w:r>
              <w:rPr>
                <w:color w:val="2B2B2B"/>
              </w:rPr>
              <w:t>SQL Azure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ы научных исследований и планирование научного эксперимента</w:t>
      </w:r>
      <w:r>
        <w:rPr>
          <w:rFonts w:cs="Times New Roman" w:ascii="Times New Roman" w:hAnsi="Times New Roman"/>
          <w:bCs/>
          <w:color w:val="000000"/>
          <w:spacing w:val="7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 xml:space="preserve">Целью </w:t>
      </w:r>
      <w:r>
        <w:rPr/>
        <w:t>дисциплины «</w:t>
      </w:r>
      <w:r>
        <w:rPr>
          <w:color w:val="000000"/>
        </w:rPr>
        <w:t>Основы научных исследований и планирование научного эксперимента</w:t>
      </w:r>
      <w:r>
        <w:rPr/>
        <w:t>» является формирование у студентов базовых знаний по организации и проведению научно исследовательской работы изучение основ статистической обработки результатов экспериментов. Курс позволяет приобрести специальные знания и навыки, рассчитанные на будущих профессиональных инженеров-исследователей, руководителей (менеджеров) подразделений, осуществляющих развертывание, внедрение и поддержку научных исследований и экспериментов в организации.</w:t>
      </w:r>
    </w:p>
    <w:p>
      <w:pPr>
        <w:pStyle w:val="Style111"/>
        <w:widowControl/>
        <w:spacing w:lineRule="exact" w:line="274" w:before="86" w:after="0"/>
        <w:ind w:firstLine="533"/>
        <w:jc w:val="both"/>
        <w:rPr>
          <w:rStyle w:val="FontStyle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30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научных исследований и планирование научного эксперимента</w:t>
      </w:r>
      <w:r>
        <w:rPr>
          <w:rFonts w:cs="Times New Roman" w:ascii="Times New Roman" w:hAnsi="Times New Roman"/>
          <w:sz w:val="24"/>
          <w:szCs w:val="24"/>
        </w:rPr>
        <w:t>» относится к базовой (общепрофессиональной) части профессионального цикла для направления подготовки  09.04.02 «Информационные системы и технологии» и изучается студентами во 2,3  семестрах. Форма промежуточной аттестации – зачет и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2, ОК-6, ПК-7, ПК-8, ПК-11, ПК-12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В результате изучения дисциплины студенты (слушатели) должны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улирования темы научного исследования;</w:t>
        <w:br/>
        <w:t>- общую методику проведения эксперимента;</w:t>
        <w:br/>
        <w:t>- научные основы обработки результатов эксперимент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уметь:</w:t>
      </w:r>
    </w:p>
    <w:p>
      <w:pPr>
        <w:pStyle w:val="Style17"/>
        <w:rPr/>
      </w:pPr>
      <w:r>
        <w:rPr/>
        <w:t>- выбирать средства измерения для проведения эксперимента;</w:t>
        <w:br/>
        <w:t>- выполнять обработку результатов эксперимента;</w:t>
        <w:br/>
        <w:t>- представлять результаты экспериментов в наглядном виде.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владеть: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autoSpaceDE w:val="false"/>
        <w:ind w:left="0" w:hanging="0"/>
        <w:rPr>
          <w:iCs/>
          <w:color w:val="000000"/>
        </w:rPr>
      </w:pPr>
      <w:r>
        <w:rPr>
          <w:b/>
          <w:bCs/>
        </w:rPr>
        <w:t xml:space="preserve">- </w:t>
      </w:r>
      <w:r>
        <w:rPr>
          <w:iCs/>
        </w:rPr>
        <w:t>методологическими основами научного познания,</w:t>
      </w:r>
    </w:p>
    <w:p>
      <w:pPr>
        <w:pStyle w:val="11"/>
        <w:widowControl w:val="false"/>
        <w:autoSpaceDE w:val="false"/>
        <w:ind w:left="0" w:hanging="0"/>
        <w:rPr>
          <w:iCs/>
          <w:color w:val="000000"/>
        </w:rPr>
      </w:pPr>
      <w:r>
        <w:rPr>
          <w:iCs/>
        </w:rPr>
        <w:t>-  методами выбора направления и проведения научного исследования,</w:t>
      </w:r>
    </w:p>
    <w:p>
      <w:pPr>
        <w:pStyle w:val="11"/>
        <w:widowControl w:val="false"/>
        <w:autoSpaceDE w:val="false"/>
        <w:ind w:left="0" w:hanging="0"/>
        <w:rPr/>
      </w:pPr>
      <w:r>
        <w:rPr>
          <w:iCs/>
        </w:rPr>
        <w:t>-основными принципами организации работы научного коллектива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кредитов (28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АЦИЯ НАУЧНО-ИССЛЕДОВАТЕЛЬСКОЙ РАБОТЫ 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ТОДОЛОГИЧЕСКИЕ ОСНОВЫ НАУЧНОГО ПОЗНАНИЯ И  ТВОРЧЕСТВА   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БОР НАПРАВЛЕНИЯ НАУЧНОГО ИССЛЕД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ТАПЫ НАУЧНО-ИССЛЕДОВАТЕЛЬСКОЙ РАБОТЫ  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 НАКОПЛЕНИЕ  И  ОБРАБОТКА  НАУЧНОЙ ИНФОРМАЦИ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ССЛЕДОВАНИЯ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НАУЧНОЙ РАБОТЫ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ЭФФЕКТИВНОСТЬ НАУЧНЫХ ИССЛЕДОВАНИЙ   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НАУЧНОМ КОЛЛЕКТИВЕ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ушкин В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истемная инженерия»</w:t>
      </w:r>
    </w:p>
    <w:p>
      <w:pPr>
        <w:pStyle w:val="Style101"/>
        <w:widowControl/>
        <w:spacing w:lineRule="auto" w:line="240"/>
        <w:ind w:firstLine="710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Цель</w:t>
      </w:r>
      <w:r>
        <w:rPr/>
        <w:t xml:space="preserve"> дисциплины «</w:t>
      </w:r>
      <w:r>
        <w:rPr>
          <w:rStyle w:val="FontStyle30"/>
        </w:rPr>
        <w:t>Системная инженерия</w:t>
      </w:r>
      <w:r>
        <w:rPr/>
        <w:t xml:space="preserve">» </w:t>
      </w:r>
      <w:r>
        <w:rPr>
          <w:rStyle w:val="FontStyle30"/>
        </w:rPr>
        <w:t>состоит в освоении рабочих процессов, методов разра</w:t>
        <w:softHyphen/>
        <w:t>ботки и контроля, инструментов управления задачами и рисками в сложных инженерных проектах, в первую очередь, для программных проектов при раз</w:t>
        <w:softHyphen/>
        <w:t>работке масштабных комплексных информационных систем. Задачей изучения данной дисциплины является обучение студентов теоретическим основам со</w:t>
        <w:softHyphen/>
        <w:t>временной разработки и использования возможностей вычислительной техники и программного обеспечения, овладение методами решения практических задач и приобретения навыков самостоятельной профессиональной деятельност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30"/>
        </w:rPr>
        <w:t>Затрагиваются вопросы формулирования целей, сервисов и ограничений для технических и программных систем, спецификации структуры и поведения системы, организации процесса разработки и процедур для эффективного до</w:t>
        <w:softHyphen/>
        <w:t>стижения поставленных целей, а также экономически обоснованного управле</w:t>
        <w:softHyphen/>
        <w:t>ния сопровождением и эволюцией системы. Содержание дисциплины входит в необходимый минимум профессиональных знаний выпускников магистратуры соответствующего направления, а также является важной основой для выпол</w:t>
        <w:softHyphen/>
        <w:t>нения магистерских работ.</w:t>
      </w:r>
    </w:p>
    <w:p>
      <w:pPr>
        <w:pStyle w:val="Style17"/>
        <w:ind w:firstLine="708"/>
        <w:jc w:val="both"/>
        <w:rPr>
          <w:rStyle w:val="FontStyle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30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научных исследований и планирование научного эксперимента</w:t>
      </w:r>
      <w:r>
        <w:rPr>
          <w:rFonts w:cs="Times New Roman" w:ascii="Times New Roman" w:hAnsi="Times New Roman"/>
          <w:sz w:val="24"/>
          <w:szCs w:val="24"/>
        </w:rPr>
        <w:t>» относится к базовой (общепрофессиональной) части профессионального цикла для направления подготовки  09.04.02 «Информационные системы и технологии» и изучается студентами во 2,3  семестрах. Форма промежуточной аттестации – зачет и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6, ОПК-5, ПК-3, ПК-7, ПК-10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знать:</w:t>
      </w:r>
    </w:p>
    <w:p>
      <w:pPr>
        <w:pStyle w:val="Style17"/>
        <w:rPr/>
      </w:pPr>
      <w:r>
        <w:rPr/>
        <w:t>·  методы анализа и синтеза систем;</w:t>
      </w:r>
    </w:p>
    <w:p>
      <w:pPr>
        <w:pStyle w:val="Style17"/>
        <w:rPr/>
      </w:pPr>
      <w:r>
        <w:rPr/>
        <w:t>·  формальные модели систем;</w:t>
      </w:r>
    </w:p>
    <w:p>
      <w:pPr>
        <w:pStyle w:val="Style17"/>
        <w:rPr/>
      </w:pPr>
      <w:r>
        <w:rPr/>
        <w:t>·  средства структурного анализа;</w:t>
      </w:r>
    </w:p>
    <w:p>
      <w:pPr>
        <w:pStyle w:val="Style17"/>
        <w:rPr/>
      </w:pPr>
      <w:r>
        <w:rPr/>
        <w:t>·  методологию структурного системного анализа и проектирования;</w:t>
      </w:r>
    </w:p>
    <w:p>
      <w:pPr>
        <w:pStyle w:val="Style17"/>
        <w:rPr/>
      </w:pPr>
      <w:r>
        <w:rPr/>
        <w:t>·  модели бизнес-процессов;</w:t>
      </w:r>
    </w:p>
    <w:p>
      <w:pPr>
        <w:pStyle w:val="Style17"/>
        <w:rPr/>
      </w:pPr>
      <w:r>
        <w:rPr/>
        <w:t>·  модели дискретных объектов и явлений реального и виртуальных миров;</w:t>
      </w:r>
    </w:p>
    <w:p>
      <w:pPr>
        <w:pStyle w:val="Style17"/>
        <w:rPr/>
      </w:pPr>
      <w:r>
        <w:rPr/>
        <w:t>·  математические модели информационных процессов;</w:t>
      </w:r>
    </w:p>
    <w:p>
      <w:pPr>
        <w:pStyle w:val="Style17"/>
        <w:rPr/>
      </w:pPr>
      <w:r>
        <w:rPr/>
        <w:t>·  назначение и модели построения систем классов ERP, MRP, PLM, MES, EAM;</w:t>
      </w:r>
    </w:p>
    <w:p>
      <w:pPr>
        <w:pStyle w:val="Style17"/>
        <w:rPr/>
      </w:pPr>
      <w:r>
        <w:rPr/>
        <w:t>·  механизмы интеграции систем;</w:t>
      </w:r>
    </w:p>
    <w:p>
      <w:pPr>
        <w:pStyle w:val="Style17"/>
        <w:rPr/>
      </w:pPr>
      <w:r>
        <w:rPr/>
        <w:t xml:space="preserve">·  языки </w:t>
      </w:r>
      <w:hyperlink r:id="rId2">
        <w:r>
          <w:rPr>
            <w:rStyle w:val="InternetLink"/>
            <w:color w:val="000000"/>
          </w:rPr>
          <w:t>архитектурного проектирования</w:t>
        </w:r>
      </w:hyperlink>
      <w:r>
        <w:rPr/>
        <w:t xml:space="preserve"> Archimate, SysML;</w:t>
      </w:r>
    </w:p>
    <w:p>
      <w:pPr>
        <w:pStyle w:val="Style17"/>
        <w:rPr/>
      </w:pPr>
      <w:r>
        <w:rPr/>
        <w:t>·  стандарты IDEF1, IDEF3, IDEF5;</w:t>
      </w:r>
    </w:p>
    <w:p>
      <w:pPr>
        <w:pStyle w:val="Style17"/>
        <w:rPr/>
      </w:pPr>
      <w:r>
        <w:rPr/>
        <w:t>·  CASE-средства и их использование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уметь:</w:t>
      </w:r>
    </w:p>
    <w:p>
      <w:pPr>
        <w:pStyle w:val="Style17"/>
        <w:rPr/>
      </w:pPr>
      <w:r>
        <w:rPr/>
        <w:t>·  разрабатывать модели предметных областей;</w:t>
      </w:r>
    </w:p>
    <w:p>
      <w:pPr>
        <w:pStyle w:val="Style17"/>
        <w:rPr/>
      </w:pPr>
      <w:r>
        <w:rPr/>
        <w:t>·  руководить процессом проектирования систем;</w:t>
      </w:r>
    </w:p>
    <w:p>
      <w:pPr>
        <w:pStyle w:val="Style17"/>
        <w:rPr/>
      </w:pPr>
      <w:r>
        <w:rPr/>
        <w:t>·  применять на практике методы и средства проектирования систем;</w:t>
      </w:r>
    </w:p>
    <w:p>
      <w:pPr>
        <w:pStyle w:val="Style17"/>
        <w:rPr/>
      </w:pPr>
      <w:r>
        <w:rPr/>
        <w:t>·  оценивать качество проекта систем;</w:t>
      </w:r>
    </w:p>
    <w:p>
      <w:pPr>
        <w:pStyle w:val="Style17"/>
        <w:rPr/>
      </w:pPr>
      <w:r>
        <w:rPr/>
        <w:t>·  проводить исследования характеристик компонентов и систем в целом;</w:t>
      </w:r>
    </w:p>
    <w:p>
      <w:pPr>
        <w:pStyle w:val="Style17"/>
        <w:rPr/>
      </w:pPr>
      <w:r>
        <w:rPr/>
        <w:t>·  осуществлять контроль за разработкой проектной и эксплуатационной документации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владеть:</w:t>
      </w:r>
    </w:p>
    <w:p>
      <w:pPr>
        <w:pStyle w:val="Style17"/>
        <w:rPr/>
      </w:pPr>
      <w:r>
        <w:rPr/>
        <w:t>·  методами анализа и синтеза информационных систем;</w:t>
      </w:r>
    </w:p>
    <w:p>
      <w:pPr>
        <w:pStyle w:val="Style17"/>
        <w:rPr/>
      </w:pPr>
      <w:r>
        <w:rPr/>
        <w:t>·  методами разработки математических моделей информационных систем;</w:t>
      </w:r>
    </w:p>
    <w:p>
      <w:pPr>
        <w:pStyle w:val="Style17"/>
        <w:rPr/>
      </w:pPr>
      <w:r>
        <w:rPr/>
        <w:t>·  методами проектирования информационных систем;</w:t>
      </w:r>
    </w:p>
    <w:p>
      <w:pPr>
        <w:pStyle w:val="Style17"/>
        <w:rPr/>
      </w:pPr>
      <w:r>
        <w:rPr/>
        <w:t>·  средствами автоматизированного проектирования информационных систем;</w:t>
      </w:r>
    </w:p>
    <w:p>
      <w:pPr>
        <w:pStyle w:val="Style17"/>
        <w:rPr/>
      </w:pPr>
      <w:r>
        <w:rPr/>
        <w:t xml:space="preserve">·  навыками составления </w:t>
      </w:r>
      <w:hyperlink r:id="rId3">
        <w:r>
          <w:rPr>
            <w:rStyle w:val="InternetLink"/>
          </w:rPr>
          <w:t>инновационных проектов</w:t>
        </w:r>
      </w:hyperlink>
      <w:r>
        <w:rPr/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кредитов (216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ную инженерию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ный подход и системное мышление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Жизненный цикл системы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67" w:firstLine="5"/>
              <w:rPr>
                <w:color w:val="000000"/>
              </w:rPr>
            </w:pPr>
            <w:r>
              <w:rPr/>
              <w:t>Практики системной инженери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 требований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рхитектурное проектирование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FontStyle27"/>
                <w:color w:val="000000"/>
                <w:sz w:val="24"/>
                <w:szCs w:val="24"/>
              </w:rPr>
            </w:pPr>
            <w:r>
              <w:rPr/>
              <w:t>Датацентрическая интеграция данных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ушкин В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временные методологии и стандарты в информационных системах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46"/>
          <w:b w:val="false"/>
          <w:sz w:val="24"/>
          <w:szCs w:val="24"/>
        </w:rPr>
        <w:t xml:space="preserve">Цель дисциплины </w:t>
      </w: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Современные методологии и стандарты в информационных системах»</w:t>
      </w:r>
      <w:r>
        <w:rPr>
          <w:color w:val="000000"/>
        </w:rPr>
        <w:t xml:space="preserve"> </w:t>
      </w:r>
      <w:r>
        <w:rPr>
          <w:rStyle w:val="FontStyle46"/>
          <w:b w:val="false"/>
          <w:sz w:val="24"/>
          <w:szCs w:val="24"/>
        </w:rPr>
        <w:t>является получение студентами знаний по ос</w:t>
        <w:softHyphen/>
        <w:t>новам структурного системного анализа и проектирования информа</w:t>
        <w:softHyphen/>
        <w:t>ционных систем. Данная дисциплина должна подготовить будущих специалистов к решению следующих задач: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Style w:val="FontStyle46"/>
          <w:b w:val="false"/>
          <w:sz w:val="24"/>
          <w:szCs w:val="24"/>
        </w:rPr>
        <w:t>создание информационно-логических моделей объектов;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Style w:val="FontStyle46"/>
          <w:b w:val="false"/>
          <w:sz w:val="24"/>
          <w:szCs w:val="24"/>
        </w:rPr>
        <w:t>разработка нового программного и информационного обеспе</w:t>
        <w:softHyphen/>
        <w:t>чения в предметной области;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Style w:val="FontStyle46"/>
          <w:b w:val="false"/>
          <w:sz w:val="24"/>
          <w:szCs w:val="24"/>
        </w:rPr>
        <w:t>оптимизация информационных процессов обработки инфор</w:t>
        <w:softHyphen/>
        <w:t>мации;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Style w:val="FontStyle46"/>
          <w:b w:val="false"/>
          <w:sz w:val="24"/>
          <w:szCs w:val="24"/>
        </w:rPr>
        <w:t>решение задач унификации профессионально-ориентированного программного и информационного обеспе</w:t>
        <w:softHyphen/>
        <w:t>чения предметной области</w:t>
      </w:r>
    </w:p>
    <w:p>
      <w:pPr>
        <w:pStyle w:val="Style10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>
          <w:rStyle w:val="FontStyle30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FontStyle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30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методологии и стандарты в информационных системах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(общепрофессиональной) части профессионального цикла для направления подготовки  09.04.02ю  «Информационные системы и технологии» и изучается студентами в 1-ом семестре. Форма промежуточной аттестации – зачет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6, ОПК-5, ПК-2, ПК-3, ПК-7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widowControl/>
        <w:spacing w:lineRule="auto" w:line="240" w:before="96" w:after="0"/>
        <w:jc w:val="both"/>
        <w:rPr/>
      </w:pPr>
      <w:r>
        <w:rPr>
          <w:rStyle w:val="FontStyle46"/>
          <w:sz w:val="24"/>
          <w:szCs w:val="24"/>
        </w:rPr>
        <w:t>В результате освоения дисциплины обучающийся должен:</w:t>
      </w:r>
    </w:p>
    <w:p>
      <w:pPr>
        <w:pStyle w:val="Style141"/>
        <w:widowControl/>
        <w:tabs>
          <w:tab w:val="clear" w:pos="708"/>
          <w:tab w:val="left" w:pos="346" w:leader="none"/>
        </w:tabs>
        <w:spacing w:before="19" w:after="0"/>
        <w:jc w:val="both"/>
        <w:rPr/>
      </w:pPr>
      <w:r>
        <w:rPr>
          <w:rStyle w:val="FontStyle45"/>
          <w:sz w:val="24"/>
          <w:szCs w:val="24"/>
        </w:rPr>
        <w:t>Знать: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sz w:val="24"/>
          <w:szCs w:val="24"/>
          <w:lang w:eastAsia="en-US"/>
        </w:rPr>
        <w:t>профессиональную терминологию и языковые профессио</w:t>
        <w:softHyphen/>
        <w:t>нальные конструкции английского языка;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sz w:val="24"/>
          <w:szCs w:val="24"/>
          <w:lang w:eastAsia="en-US"/>
        </w:rPr>
        <w:t>современные методы, средства и стандарты информатики для решения задач проектирования и разработки приклад</w:t>
        <w:softHyphen/>
        <w:t>ных ИС;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sz w:val="24"/>
          <w:szCs w:val="24"/>
          <w:lang w:eastAsia="en-US"/>
        </w:rPr>
        <w:t>архитектуру ИС, предприятий и организаций;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sz w:val="24"/>
          <w:szCs w:val="24"/>
          <w:lang w:eastAsia="en-US"/>
        </w:rPr>
        <w:t>методологии и технологии проектирования прикладных ИС различных классов;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sz w:val="24"/>
          <w:szCs w:val="24"/>
          <w:lang w:eastAsia="en-US"/>
        </w:rPr>
        <w:t>инструментальные средства поддержки технологии проекти</w:t>
        <w:softHyphen/>
        <w:t>рования ИС и сервисов;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sz w:val="24"/>
          <w:szCs w:val="24"/>
          <w:lang w:eastAsia="en-US"/>
        </w:rPr>
        <w:t>особенности процессного подхода к управлению приклад</w:t>
        <w:softHyphen/>
        <w:t>ными ИС;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480" w:leader="none"/>
        </w:tabs>
        <w:spacing w:lineRule="auto" w:line="240"/>
        <w:ind w:left="480" w:hanging="0"/>
        <w:rPr/>
      </w:pPr>
      <w:r>
        <w:rPr>
          <w:rStyle w:val="FontStyle46"/>
          <w:rFonts w:eastAsia="Arial"/>
          <w:sz w:val="24"/>
          <w:szCs w:val="24"/>
          <w:lang w:eastAsia="en-US"/>
        </w:rPr>
        <w:t xml:space="preserve"> </w:t>
      </w:r>
      <w:r>
        <w:rPr>
          <w:rStyle w:val="FontStyle46"/>
          <w:sz w:val="24"/>
          <w:szCs w:val="24"/>
          <w:lang w:eastAsia="en-US"/>
        </w:rPr>
        <w:t>современные ИКТ в процессном управлении.</w:t>
      </w:r>
    </w:p>
    <w:p>
      <w:pPr>
        <w:pStyle w:val="Style141"/>
        <w:widowControl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rStyle w:val="FontStyle45"/>
          <w:sz w:val="24"/>
          <w:szCs w:val="24"/>
        </w:rPr>
        <w:t>Уметь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480" w:hanging="0"/>
        <w:jc w:val="both"/>
        <w:rPr>
          <w:rStyle w:val="FontStyle46"/>
          <w:color w:val="000000"/>
          <w:sz w:val="24"/>
          <w:szCs w:val="24"/>
          <w:lang w:eastAsia="en-US"/>
        </w:rPr>
      </w:pPr>
      <w:r>
        <w:rPr>
          <w:rStyle w:val="FontStyle46"/>
          <w:sz w:val="24"/>
          <w:szCs w:val="24"/>
          <w:lang w:eastAsia="en-US"/>
        </w:rPr>
        <w:t xml:space="preserve">выбирать методологию и технологию проектирования ИС; </w:t>
      </w:r>
      <w:r>
        <w:rPr>
          <w:rStyle w:val="FontStyle43"/>
          <w:sz w:val="24"/>
          <w:szCs w:val="24"/>
          <w:lang w:val="en-US" w:eastAsia="en-US"/>
        </w:rPr>
        <w:t>o</w:t>
      </w:r>
      <w:r>
        <w:rPr>
          <w:rStyle w:val="FontStyle43"/>
          <w:sz w:val="24"/>
          <w:szCs w:val="24"/>
          <w:lang w:eastAsia="en-US"/>
        </w:rPr>
        <w:t xml:space="preserve"> </w:t>
      </w:r>
      <w:r>
        <w:rPr>
          <w:rStyle w:val="FontStyle46"/>
          <w:sz w:val="24"/>
          <w:szCs w:val="24"/>
          <w:lang w:eastAsia="en-US"/>
        </w:rPr>
        <w:t>обосновывать архитектуру ИС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480" w:hanging="0"/>
        <w:jc w:val="both"/>
        <w:rPr>
          <w:rStyle w:val="FontStyle46"/>
          <w:color w:val="000000"/>
          <w:sz w:val="24"/>
          <w:szCs w:val="24"/>
          <w:lang w:eastAsia="en-US"/>
        </w:rPr>
      </w:pPr>
      <w:r>
        <w:rPr>
          <w:rStyle w:val="FontStyle46"/>
          <w:sz w:val="24"/>
          <w:szCs w:val="24"/>
          <w:lang w:eastAsia="en-US"/>
        </w:rPr>
        <w:t>управлять проектами по созданию ИС на всех стадиях жиз</w:t>
        <w:softHyphen/>
        <w:t>ненного цикла, оценивать эффективность и качество проек</w:t>
        <w:softHyphen/>
        <w:t>т</w:t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1200" w:hanging="660"/>
        <w:rPr/>
      </w:pPr>
      <w:r>
        <w:rPr>
          <w:rStyle w:val="FontStyle46"/>
          <w:sz w:val="24"/>
          <w:szCs w:val="24"/>
          <w:lang w:eastAsia="en-US"/>
        </w:rPr>
        <w:t>применять современные методы управления проектами и сервисами ИС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46"/>
          <w:sz w:val="24"/>
          <w:szCs w:val="24"/>
          <w:lang w:eastAsia="en-US"/>
        </w:rPr>
        <w:t xml:space="preserve">использовать инновационные подходы к проектированию ИС. </w:t>
      </w:r>
    </w:p>
    <w:p>
      <w:pPr>
        <w:pStyle w:val="Style121"/>
        <w:widowControl/>
        <w:spacing w:lineRule="auto" w:line="240"/>
        <w:ind w:hanging="0"/>
        <w:rPr>
          <w:rStyle w:val="FontStyle45"/>
          <w:b/>
          <w:b/>
          <w:bCs/>
          <w:sz w:val="24"/>
          <w:szCs w:val="24"/>
          <w:lang w:eastAsia="en-US"/>
        </w:rPr>
      </w:pPr>
      <w:r>
        <w:rPr>
          <w:rStyle w:val="FontStyle45"/>
          <w:rFonts w:eastAsia="Arial" w:cs="Arial"/>
          <w:sz w:val="24"/>
          <w:szCs w:val="24"/>
          <w:lang w:eastAsia="en-US"/>
        </w:rPr>
        <w:t xml:space="preserve"> </w:t>
      </w:r>
      <w:r>
        <w:rPr>
          <w:rStyle w:val="FontStyle45"/>
          <w:sz w:val="24"/>
          <w:szCs w:val="24"/>
          <w:lang w:eastAsia="en-US"/>
        </w:rPr>
        <w:t>Владеть: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46"/>
          <w:sz w:val="24"/>
          <w:szCs w:val="24"/>
          <w:lang w:eastAsia="en-US"/>
        </w:rPr>
        <w:t>навыками применения современных программно-технических средств для решения задач разработки ИС;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46"/>
          <w:sz w:val="24"/>
          <w:szCs w:val="24"/>
          <w:lang w:eastAsia="en-US"/>
        </w:rPr>
        <w:t>навыками проектирования ИС с использованием современ</w:t>
        <w:softHyphen/>
        <w:t>ных инструментальных средств;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840" w:leader="none"/>
        </w:tabs>
        <w:spacing w:lineRule="auto" w:line="240"/>
        <w:ind w:left="540" w:hanging="0"/>
        <w:rPr>
          <w:rStyle w:val="FontStyle46"/>
          <w:sz w:val="24"/>
          <w:szCs w:val="24"/>
          <w:lang w:eastAsia="en-US"/>
        </w:rPr>
      </w:pPr>
      <w:r>
        <w:rPr>
          <w:rStyle w:val="FontStyle46"/>
          <w:sz w:val="24"/>
          <w:szCs w:val="24"/>
          <w:lang w:eastAsia="en-US"/>
        </w:rPr>
        <w:t>навыками управления проектами по информатизации при</w:t>
        <w:softHyphen/>
        <w:t>кладных процессов и систем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кредитов (72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Введение в современные технологии разработки ПО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53" w:hanging="53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Общие принципы и практики современной разработки ПО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 экстремального программирования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сновных принципов объектно-ориентированного дизай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</w:rPr>
              <w:t>Общие паттерны (шаблоны) распреде</w:t>
              <w:softHyphen/>
              <w:t>ления ответственности в задачах объектно-ориентированного дизайна системы (</w:t>
            </w:r>
            <w:r>
              <w:rPr>
                <w:rStyle w:val="FontStyle44"/>
                <w:rFonts w:cs="Times New Roman" w:ascii="Times New Roman" w:hAnsi="Times New Roman"/>
                <w:lang w:val="en-US"/>
              </w:rPr>
              <w:t>GRASP</w:t>
            </w:r>
            <w:r>
              <w:rPr>
                <w:rStyle w:val="FontStyle44"/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Test Driven Development (TDD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Behavior Driven Development (BDD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х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Domain Driven Design (DDD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х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Domain Driven Design (DDD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терны (шаблоны) проектирования корпоративных приложений по Мартину Фаудлеру 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ство базовых паттернов (шаблонов) проектирования ИС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V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V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VV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ое решение задач объектно-реляционного отображения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терны (шаблоны) проектирования ПО «Банды четырех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oF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висно-ориентированная архитекту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SOA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ология управления разработкой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rum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жливая разработка ПО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an Software evelopment)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организации производства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anban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подходы к проектированию пользовательского интерфейса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А.Федо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тандартизация в информационных технологиях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Style w:val="FontStyle4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46"/>
          <w:b w:val="false"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андартизация в информационных технологиях» - 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 современными Российскими и международными стандартами в области организации разработки, эксплуатации и оценки качества информационных продуктов и услуг, принципами их применения на практике и практическим опытом разработки информационных продуктов; ознакомление студентов с современными технологиями проектирования, разработки и анализа структур и функций информационных продуктов и технологий, а также технологиями тестирования и эксплуатации информационных продуктов.</w:t>
      </w:r>
    </w:p>
    <w:p>
      <w:pPr>
        <w:pStyle w:val="Style10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>
          <w:rStyle w:val="FontStyle3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ндартизация в информационных технологиях» относится к вариативной (общепрофессиональной) части профессионального цикла для направления подготовки  09.04.02  «Информационные системы и технологии» и изучается студентами во 2-ом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6, ПК-2, ПК-4, ПК-10, ПСК-1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widowControl/>
        <w:spacing w:lineRule="auto" w:line="240" w:before="96" w:after="0"/>
        <w:jc w:val="both"/>
        <w:rPr/>
      </w:pPr>
      <w:r>
        <w:rPr>
          <w:rStyle w:val="FontStyle46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, технические характеристики, конструктивные особенности разрабатываемых и используемых программных средств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технической документации, программам, средствам программирования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технических расчетов и определения экономической эффективности исследований и разработок в области программного обеспечения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уки и техники, передовой и зарубежный опыт в области программ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апах создания программного продукта в соответствии с международным стандартом ISO/IEC 12207: 1995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тодах и технологиях проектирования программного обеспечен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выках структурного подхода при проектировании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терфейсы для информационных систем, использующие стандарт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ическую документацию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граммные продукты к требованиям действующих стандартов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ов (10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теории надежности, элементы, функции, системы. Основные расчетные модели для оценки показателей надежности аппаратуры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пытаний на надежность программного обеспечения. Модели надежности программного обеспечения.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обеспечения надежности АСОИУ производственного назначения. Методы проектирования надежного программного обеспечения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ономическая экспертиза. Основы эргономического обеспечения разработки автоматизированных систем обработки информации и управления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ндартизация систем управления качеством. Сущность стандартизации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я эргономического качества автоматизированных систем обработки информации и управления. Организация работ по стандартизации в РФ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о программного обеспечения. Информационное обеспечение работ по стандартизации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ндартизация в зарубежных странах. Совершенствование ГСС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ущность и содержание сертификации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А.Федо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ециальные главы математики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й дисциплины для студентов, указанной специальности, определяется больше требованием овладения практического математическим анализом, чем изучение его в строго формализованном виде на основе формальной математики..  Поэтому данный курс включает в себя изложение основополагающих разделов видов математического анализа, методов аналитических решений, которые формируют у студентов определенное комбинаторное мышление, дают навыки применения математического анализа.  Раздел математического анализа в первом семестре содержит такие разделы:  Формулировку дифференциального уравнения в частных производных. Постановку граничных и начальных условий. Классификация уравнений второго порядка. Решение гиперболических уравнений математической физики. Колебательные процессы. Решение параболических уравнений математической физики. Тепловые процессы. Решение эллиптических уравнений математической физики. Уравнения Лапласа и Пуассона.   Практическое применение полученных знаний.</w:t>
      </w:r>
    </w:p>
    <w:p>
      <w:pPr>
        <w:pStyle w:val="Normal"/>
        <w:autoSpaceDE w:val="false"/>
        <w:ind w:firstLine="708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Специальные главы математики (Уравнения математической физики)» является базовой дисциплиной математического и естественнонаучного цикла дисциплин ФГОС ВПО по направлению    </w:t>
      </w:r>
      <w:r>
        <w:rPr>
          <w:rFonts w:cs="Times New Roman" w:ascii="Times New Roman" w:hAnsi="Times New Roman"/>
          <w:b/>
          <w:sz w:val="24"/>
          <w:szCs w:val="24"/>
        </w:rPr>
        <w:t>09.04.02    «Информационные системы и технологии»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ФГОС ВПО: ОК-2, ОПК-1, ПК-15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Cs/>
          <w:i/>
        </w:rPr>
        <w:t xml:space="preserve">В </w:t>
      </w:r>
      <w:r>
        <w:rPr>
          <w:i/>
        </w:rPr>
        <w:t>результате освоения дисциплины студент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ть представлени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значении уравнений математической физики, их месте в системе фундаментальных наук и роли в решении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истории развития и современных направлениях в уравнения математической физики и его примен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методологических вопросах в уравнениях математической физики;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.1 – формулировку дифференциального уравнения в частных производных, постановку граничных и начальных условий, классификация уравнений второго поряд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.2 . – решение гиперболических уравнений математической физики. Колебательные процессы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.3. –  решение параболических уравнений математической физики. Тепловые процессы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 .4 –  решение эллиптических уравнений математической физики. Уравнения Лапласа и Пуасс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.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полученны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:</w:t>
      </w:r>
    </w:p>
    <w:p>
      <w:pPr>
        <w:pStyle w:val="Style22"/>
        <w:ind w:left="710" w:hanging="0"/>
        <w:jc w:val="both"/>
        <w:rPr/>
      </w:pPr>
      <w:r>
        <w:rPr/>
        <w:t xml:space="preserve">В.1 -  </w:t>
      </w:r>
      <w:r>
        <w:rPr>
          <w:rStyle w:val="FontStyle79"/>
          <w:sz w:val="24"/>
          <w:szCs w:val="24"/>
        </w:rPr>
        <w:t xml:space="preserve">практическими приемами решения задач математической физики;   </w:t>
      </w:r>
    </w:p>
    <w:p>
      <w:pPr>
        <w:pStyle w:val="Style22"/>
        <w:ind w:left="710" w:hanging="0"/>
        <w:jc w:val="both"/>
        <w:rPr/>
      </w:pPr>
      <w:r>
        <w:rPr>
          <w:rStyle w:val="FontStyle79"/>
          <w:sz w:val="24"/>
          <w:szCs w:val="24"/>
        </w:rPr>
        <w:t xml:space="preserve">В.2 - </w:t>
      </w:r>
      <w:r>
        <w:rPr/>
        <w:t>методами и способами постановки и решения математической и практической задачи</w:t>
      </w:r>
    </w:p>
    <w:p>
      <w:pPr>
        <w:pStyle w:val="Style22"/>
        <w:ind w:left="710" w:hanging="0"/>
        <w:jc w:val="both"/>
        <w:rPr/>
      </w:pPr>
      <w:r>
        <w:rPr/>
        <w:t xml:space="preserve">В.3 – информационными технологиями разработки </w:t>
      </w:r>
      <w:r>
        <w:rPr>
          <w:rStyle w:val="FontStyle79"/>
          <w:sz w:val="24"/>
          <w:szCs w:val="24"/>
        </w:rPr>
        <w:t>математической физики,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ученные результаты и сделать выводы по поставленной задач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библиотеками прикладных программ для ЭВМ при реш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кладных дифференциальных уравнений 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кредитов (10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уравнений математической физики. Методы решений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ерболические уравнения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болические уравнения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липтические уравнения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рнявский В.П., к.ф.-м.н., доцент  кафедры В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диоэлектронные средства в информационных 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ительных комплексах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Радиоэлектронные средства в информационных измерительных комплексах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программных технологий для создания средств измерений и интеграции их аппаратных и программных компонен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тудентов технике использования приборов для простейших аналоговых и цифровых измерений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,  освоение и использование основных </w:t>
      </w: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боро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VIS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подавание курса  базируется на знании дисциплин, читаемых студентам физико-технических специальностей: «Математика: алгебра и геометрия, математический анализ», «Информатика», « Основы программирования». Знания и практические навыки, полученные по завершению освоения программы учебной дисциплины используются при решении задач инженерных дисциплин, а также при разработке курсовых работ, проектов и выпускной квалификационной (бакалаврской) работы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роцесс изучения дисциплины направлен на формирование следующих компетенций ОК-4  использованием на практике умений и навыков в организации исследовательских и проектных работ, в управлении коллективом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ОК-7 способностью к профессиональной эксплуатации современного оборудования и приборов (в соответствии с целями магистерской программы)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5 умением организовывать взаимодействие коллективов разработчика и заказчика, принимать управленческие решения в условиях различных мнений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9 умением проводить разработку и исследование методик анализа, синтеза, оптимизации и прогнозирования качества процессов функционирования информационных систем и технологий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10 (умение осуществлять моделирование процессов и объектов на базе стандартных пакетов автоматизированного проектирования и исследований)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17 готовностью осуществлять подготовку и обучение персо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left" w:pos="708" w:leader="none"/>
        </w:tabs>
        <w:spacing w:lineRule="auto" w:line="3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ТЬ ПРЕДСТАВЛЕНИ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овременном состоянии и перспективах дальнейшего развития информационных технологий, используемых в приборостроении, их аппаратном и программном обеспечен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граммных пакетах графического программирования при проектировании современных измерительных приборов и систем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озможностях цифровой обработки сигналов, реализуемых в пакетах графического программирования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 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змерения сигнал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и приемы графического программирования в среде LabVIEW и технику создания в ней таких приложений, как тестирование и измерение, сбор данных, управление приборами, регистрация и анализ данных;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аппаратного обеспечения NI для решения задач разработки информационно-измерительных и управляющих систем;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у и возможности использования многофункциональных устройств сбора данных и платформы LabVIEW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ввода экспериментальных данных в компьютер и процессы управления эксперименто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раивать и конфигурировать систему для операций аналогового ввода и вывода, цифрового и таймерного ввода и вывод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овывать алгоритмы сбора данных с определением и настройкой его параметр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у создания в ней таких приложений, как тестирование и измерение, сбор данных, управление приборами, регистрация и анализ данных;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аппаратного обеспечения NI для решения задач разработки информационно-измерительных и управляющих систем;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у и возможности использования многофункциональных устройств сбора данных и платформы LabVIEW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ТЬ ОПЫТ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с многофункциональными устройствами сбора данных и графического программирования ПЛИС на базе платформы NI ELVIS II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ления результатов выполнения расчетно-графических, курсовых и других видов самостоятельных работ с использованием современных информационных технологий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144 ча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68"/>
      </w:tblGrid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n-US"/>
              </w:rPr>
            </w:pPr>
            <w:r>
              <w:rPr/>
              <w:t>Основы теории сигналов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i/>
                <w:i/>
                <w:lang w:val="en-US"/>
              </w:rPr>
            </w:pPr>
            <w:r>
              <w:rPr>
                <w:b/>
                <w:u w:val="single"/>
              </w:rPr>
              <w:t>Лекция 1,2.</w:t>
            </w:r>
            <w:r>
              <w:rPr>
                <w:i/>
              </w:rPr>
              <w:t xml:space="preserve">  Введение в сбор данных.</w:t>
            </w:r>
          </w:p>
        </w:tc>
      </w:tr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i/>
                <w:i/>
                <w:lang w:val="en-US"/>
              </w:rPr>
            </w:pPr>
            <w:r>
              <w:rPr>
                <w:b/>
                <w:u w:val="single"/>
              </w:rPr>
              <w:t xml:space="preserve">Лекция 3,4.  </w:t>
            </w:r>
            <w:r>
              <w:rPr>
                <w:i/>
              </w:rPr>
              <w:t>Характеристика сигналов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u w:val="single"/>
              </w:rPr>
              <w:t>Лекция 5,6.</w:t>
            </w:r>
            <w:r>
              <w:rPr/>
              <w:t xml:space="preserve"> </w:t>
            </w:r>
            <w:r>
              <w:rPr>
                <w:i/>
              </w:rPr>
              <w:t>Схемы измерений.</w:t>
            </w:r>
          </w:p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7,8.</w:t>
            </w:r>
            <w:r>
              <w:rPr/>
              <w:t xml:space="preserve"> </w:t>
            </w:r>
            <w:r>
              <w:rPr>
                <w:i/>
              </w:rPr>
              <w:t>Программное обеспечение измерительных систем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/>
              </w:rPr>
            </w:pPr>
            <w:r>
              <w:rPr/>
              <w:t>Сбор данных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b/>
                <w:u w:val="single"/>
              </w:rPr>
              <w:t xml:space="preserve">Лекция 1,2. </w:t>
            </w:r>
            <w:r>
              <w:rPr>
                <w:i/>
              </w:rPr>
              <w:t>Аналоговый и цифровой  сбор данных.</w:t>
            </w: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i/>
                <w:i/>
                <w:lang w:val="en-US"/>
              </w:rPr>
            </w:pPr>
            <w:r>
              <w:rPr>
                <w:b/>
                <w:u w:val="single"/>
              </w:rPr>
              <w:t>Лекция 3,4.</w:t>
            </w:r>
            <w:r>
              <w:rPr/>
              <w:t xml:space="preserve">  </w:t>
            </w:r>
            <w:r>
              <w:rPr>
                <w:i/>
              </w:rPr>
              <w:t xml:space="preserve">Задачи </w:t>
            </w:r>
            <w:r>
              <w:rPr>
                <w:i/>
                <w:lang w:val="en-US"/>
              </w:rPr>
              <w:t>N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Qmx</w:t>
            </w:r>
            <w:r>
              <w:rPr>
                <w:i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lang w:val="en-US"/>
              </w:rPr>
            </w:pPr>
            <w:r>
              <w:rPr>
                <w:b/>
                <w:u w:val="single"/>
              </w:rPr>
              <w:t xml:space="preserve">Лекция 5,6. </w:t>
            </w:r>
            <w:r>
              <w:rPr>
                <w:i/>
              </w:rPr>
              <w:t>Запуск сбора данных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b/>
                <w:u w:val="single"/>
              </w:rPr>
              <w:t xml:space="preserve">Лекция 7,8.  </w:t>
            </w:r>
            <w:r>
              <w:rPr>
                <w:i/>
              </w:rPr>
              <w:t>Функции обработки строк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9</w:t>
            </w:r>
            <w:r>
              <w:rPr>
                <w:b/>
                <w:i/>
                <w:u w:val="single"/>
              </w:rPr>
              <w:t xml:space="preserve">. </w:t>
            </w:r>
            <w:r>
              <w:rPr>
                <w:i/>
              </w:rPr>
              <w:t xml:space="preserve"> Запись данных в файл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.В. Пис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ы коллективного доступа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78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Центры коллективного доступ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получение студентами теоретических знаний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ктических навыков </w:t>
      </w:r>
      <w:r>
        <w:rPr>
          <w:rFonts w:cs="Times New Roman" w:ascii="Times New Roman" w:hAnsi="Times New Roman"/>
          <w:sz w:val="24"/>
          <w:szCs w:val="24"/>
        </w:rPr>
        <w:t>задач о роли современных центров обработки данных (ЦОД) или дата центров (далее по тексту ДЦ) в информационной инфраструктуре и экономике, о спектре услуг предоставляемых операторами ДЦ, основных поставщиках услуг ДЦ за рубежом и в России и их потребителей, способах создания основных компонент инфраструктуры ДЦ и оценке их технической и экономической эффективности. Предлагаемый курс ориентирован на ознакомление о роли ДЦ в информационной инфраструктуре и экономике,  основных поставщиках услуг ДЦ за рубежом и в России и их потребителей, а также изучение вопросов проектирования,  создания и эксплуатации ДЦ.</w:t>
      </w:r>
    </w:p>
    <w:p>
      <w:pPr>
        <w:pStyle w:val="Normal"/>
        <w:ind w:firstLine="708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Центры коллективного доступа» относится к дисциплинам по выбору (общепрофессиональной) части профессионального цикла для направления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4.02    «Информационные системы и технологии»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в 1-ом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TextBody"/>
        <w:spacing w:lineRule="auto" w:line="276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ОК-2 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ОПК-5 владением методами и средствами получения, хранения, переработки и трансляции информации посредством современных компьютерных технологий, в том числе в глобальных компьютерных сетях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5 умением организовывать взаимодействие коллективов разработчика и заказчика, принимать управленческие решения в условиях различных мнений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 xml:space="preserve">ПСК-1 </w:t>
      </w:r>
      <w:r>
        <w:rPr>
          <w:color w:val="000000"/>
        </w:rPr>
        <w:t>умение организовывать контроль исполнения принятых решений, как при долгосрочном, так и при краткосрочном планировании в коллективе разработчика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получить знания:</w:t>
      </w:r>
    </w:p>
    <w:p>
      <w:pPr>
        <w:pStyle w:val="Style17"/>
        <w:numPr>
          <w:ilvl w:val="0"/>
          <w:numId w:val="37"/>
        </w:numPr>
        <w:spacing w:before="280" w:after="0"/>
        <w:rPr/>
      </w:pPr>
      <w:r>
        <w:rPr/>
        <w:t xml:space="preserve"> </w:t>
      </w:r>
      <w:r>
        <w:rPr/>
        <w:t>о роли современных ДЦ в информационной инфраструктуре;</w:t>
      </w:r>
    </w:p>
    <w:p>
      <w:pPr>
        <w:pStyle w:val="Style17"/>
        <w:numPr>
          <w:ilvl w:val="0"/>
          <w:numId w:val="37"/>
        </w:numPr>
        <w:spacing w:before="0" w:after="280"/>
        <w:rPr/>
      </w:pPr>
      <w:r>
        <w:rPr/>
        <w:t xml:space="preserve"> </w:t>
      </w:r>
      <w:r>
        <w:rPr/>
        <w:t>о роли ДЦ в макроэкономике;</w:t>
      </w:r>
    </w:p>
    <w:p>
      <w:pPr>
        <w:pStyle w:val="Style17"/>
        <w:numPr>
          <w:ilvl w:val="0"/>
          <w:numId w:val="37"/>
        </w:numPr>
        <w:spacing w:before="0" w:after="280"/>
        <w:rPr/>
      </w:pPr>
      <w:r>
        <w:rPr/>
        <w:t xml:space="preserve"> </w:t>
      </w:r>
      <w:r>
        <w:rPr/>
        <w:t>о назначение и преимущества использования ДЦ;</w:t>
      </w:r>
    </w:p>
    <w:p>
      <w:pPr>
        <w:pStyle w:val="Style17"/>
        <w:numPr>
          <w:ilvl w:val="0"/>
          <w:numId w:val="37"/>
        </w:numPr>
        <w:spacing w:before="0" w:after="280"/>
        <w:rPr/>
      </w:pPr>
      <w:r>
        <w:rPr/>
        <w:t xml:space="preserve"> </w:t>
      </w:r>
      <w:r>
        <w:rPr/>
        <w:t xml:space="preserve">об основных игроках на рынке услуг ДЦ; </w:t>
      </w:r>
    </w:p>
    <w:p>
      <w:pPr>
        <w:pStyle w:val="Style17"/>
        <w:numPr>
          <w:ilvl w:val="0"/>
          <w:numId w:val="37"/>
        </w:numPr>
        <w:spacing w:before="0" w:after="280"/>
        <w:rPr/>
      </w:pPr>
      <w:r>
        <w:rPr/>
        <w:t xml:space="preserve"> </w:t>
      </w:r>
      <w:r>
        <w:rPr/>
        <w:t>о спектре услуг предоставляемых операторами ДЦ;</w:t>
      </w:r>
    </w:p>
    <w:p>
      <w:pPr>
        <w:pStyle w:val="Style17"/>
        <w:numPr>
          <w:ilvl w:val="0"/>
          <w:numId w:val="37"/>
        </w:numPr>
        <w:spacing w:before="0" w:after="280"/>
        <w:rPr/>
      </w:pPr>
      <w:r>
        <w:rPr/>
        <w:t xml:space="preserve"> </w:t>
      </w:r>
      <w:r>
        <w:rPr/>
        <w:t>о российском рынке услуг ДЦ и его потребностях;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уметь: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иски безопасности ИТ инфраструктуры компании и необходимость использования ДЦ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необходимую и достаточную категорию надежности ДЦ при проектировании и размещении информационных систем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базовые расчеты энергоэффективности ДЦ;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1795" w:leader="none"/>
        </w:tabs>
        <w:spacing w:lineRule="exact" w:line="274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едставленной информации и внешнему осмотру определять класс надежности ДЦ.</w:t>
      </w:r>
    </w:p>
    <w:p>
      <w:pPr>
        <w:pStyle w:val="Style17"/>
        <w:rPr>
          <w:b/>
          <w:b/>
        </w:rPr>
      </w:pPr>
      <w:r>
        <w:rPr>
          <w:b/>
        </w:rPr>
        <w:t>В результате освоения дисциплины студент должен будет владеть:</w:t>
      </w:r>
    </w:p>
    <w:p>
      <w:pPr>
        <w:pStyle w:val="12"/>
        <w:numPr>
          <w:ilvl w:val="0"/>
          <w:numId w:val="9"/>
        </w:numPr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навыками по проектированию компонент ДЦ; </w:t>
      </w:r>
    </w:p>
    <w:p>
      <w:pPr>
        <w:pStyle w:val="12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ценки экономических эффектов использования ДЦ и их эксплуатационных характеристик;</w:t>
      </w:r>
    </w:p>
    <w:p>
      <w:pPr>
        <w:pStyle w:val="12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ми современных требований к оборудованию ИТ ДЦ и классификацию ДЦ по направленности услуг, по направленности клиентов;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1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Тема 1. Дата-центр сегодня. История возникновения. Современное состояние. Тенденции развития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Тема 2. Место ДЦ на рынке. Услуги ДЦ. Обзор Рынка ДЦ.</w:t>
            </w:r>
          </w:p>
        </w:tc>
      </w:tr>
      <w:tr>
        <w:trPr>
          <w:trHeight w:val="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Тема 3.  Надежность и энерговооруженность ДЦ. Технологические составляющие ДЦ.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4. Правовые и информационные основы безопасности ДЦ. Стандарты в области ДЦ.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5. Современные тенденции в строительстве и эксплуатации ДЦ. Модульные ДЦ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6. Экономика ДЦ. Экономика строительства ДЦ. Экономика эксплуатации ДЦ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7. Организация служб эксплуатации.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8. Технологические компоненты ДЦ. Безопасность ДЦ. Системы безопасности в ДЦ.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софия науки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еспечить подготовку магистрантов в области философии науки, дать знания, соответствующие современному уровню развития данной дисциплины и образовательному стандарту высшего профессионального образования НИЯУ МИФ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курсе «Философия науки» для магистрантов, обучающихся по направлению «Информационные системы и технологии» излагаются философские представления о современной науке, ее методологические аспекты, мировоззренческие итоги развития науки, современные концепции философии науки.</w:t>
      </w:r>
    </w:p>
    <w:p>
      <w:pPr>
        <w:pStyle w:val="Normal"/>
        <w:spacing w:lineRule="exact" w:line="278" w:before="120" w:after="120"/>
        <w:ind w:firstLine="720"/>
        <w:jc w:val="both"/>
        <w:rPr>
          <w:rStyle w:val="FontStyle3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</w:rPr>
        <w:t>Философия наук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ым дисциплинам (общепрофессиональной) части профессионального цикла для направления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4.02    «Информационные системы и технологии»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в 1-ом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TextBody"/>
        <w:spacing w:lineRule="auto" w:line="276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1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вершенствовать и развивать свой интеллектуальный и общекультурный уро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2 –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23"/>
        <w:ind w:hanging="0"/>
        <w:rPr/>
      </w:pPr>
      <w:r>
        <w:rPr/>
        <w:t>З.1. мировоззренческое и методологическое содержание основных категорий и принципов философии науки;</w:t>
      </w:r>
    </w:p>
    <w:p>
      <w:pPr>
        <w:pStyle w:val="Style23"/>
        <w:ind w:hanging="0"/>
        <w:rPr/>
      </w:pPr>
      <w:r>
        <w:rPr/>
        <w:t>3.2. основные философские концепции развития научного знания;</w:t>
      </w:r>
    </w:p>
    <w:p>
      <w:pPr>
        <w:pStyle w:val="Style23"/>
        <w:ind w:hanging="0"/>
        <w:rPr/>
      </w:pPr>
      <w:r>
        <w:rPr/>
        <w:t>З.3 историю и философские проблемы физико-математических, компьютерно-информационных и экономических наук;</w:t>
      </w:r>
    </w:p>
    <w:p>
      <w:pPr>
        <w:pStyle w:val="Style23"/>
        <w:ind w:hanging="0"/>
        <w:rPr/>
      </w:pPr>
      <w:r>
        <w:rPr/>
        <w:t>З.4. возможности и границы применения философского знания для осмысления своей специ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3"/>
        <w:ind w:hanging="0"/>
        <w:rPr/>
      </w:pPr>
      <w:r>
        <w:rPr/>
        <w:t>У.1. производить самостоятельно и непредвзято оценку современным проблемам естествознания и социально-экономического развития;</w:t>
      </w:r>
    </w:p>
    <w:p>
      <w:pPr>
        <w:pStyle w:val="Style23"/>
        <w:ind w:hanging="0"/>
        <w:rPr/>
      </w:pPr>
      <w:r>
        <w:rPr/>
        <w:t>У.2. проявлять критический подход к стереотипам;</w:t>
      </w:r>
    </w:p>
    <w:p>
      <w:pPr>
        <w:pStyle w:val="Style23"/>
        <w:ind w:hanging="0"/>
        <w:rPr/>
      </w:pPr>
      <w:r>
        <w:rPr/>
        <w:t>У.3. использовать приемы ведения дискуссии, полемики, диалога;</w:t>
      </w:r>
    </w:p>
    <w:p>
      <w:pPr>
        <w:pStyle w:val="Style23"/>
        <w:ind w:hanging="0"/>
        <w:rPr/>
      </w:pPr>
      <w:r>
        <w:rPr/>
        <w:t>У.4. обосновывать собственную исследовательскую позицию;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23"/>
        <w:ind w:hanging="0"/>
        <w:rPr/>
      </w:pPr>
      <w:r>
        <w:rPr/>
        <w:t>В.1. навыками оценивания различных концепций философии науки под углом зрения их связи с развитием своей специализации;</w:t>
      </w:r>
    </w:p>
    <w:p>
      <w:pPr>
        <w:pStyle w:val="Style23"/>
        <w:ind w:hanging="0"/>
        <w:rPr/>
      </w:pPr>
      <w:r>
        <w:rPr/>
        <w:t>В.2. навыками работы с философскими текстами, а также текстами ученых-классиков, быть способным реконструировать содержание высказанных в них основных идей;</w:t>
      </w:r>
    </w:p>
    <w:p>
      <w:pPr>
        <w:pStyle w:val="Style23"/>
        <w:ind w:hanging="0"/>
        <w:rPr/>
      </w:pPr>
      <w:r>
        <w:rPr/>
        <w:t>В.3. навыками самообразования;</w:t>
      </w:r>
    </w:p>
    <w:p>
      <w:pPr>
        <w:pStyle w:val="Style23"/>
        <w:ind w:hanging="0"/>
        <w:rPr/>
      </w:pPr>
      <w:r>
        <w:rPr/>
        <w:t>В.4. навыками работы в малой группе.</w:t>
      </w:r>
    </w:p>
    <w:p>
      <w:pPr>
        <w:pStyle w:val="Style23"/>
        <w:ind w:hanging="0"/>
        <w:rPr/>
      </w:pPr>
      <w:r>
        <w:rPr/>
        <w:t xml:space="preserve">В.5. навыками написания исследовательских текстов, в том числе в междисциплинарных областях (с элементами философского анализа). 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кредита (68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5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Тема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едмет современной философии науки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ауки и основные стадии ее исторической эволюции</w:t>
            </w:r>
          </w:p>
        </w:tc>
      </w:tr>
      <w:tr>
        <w:trPr>
          <w:trHeight w:val="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Наука как социокультурный феномен 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29540</wp:posOffset>
                      </wp:positionV>
                      <wp:extent cx="0" cy="262255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0.2pt" to="504pt,30.8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Основания наук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ипы научной рациональности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овременные концепции философии наук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обенности современного этапа развития науки. Перспективы научно-технического прогресса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Тема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ософские проблемы информатики. Становления информатики как междисциплинарного направления во второй половин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тики в контексте постнеклассической науки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пистемологическое содержание компьютерной революции</w:t>
            </w:r>
          </w:p>
        </w:tc>
      </w:tr>
      <w:tr>
        <w:trPr>
          <w:trHeight w:val="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.П.Скрып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 для профессиональной коммуникации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обучения иностранному (английскому) языку в неязыковом вузе является подготовка студента к общению в устной и письменной формах на этом языке, а также развитие навыков и умений читать оригинальную техническую литературу для получения информации по своей специальности.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6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 для профессиональной коммуникации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бязательным дисциплинам (общепрофессиональной) части профессионального цикла для направления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4.02    «Информационные системы и технологии» </w:t>
      </w:r>
      <w:r>
        <w:rPr>
          <w:rFonts w:cs="Times New Roman" w:ascii="Times New Roman" w:hAnsi="Times New Roman"/>
          <w:sz w:val="24"/>
          <w:szCs w:val="24"/>
        </w:rPr>
        <w:t>и изучается студентами в 1-ом семестре. Форма промежуточной аттестации – экзамен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TextBody"/>
        <w:spacing w:lineRule="auto" w:line="276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-3 </w:t>
      </w:r>
      <w:r>
        <w:rPr>
          <w:rFonts w:cs="Times New Roman" w:ascii="Times New Roman" w:hAnsi="Times New Roman"/>
          <w:bCs/>
          <w:sz w:val="24"/>
          <w:szCs w:val="24"/>
        </w:rPr>
        <w:t>умением свободно пользоваться русским и иностранным языками как средством делового общен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4 -</w:t>
      </w:r>
      <w:r>
        <w:rPr>
          <w:rFonts w:cs="Times New Roman" w:ascii="Times New Roman" w:hAnsi="Times New Roman"/>
          <w:bCs/>
          <w:sz w:val="24"/>
          <w:szCs w:val="24"/>
        </w:rPr>
        <w:t xml:space="preserve"> владение, по крайней мере, одним из иностранных языков на уровне социального и профессионального общения, способностью применять специальную лексику и профессиональную терминологию языка</w:t>
      </w:r>
    </w:p>
    <w:p>
      <w:pPr>
        <w:pStyle w:val="3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  Иметь представление о: </w:t>
      </w:r>
      <w:r>
        <w:rPr>
          <w:rFonts w:cs="Times New Roman" w:ascii="Times New Roman" w:hAnsi="Times New Roman"/>
          <w:sz w:val="24"/>
          <w:szCs w:val="24"/>
        </w:rPr>
        <w:t xml:space="preserve">о специфике артикуляции звуков, интонации, акцентуации и ритма нейтральной речи в изучаемом языке; основных особенностях полного стиля произношения, характерные для сферы профессиональной коммуникации;, о грамматических явлениях, характерных для профессиональной речи, об обиходно-литературном, официально-деловом, научных стилях, о культуре и традициях стран изучаемого языка; чтении транскрипции. </w:t>
      </w:r>
    </w:p>
    <w:p>
      <w:pPr>
        <w:pStyle w:val="21"/>
        <w:numPr>
          <w:ilvl w:val="0"/>
          <w:numId w:val="0"/>
        </w:numPr>
        <w:ind w:left="360" w:hanging="360"/>
        <w:rPr/>
      </w:pPr>
      <w:r>
        <w:rPr>
          <w:b/>
          <w:szCs w:val="24"/>
        </w:rPr>
        <w:t>2)</w:t>
        <w:tab/>
        <w:t>Знать</w:t>
      </w:r>
      <w:r>
        <w:rPr>
          <w:szCs w:val="24"/>
        </w:rPr>
        <w:t xml:space="preserve">: основные способы словообразования, правила речевого этикета, лексический минимум общего и терминологического, основы публичной речи (устное сообщение, доклад); основные грамматические явления, характерные для профессиональной речи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рамматическим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е коммуникацию общего характера без искажения смысла при письменном и устном общении;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я: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я: </w:t>
      </w:r>
      <w:r>
        <w:rPr>
          <w:rFonts w:cs="Times New Roman" w:ascii="Times New Roman" w:hAnsi="Times New Roman"/>
          <w:sz w:val="24"/>
          <w:szCs w:val="24"/>
        </w:rPr>
        <w:t xml:space="preserve">несложные прагматические тексты и тексты по широкому и узкому профилю специальности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а: </w:t>
      </w:r>
      <w:r>
        <w:rPr>
          <w:rFonts w:cs="Times New Roman" w:ascii="Times New Roman" w:hAnsi="Times New Roman"/>
          <w:sz w:val="24"/>
          <w:szCs w:val="24"/>
        </w:rPr>
        <w:t xml:space="preserve">виды речевых произведений – аннотация, реферат, тезисы, сообщения, частное письмо, деловое письмо, биография. 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удирования: </w:t>
      </w:r>
      <w:r>
        <w:rPr>
          <w:rFonts w:cs="Times New Roman" w:ascii="Times New Roman" w:hAnsi="Times New Roman"/>
          <w:sz w:val="24"/>
          <w:szCs w:val="24"/>
        </w:rPr>
        <w:t>тексты, диалоги и монологические высказывания в сфере бытовой и    профессиональной коммуникации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кредита (252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,2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1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навыков монологической и диалогической речи  по следующим темам:</w:t>
            </w:r>
          </w:p>
        </w:tc>
      </w:tr>
      <w:tr>
        <w:trPr>
          <w:trHeight w:val="4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1. </w:t>
            </w:r>
            <w:r>
              <w:rPr>
                <w:rFonts w:cs="Times New Roman" w:ascii="Times New Roman" w:hAnsi="Times New Roman"/>
                <w:lang w:val="en-US"/>
              </w:rPr>
              <w:t>Research and Development</w:t>
            </w:r>
          </w:p>
        </w:tc>
      </w:tr>
      <w:tr>
        <w:trPr>
          <w:trHeight w:val="8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: Congress and the National Science Foundation.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Review of Present tense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грамматические упражнения на тему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s</w:t>
            </w:r>
          </w:p>
        </w:tc>
      </w:tr>
      <w:tr>
        <w:trPr>
          <w:trHeight w:val="10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: Measuring and comparing R&amp;D activit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Present tenses. State verbs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грамматические упражнения по теме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Coordinating members of the tea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Формальные подлежащие it, one, there. Конструкция there is / ar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упражнения на новую лексику.</w:t>
            </w:r>
          </w:p>
        </w:tc>
      </w:tr>
      <w:tr>
        <w:trPr>
          <w:trHeight w:val="10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Gradually increasing expenditur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Past tenses.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грамматические упражнения на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  <w:r>
              <w:rPr>
                <w:rFonts w:cs="Times New Roman" w:ascii="Times New Roman" w:hAnsi="Times New Roman"/>
                <w:lang w:val="en-US"/>
              </w:rPr>
              <w:t>Industrial desig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Establishing industrial design as a professio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ctic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грамматические упражнения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s</w:t>
            </w:r>
            <w:r>
              <w:rPr>
                <w:rFonts w:cs="Times New Roman" w:ascii="Times New Roman" w:hAnsi="Times New Roman"/>
              </w:rPr>
              <w:t>. Conditionals 0 and 1.  Other ways of expressing the future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No single unified style of industrial desig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lang w:val="en-US"/>
              </w:rPr>
              <w:t>Articles</w:t>
            </w:r>
            <w:r>
              <w:rPr>
                <w:rFonts w:cs="Times New Roman" w:ascii="Times New Roman" w:hAnsi="Times New Roman"/>
              </w:rPr>
              <w:t xml:space="preserve">. Passive Voice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перевод  научно-исследовательской стат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Value engineer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Comparison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перевод  научно-исследовательской стат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: Choosing to performance test products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infinitiv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навыков монологической и диалогической речи  по следующим темам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уль 3. </w:t>
            </w:r>
            <w:r>
              <w:rPr>
                <w:rFonts w:cs="Times New Roman" w:ascii="Times New Roman" w:hAnsi="Times New Roman"/>
                <w:lang w:val="en-US"/>
              </w:rPr>
              <w:t>Manufacturing and industr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lang w:val="en-US"/>
              </w:rPr>
              <w:t xml:space="preserve">ма: Expert knowledge in a variety of fields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ка: </w:t>
            </w:r>
            <w:r>
              <w:rPr>
                <w:rFonts w:cs="Times New Roman" w:ascii="Times New Roman" w:hAnsi="Times New Roman"/>
                <w:lang w:val="en-US"/>
              </w:rPr>
              <w:t>Infinitive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грамматические упражнения 2-4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новую лексику, перевод  научно-исследовательской стат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Working for an electric utility compan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ка: Practice in Infinitive forms, Complex Subjec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 грамматические упражнения 5,6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новую лексику, перевод  научно-исследовательской стат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Coordinating their computer system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Complex objec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2-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на новую лекси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Describing chemical engineering task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iciple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5,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новую лексику, перевод  научно-исследовательской стат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4. Safety, maintenance and quality control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What caused the explosi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Nominative absolute participial construc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3,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новую лексику, перевод  научно-исследовательской статьи</w:t>
            </w:r>
          </w:p>
        </w:tc>
      </w:tr>
      <w:tr>
        <w:trPr>
          <w:trHeight w:val="4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: The prevention of accidents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Модальные глаголы: выражение необходимости, отсутствия необходимости, совета, критики, умения, разрешения, просьбы, запрета, возможности, логического умозаключения, пред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1-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: Quality and a finished ite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Условные предложения 0, 1 тип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1-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: A total quality control approa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Условные предложения 2, 3 тип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3, 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: International Space Stati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слага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ми</w:t>
            </w:r>
            <w:r>
              <w:rPr>
                <w:rFonts w:cs="Times New Roman" w:ascii="Times New Roman" w:hAnsi="Times New Roman"/>
                <w:lang w:val="en-US"/>
              </w:rPr>
              <w:t xml:space="preserve"> I wish, I would rather, if onl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 5,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навыков монологической и диалогической речи  по следующим темам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дуль </w:t>
            </w:r>
            <w:r>
              <w:rPr>
                <w:rFonts w:cs="Times New Roman" w:ascii="Times New Roman" w:hAnsi="Times New Roman"/>
                <w:lang w:val="en-US"/>
              </w:rPr>
              <w:t>5. Careers and employmen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Computerisation and its ro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ка:  Tenses: Revision and practice of Active Voic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 and translate the text 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ов: грамматические упражн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Physicists and biotechnology firm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ка: Questions In Indirect Speech. Tenses. Revision and practice of Passive Voic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lang w:val="en-US"/>
              </w:rPr>
              <w:t>R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vi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xt</w:t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:  Many engineers are licensed P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мматика: Infinitive. Revision and practice of for+Infinitive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cs="Times New Roman" w:ascii="Times New Roman" w:hAnsi="Times New Roman"/>
                <w:lang w:val="en-US"/>
              </w:rPr>
              <w:t xml:space="preserve">: Read the text and make questions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Median annual earning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ка: Revision and practice of  Complex object, complex subj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g a text summar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cs="Times New Roman" w:ascii="Times New Roman" w:hAnsi="Times New Roman"/>
                <w:lang w:val="en-US"/>
              </w:rPr>
              <w:t>: Writing an abstract to the test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6. My scientific research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: Reading mathematical formula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: New aluminum batte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ка: Revision and practice of articles, some/any/n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lang w:val="en-US"/>
              </w:rPr>
              <w:t>R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t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xt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: My educatio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 a dialogue. A freshman and undergraduat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мматика: Revision and practice of  Participles. Participial constructions.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cs="Times New Roman" w:ascii="Times New Roman" w:hAnsi="Times New Roman"/>
                <w:lang w:val="en-US"/>
              </w:rPr>
              <w:t>: Writing a summary to the text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: My scientific department. Presenting one’s scientific resear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амматика: Revision and practice of Conditionals.  Subjunctive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: просмотровое чтение, подготовка к тесту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Presentation: My scientific resear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мматика: Test preparation. Skimming readin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мофеев А.В., Белухина Ю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ка и методология нау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40" w:after="20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>1. Целью курса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будущих специалистов современных фундаментальных знаний в области истории, логики и методологии науки и техники.</w:t>
      </w:r>
    </w:p>
    <w:p>
      <w:pPr>
        <w:pStyle w:val="Normal"/>
        <w:numPr>
          <w:ilvl w:val="0"/>
          <w:numId w:val="41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у студентов представлений и начальных навыков проведения историко-научного исследования;</w:t>
      </w:r>
    </w:p>
    <w:p>
      <w:pPr>
        <w:pStyle w:val="Normal"/>
        <w:numPr>
          <w:ilvl w:val="0"/>
          <w:numId w:val="41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студентов основ этики науки и техники и умения соотносить их с ценностями обществ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exact" w:line="278" w:before="120" w:after="120"/>
        <w:ind w:firstLine="720"/>
        <w:jc w:val="both"/>
        <w:rPr>
          <w:rStyle w:val="FontStyle3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исциплина «</w:t>
      </w:r>
      <w:r>
        <w:rPr>
          <w:rFonts w:cs="Times New Roman" w:ascii="Times New Roman" w:hAnsi="Times New Roman"/>
          <w:b/>
          <w:bCs/>
          <w:i/>
          <w:iCs/>
          <w:sz w:val="24"/>
        </w:rPr>
        <w:t>Логика и методология науки</w:t>
      </w:r>
      <w:r>
        <w:rPr>
          <w:rFonts w:cs="Times New Roman" w:ascii="Times New Roman" w:hAnsi="Times New Roman"/>
          <w:sz w:val="24"/>
        </w:rPr>
        <w:t xml:space="preserve">» входит в </w:t>
      </w:r>
      <w:r>
        <w:rPr>
          <w:rFonts w:cs="Times New Roman" w:ascii="Times New Roman" w:hAnsi="Times New Roman"/>
          <w:b/>
          <w:bCs/>
          <w:sz w:val="24"/>
        </w:rPr>
        <w:t xml:space="preserve">Основную образовательную программу подготовки магистра </w:t>
      </w:r>
      <w:r>
        <w:rPr>
          <w:rFonts w:cs="Times New Roman" w:ascii="Times New Roman" w:hAnsi="Times New Roman"/>
          <w:sz w:val="24"/>
        </w:rPr>
        <w:t xml:space="preserve">по направлению </w:t>
      </w:r>
      <w:r>
        <w:rPr>
          <w:rFonts w:cs="Times New Roman" w:ascii="Times New Roman" w:hAnsi="Times New Roman"/>
          <w:b/>
          <w:bCs/>
          <w:i/>
          <w:iCs/>
          <w:sz w:val="24"/>
        </w:rPr>
        <w:t>09.04.02 «Информационные системы и технологии»</w:t>
      </w:r>
      <w:r>
        <w:rPr>
          <w:rFonts w:cs="Times New Roman" w:ascii="Times New Roman" w:hAnsi="Times New Roman"/>
          <w:sz w:val="24"/>
        </w:rPr>
        <w:t xml:space="preserve">  в качестве федерального компонента </w:t>
      </w:r>
      <w:r>
        <w:rPr>
          <w:rFonts w:cs="Times New Roman" w:ascii="Times New Roman" w:hAnsi="Times New Roman"/>
          <w:b/>
          <w:bCs/>
          <w:i/>
          <w:iCs/>
          <w:sz w:val="24"/>
        </w:rPr>
        <w:t>программы специализированной подготовк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материала дисциплины у студента формируются следующие компетенции в соответствии с Моделью компетенций по данному направлению подготовки: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</w:t>
        <w:tab/>
        <w:t>способностью совершенствовать и развивать свой интеллектуальный и общекультурный уровень;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</w:t>
        <w:tab/>
        <w:t>культурой мышления, способностью выстраивать логику рассуждений и высказываний, основанных на интерпретации данных, интегрированных их разных областей науки и техники, выносить суждения на основании неполных данных;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6</w:t>
        <w:tab/>
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</w:t>
      </w:r>
    </w:p>
    <w:p>
      <w:pPr>
        <w:pStyle w:val="Default"/>
        <w:widowControl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Согласно Рабочему учебному плану направления, в формировании данных компетенций участвуют дисциплины:  </w:t>
      </w:r>
    </w:p>
    <w:p>
      <w:pPr>
        <w:pStyle w:val="Default"/>
        <w:widowControl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студенты должны: </w:t>
      </w:r>
    </w:p>
    <w:p>
      <w:pPr>
        <w:pStyle w:val="Default"/>
        <w:widowControl w:val="false"/>
        <w:spacing w:before="24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нать: </w:t>
      </w:r>
    </w:p>
    <w:p>
      <w:pPr>
        <w:pStyle w:val="Default"/>
        <w:spacing w:before="240" w:after="0"/>
        <w:ind w:left="993" w:hanging="426"/>
        <w:rPr/>
      </w:pPr>
      <w:r>
        <w:rPr>
          <w:color w:val="000000"/>
        </w:rPr>
        <w:t xml:space="preserve">З.1. структуру научного онтологического и методологического знания, его специфику в естествонаучных областях; </w:t>
      </w:r>
    </w:p>
    <w:p>
      <w:pPr>
        <w:pStyle w:val="Default"/>
        <w:ind w:left="993" w:hanging="426"/>
        <w:rPr/>
      </w:pPr>
      <w:r>
        <w:rPr>
          <w:color w:val="000000"/>
        </w:rPr>
        <w:t xml:space="preserve">З.2. основные исторические этапы и закономерности формирования науки как аспектов саморазвития социума; 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 xml:space="preserve">З.3. идеи, принципы и понятия истории и методологии науки; </w:t>
      </w:r>
    </w:p>
    <w:p>
      <w:pPr>
        <w:pStyle w:val="Default"/>
        <w:ind w:left="993" w:hanging="426"/>
        <w:rPr/>
      </w:pPr>
      <w:r>
        <w:rPr>
          <w:color w:val="000000"/>
        </w:rPr>
        <w:t>З.4. сущность и особенности конкретных методов на эмпирическом и теоретическом уровнях естественнонаучного познания;</w:t>
      </w:r>
    </w:p>
    <w:p>
      <w:pPr>
        <w:pStyle w:val="Default"/>
        <w:widowControl w:val="false"/>
        <w:spacing w:before="24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Default"/>
        <w:spacing w:before="240" w:after="0"/>
        <w:ind w:left="993" w:hanging="426"/>
        <w:rPr/>
      </w:pPr>
      <w:r>
        <w:rPr>
          <w:color w:val="000000"/>
        </w:rPr>
        <w:t xml:space="preserve">У.1. критически и самостоятельно оценивать различные учения в истории и методологии науки, раскрывать сущность актуальных проблем в современной науки, идентифицировать этапы развития науки и вскрывать их особенности; </w:t>
      </w:r>
    </w:p>
    <w:p>
      <w:pPr>
        <w:pStyle w:val="Default"/>
        <w:ind w:left="993" w:hanging="426"/>
        <w:rPr/>
      </w:pPr>
      <w:r>
        <w:rPr>
          <w:color w:val="000000"/>
        </w:rPr>
        <w:t>У.2. выявлять структуру конкретного этапа в научном познавательном процессе и особенности его методологии;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>У.3. выявлять, анализировать и критически оценивать применяемые в конкретных научных исследованиях методологические подходы и методы познания.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 xml:space="preserve">У.4. анализировать и обобщать факты и теоретические положения; 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 xml:space="preserve">У.5. аргументировано обосновывать свою систему убеждений; </w:t>
      </w:r>
    </w:p>
    <w:p>
      <w:pPr>
        <w:pStyle w:val="Default"/>
        <w:ind w:left="993" w:hanging="426"/>
        <w:rPr/>
      </w:pPr>
      <w:r>
        <w:rPr>
          <w:color w:val="000000"/>
        </w:rPr>
        <w:t>У.6. применять достижения современной естественнонаучной мысли в своей профессиональной деятельности;</w:t>
      </w:r>
    </w:p>
    <w:p>
      <w:pPr>
        <w:pStyle w:val="Default"/>
        <w:widowControl w:val="false"/>
        <w:spacing w:before="24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ладеть, иметь навыки: </w:t>
      </w:r>
    </w:p>
    <w:p>
      <w:pPr>
        <w:pStyle w:val="Default"/>
        <w:spacing w:before="240" w:after="0"/>
        <w:ind w:left="993" w:hanging="426"/>
        <w:rPr/>
      </w:pPr>
      <w:r>
        <w:rPr>
          <w:color w:val="000000"/>
        </w:rPr>
        <w:t xml:space="preserve">В.1. культурой научного мышления, навыками абстрактного мышления, логическими операциями; 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 xml:space="preserve">В.2. выявления социально исторической обусловленности, а также научно-исторические закономерности конкретного этапа научного познания; 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 xml:space="preserve">В.3. анализа науки как познавательного процесса; 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>В.4. раскрытия особенностей методологии познавательной деятельности ученого в конкретной области естествознания;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 xml:space="preserve">В.5. работы с научно-методической литературой; </w:t>
      </w:r>
    </w:p>
    <w:p>
      <w:pPr>
        <w:pStyle w:val="Default"/>
        <w:ind w:left="993" w:hanging="426"/>
        <w:rPr>
          <w:color w:val="000000"/>
        </w:rPr>
      </w:pPr>
      <w:r>
        <w:rPr>
          <w:color w:val="000000"/>
        </w:rPr>
        <w:t>В.6. самообразования, саморазвития, самореализации, использования творческого потенциала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>
          <w:color w:val="000000"/>
        </w:rPr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hanging="0"/>
        <w:rPr>
          <w:rStyle w:val="FontStyle46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62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кредитов (180 час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1620" w:hanging="12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240" w:before="0" w:after="0"/>
        <w:ind w:left="162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1 Интеллект как результат эволюции матери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2" w:leader="none"/>
              </w:tabs>
              <w:spacing w:lineRule="auto" w:line="240" w:before="240" w:after="200"/>
              <w:ind w:left="43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к разделу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" w:name="т2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. Целостность и эволюция природных систем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" w:name="т3"/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. Человеческая деятельность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4" w:name="т4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 4. Человек познающий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2. Зарождение Науки и техник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2" w:leader="none"/>
              </w:tabs>
              <w:spacing w:lineRule="auto" w:line="240" w:before="0" w:after="200"/>
              <w:ind w:left="43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к разделу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5" w:name="т5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5. Архаическое общество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6" w:name="т6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6. Рождение земледел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7" w:name="т7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7. Знания и техника в древнем мире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8" w:name="т8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8. Технические стратегии древних царств Ближнего Восток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9" w:name="т9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9. Знаки и деятельность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3. Наука и техника в Античност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10" w:name="т10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10. Общая характеристика эпох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1" w:name="т11"/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1. Натурфилософ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 Математик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2" w:name="т13"/>
            <w:bookmarkStart w:id="13" w:name="т12"/>
            <w:bookmarkEnd w:id="12"/>
            <w:bookmarkEnd w:id="1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3. Элеаты: проблема быт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4" w:name="т14"/>
            <w:bookmarkEnd w:id="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4. Софисты (2/2 V – ½ IV вв. до н.э.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5" w:name="т15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5. Сократ (479 – 399 гг. до н.э.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6" w:name="т16"/>
            <w:bookmarkEnd w:id="1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6. Платон (427 – 347 гг. до н.э.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7" w:name="т17"/>
            <w:bookmarkEnd w:id="1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7. Аристотель (384-322 гг. до н.э.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18" w:name="т18"/>
            <w:bookmarkEnd w:id="1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18. Духовные последствия революции Александра Македонского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bookmarkStart w:id="19" w:name="т19"/>
            <w:bookmarkEnd w:id="1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 19. Развитие наук в Александри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4. Наука и техника в Средние век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0" w:name="т20"/>
            <w:bookmarkEnd w:id="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0. Средневековая Европ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1" w:name="т21"/>
            <w:bookmarkEnd w:id="2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1. Философская мысль средневековь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2" w:name="т22"/>
            <w:bookmarkEnd w:id="2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2. Стратегии развития человечества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ФОРМИРОВАНИЕ СОВРЕМЕННОЙ НАУКИ И ТЕХНИК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23" w:name="т23"/>
            <w:bookmarkEnd w:id="2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23. Предпосылки и этапы эпохи Возрожден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4" w:name="т24"/>
            <w:bookmarkEnd w:id="2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4. Николай Кребс (Кузанский) (1401-1464гг.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25" w:name="т25"/>
            <w:bookmarkEnd w:id="2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25. Формирование оснований новой наук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6" w:name="т26"/>
            <w:bookmarkEnd w:id="2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6. Современность</w:t>
              <w:tab/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7" w:name="т27"/>
            <w:bookmarkEnd w:id="2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7. Перспективы научно-технического прогресса</w:t>
              <w:tab/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труктура и динамика научного знан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28" w:name="т28"/>
            <w:bookmarkEnd w:id="2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28. Наука как социальный институт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29" w:name="т29"/>
            <w:bookmarkEnd w:id="2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29. Структура научного знан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0" w:name="т30"/>
            <w:bookmarkEnd w:id="3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0. Динамика науки как процесс порождения нового знан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1" w:name="т31"/>
            <w:bookmarkEnd w:id="3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1. Научные традиции и научные революции. Типы научной рациональност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bookmarkStart w:id="32" w:name="т32"/>
            <w:bookmarkEnd w:id="3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 32. Стратегии научного исследования в эпоху постнеклассической наук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2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7 Методология естествознания и техник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3" w:name="т33"/>
            <w:bookmarkEnd w:id="3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3. Философия и методология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34" w:name="т34"/>
            <w:bookmarkEnd w:id="3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34. Проблема и гипотеза в науке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5" w:name="т35"/>
            <w:bookmarkEnd w:id="3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5. Общенаучные метод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6" w:name="т36"/>
            <w:bookmarkEnd w:id="3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6. Методы эмпирического исследования</w:t>
              <w:tab/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bookmarkStart w:id="37" w:name="т37"/>
            <w:bookmarkEnd w:id="3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 37. Методы теоретического познания</w:t>
              <w:tab/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38" w:name="т38"/>
            <w:bookmarkEnd w:id="3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38. Методы технических наук и инженерной деятельности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240" w:after="200"/>
              <w:ind w:left="1026" w:hanging="9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</w:t>
            </w:r>
            <w:bookmarkStart w:id="39" w:name="т39"/>
            <w:bookmarkEnd w:id="3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39. Техническая теория</w:t>
              <w:tab/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мин Александр Дмитриевич доцент кафедры философии и истории ФГОУ ВПО МИФИ СарФТИ, к.философских н., доцент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ВТОМАТИЗАЦИЯ И УПРАВЛЕНИЕ В НАУКЕ И ПРОИЗВОДСТВЕ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5"/>
        <w:widowControl/>
        <w:spacing w:lineRule="exact" w:line="274" w:before="34" w:after="0"/>
        <w:rPr/>
      </w:pPr>
      <w:r>
        <w:rPr>
          <w:b/>
        </w:rPr>
        <w:t>1.</w:t>
      </w:r>
      <w:r>
        <w:rPr/>
        <w:t xml:space="preserve"> </w:t>
      </w:r>
      <w:r>
        <w:rPr>
          <w:rStyle w:val="FontStyle61"/>
          <w:sz w:val="24"/>
          <w:szCs w:val="24"/>
        </w:rPr>
        <w:t>Целями освоения дисциплины «Автоматизация и управление в науке и производстве» являются:</w:t>
      </w:r>
    </w:p>
    <w:p>
      <w:pPr>
        <w:pStyle w:val="Style15"/>
        <w:widowControl/>
        <w:spacing w:lineRule="exact" w:line="274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Изучить основные составляющие части современной промышленной автоматизации и управления, специальная подготовка магистров в области программирования в реальном режиме времени, овладение методами программирования объектов, для которых важную роль играет время генерации выходных сигналов.</w:t>
      </w:r>
    </w:p>
    <w:p>
      <w:pPr>
        <w:pStyle w:val="Style15"/>
        <w:widowControl/>
        <w:spacing w:lineRule="exact" w:line="274"/>
        <w:rPr>
          <w:color w:val="000000"/>
        </w:rPr>
      </w:pPr>
      <w:r>
        <w:rPr/>
        <w:t>Курс позволяет приобрести специальные знания и навыки, рассчитанные на будущих профессиональных инженеров-исследователей, руководителей (менеджеров) подразделений, осуществляющих развертывание, внедрение и поддержку научных исследований, средств автоматизации в  производство.</w:t>
      </w:r>
    </w:p>
    <w:p>
      <w:pPr>
        <w:pStyle w:val="Style15"/>
        <w:widowControl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Style w:val="FontStyle61"/>
          <w:sz w:val="24"/>
          <w:szCs w:val="24"/>
        </w:rPr>
        <w:t>Автоматизация и управление в науке и производстве</w:t>
      </w:r>
      <w:r>
        <w:rPr>
          <w:rFonts w:cs="Times New Roman" w:ascii="Times New Roman" w:hAnsi="Times New Roman"/>
          <w:sz w:val="24"/>
          <w:szCs w:val="24"/>
        </w:rPr>
        <w:t>» относится к дисциплине по выбору (общепрофессиональной) части профессионального цикла для направления подготовки  09.04.02 «Информационные системы и технологии» и изучается студентами во 2 семестре. Форма промежуточной аттестации – экзам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56"/>
          <w:tab w:val="left" w:pos="785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 ОС ВО.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ОК-4  использованием на практике умений и навыков в организации исследовательских и проектных работ, в управлении коллективом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ОК-7 способностью к профессиональной эксплуатации современного оборудования и приборов (в соответствии с целями магистерской программы)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5 умением организовывать взаимодействие коллективов разработчика и заказчика, принимать управленческие решения в условиях различных мнений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6 умением находить компромисс между различными требованиями (стоимости, качества, сроков исполнения) как при долгосрочном, так и при краткосрочном планировании, нахождение оптимальных решений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9 умением проводить разработку и исследование методик анализа, синтеза, оптимизации и прогнозирования качества процессов функционирования информационных систем и технологий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10 (умение осуществлять моделирование процессов и объектов на базе стандартных пакетов автоматизированного проектирования и исследований);</w:t>
      </w:r>
    </w:p>
    <w:p>
      <w:pPr>
        <w:pStyle w:val="Style16"/>
        <w:numPr>
          <w:ilvl w:val="0"/>
          <w:numId w:val="33"/>
        </w:numPr>
        <w:tabs>
          <w:tab w:val="clear" w:pos="785"/>
          <w:tab w:val="left" w:pos="756" w:leader="none"/>
        </w:tabs>
        <w:spacing w:lineRule="auto" w:line="240"/>
        <w:rPr/>
      </w:pPr>
      <w:r>
        <w:rPr/>
        <w:t>ПК-17 готовностью осуществлять подготовку и обучение персонала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знать:</w:t>
      </w:r>
    </w:p>
    <w:p>
      <w:pPr>
        <w:pStyle w:val="Normal"/>
        <w:rPr/>
      </w:pPr>
      <w:r>
        <w:rPr/>
        <w:t xml:space="preserve">- </w:t>
      </w:r>
      <w:r>
        <w:rPr>
          <w:rStyle w:val="FontStyle61"/>
          <w:sz w:val="24"/>
          <w:szCs w:val="24"/>
        </w:rPr>
        <w:t>основные наборы технических средств для управления объектами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основные понятия, определения и свойства объектов, функционирующих в реальном режиме времени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современное состояние и направления развития систем реального времени, возможные сферы их связи и приложения в других дисциплинах профессионального цикла</w:t>
      </w:r>
      <w:r>
        <w:rPr/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уметь:</w:t>
      </w:r>
    </w:p>
    <w:p>
      <w:pPr>
        <w:pStyle w:val="Style17"/>
        <w:rPr/>
      </w:pPr>
      <w:r>
        <w:rPr/>
        <w:t xml:space="preserve">- </w:t>
      </w:r>
      <w:r>
        <w:rPr>
          <w:rStyle w:val="FontStyle61"/>
          <w:sz w:val="24"/>
          <w:szCs w:val="24"/>
        </w:rPr>
        <w:t>применять полученные знания для автоматизации реальных систем</w:t>
      </w:r>
      <w:r>
        <w:rPr/>
        <w:t>;</w:t>
        <w:br/>
        <w:t xml:space="preserve">- </w:t>
      </w:r>
      <w:r>
        <w:rPr>
          <w:rStyle w:val="FontStyle61"/>
          <w:sz w:val="24"/>
          <w:szCs w:val="24"/>
        </w:rPr>
        <w:t>работать с современными программными средствами в реальном масштабе времени</w:t>
      </w:r>
      <w:r>
        <w:rPr/>
        <w:t>.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В результате изучения дисциплины студенты должны владеть:</w:t>
      </w:r>
    </w:p>
    <w:p>
      <w:pPr>
        <w:pStyle w:val="Style16"/>
        <w:tabs>
          <w:tab w:val="clear" w:pos="756"/>
          <w:tab w:val="clear" w:pos="7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autoSpaceDE w:val="false"/>
        <w:ind w:left="0" w:hanging="0"/>
        <w:rPr>
          <w:iCs/>
          <w:color w:val="000000"/>
        </w:rPr>
      </w:pPr>
      <w:r>
        <w:rPr>
          <w:b/>
          <w:bCs/>
        </w:rPr>
        <w:t xml:space="preserve">- </w:t>
      </w:r>
      <w:r>
        <w:rPr>
          <w:rStyle w:val="FontStyle61"/>
          <w:sz w:val="24"/>
          <w:szCs w:val="24"/>
        </w:rPr>
        <w:t>навыками программирования современных средств автоматизации и программирования объектов в реальном масштабе времени.</w:t>
      </w:r>
    </w:p>
    <w:p>
      <w:pPr>
        <w:pStyle w:val="11"/>
        <w:widowControl w:val="false"/>
        <w:autoSpaceDE w:val="false"/>
        <w:ind w:left="0" w:hanging="0"/>
        <w:rPr>
          <w:iCs/>
          <w:color w:val="000000"/>
        </w:rPr>
      </w:pPr>
      <w:r>
        <w:rPr>
          <w:rStyle w:val="FontStyle61"/>
          <w:sz w:val="24"/>
          <w:szCs w:val="24"/>
        </w:rPr>
        <w:t>объектов в реальном масштабе времен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2о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>Принципы компьютер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FontStyle59"/>
                <w:sz w:val="24"/>
                <w:szCs w:val="24"/>
              </w:rPr>
              <w:t>Оборудование для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>Современные технологии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</w:rPr>
            </w:pPr>
            <w:r>
              <w:rPr>
                <w:rStyle w:val="FontStyle59"/>
                <w:sz w:val="24"/>
                <w:szCs w:val="24"/>
              </w:rPr>
              <w:t xml:space="preserve">Методы программирования в реальном масштабе времени. Работа с часами и таймерами в среде С, С++, </w:t>
            </w:r>
            <w:r>
              <w:rPr>
                <w:rStyle w:val="FontStyle58"/>
                <w:sz w:val="24"/>
                <w:szCs w:val="24"/>
              </w:rPr>
              <w:t xml:space="preserve">C++ </w:t>
            </w:r>
            <w:r>
              <w:rPr>
                <w:rStyle w:val="FontStyle58"/>
                <w:sz w:val="24"/>
                <w:szCs w:val="24"/>
                <w:lang w:val="en-US"/>
              </w:rPr>
              <w:t>Builder</w:t>
            </w:r>
            <w:r>
              <w:rPr>
                <w:rStyle w:val="FontStyle5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  <w:lang w:eastAsia="en-US"/>
              </w:rPr>
            </w:pPr>
            <w:r>
              <w:rPr>
                <w:rStyle w:val="FontStyle59"/>
                <w:sz w:val="24"/>
                <w:szCs w:val="24"/>
              </w:rPr>
              <w:t xml:space="preserve">Система программирования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CoDeSys</w:t>
            </w:r>
            <w:r>
              <w:rPr>
                <w:rStyle w:val="FontStyle59"/>
                <w:sz w:val="24"/>
                <w:szCs w:val="24"/>
                <w:lang w:eastAsia="en-US"/>
              </w:rPr>
              <w:t xml:space="preserve">. Принцип синхронизации исполнительной системы. Языки программирования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SFC, ST, FBD, LD,</w:t>
            </w:r>
            <w:r>
              <w:rPr>
                <w:rStyle w:val="FontStyle59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9"/>
                <w:sz w:val="24"/>
                <w:szCs w:val="24"/>
                <w:lang w:val="en-US" w:eastAsia="en-US"/>
              </w:rPr>
              <w:t>I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Организация интерфейса пользователя и СРВ. Понятие </w:t>
            </w:r>
            <w:r>
              <w:rPr>
                <w:rStyle w:val="FontStyle59"/>
                <w:sz w:val="24"/>
                <w:szCs w:val="24"/>
                <w:lang w:val="en-US"/>
              </w:rPr>
              <w:t>SCADA</w:t>
            </w:r>
          </w:p>
        </w:tc>
      </w:tr>
    </w:tbl>
    <w:p>
      <w:pPr>
        <w:pStyle w:val="Normal"/>
        <w:ind w:left="709" w:hanging="425"/>
        <w:jc w:val="both"/>
        <w:rPr>
          <w:rStyle w:val="FontStyle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В.С.Холу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едагогика и психология высшей школы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знаний умений, а также личностных качеств, способствующих освоению и применению на практике педагогических методик и технологий, а также психологических особенностей студентов высшей школы с целью повышения их инновационной активности в условиях требований современного образования, для обеспечения эффективности приобретения компетенций, предусмотренных ОС ВО НИЯУ МИФИ в направлении научно-педагогического вида деятельности.</w:t>
      </w:r>
    </w:p>
    <w:p>
      <w:pPr>
        <w:pStyle w:val="Style15"/>
        <w:widowControl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widowControl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Педагогика и психология высшей школы" введена в учебный план в соответствии с предусмотренным в ОС ВО НИЯУ МИФИ научно-педагогической деятельности. Стандартом установлено, что выпускник программы магистратуры в соответствии с видом (видами) профессиональной деятельности, на который (которые) ориентирована программа магистратуры, готов решать профессиональные задачи при выполнении научно-педагогической деятельност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дисциплины «Педагогика и психология высшей школы» направлено на формирование следую</w:t>
      </w:r>
      <w:r>
        <w:rPr/>
        <w:t xml:space="preserve">щих профессиональных компетенций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использованием на практике умений и навыков в организации исследовательских и проектных работ, в управлении коллективо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способностью проявлять инициативу, в том числе в ситуациях риска, брать на себя всю полноту ответствен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 - 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способностью формировать новые конкурентоспособные идеи в области теории и практики информационных технологий и систе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готовностью воспроизводить знания для практической реализации новшест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готовностью осуществлять подготовку и обучение персона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</w:tr>
    </w:tbl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курса студенты долж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учебного проце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раб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уществления педагогического проце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высше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диагностики образовательного проце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и применения мониторинга образовательного процес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документацию образовательного процесса с применением оптимальных формы и методы, диагностики и мониторинга обучения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менять на практике контрольно-измерительные материалы по оценке освоения студентами образовательных дисципли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мониторинг и диагностику результативности современных образовательных технологий для обеспечения эффективности образовательного процес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некоторыми формами и методами обучения и диагностики, наиболее результативно применяемыми при преподавании конкретной дисциплин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м результативности обучения как мотивацией студентов на активное освоение требуемых знаний, умений и навыков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разработки диагностических материалов по оценке компетентностных характеристик обучаемых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</w:rPr>
            </w:pPr>
            <w:r>
              <w:rPr>
                <w:b/>
              </w:rPr>
              <w:t>Тема 1. Общие педагогические вопро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>Тема 2. Психология высшей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</w:rPr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/>
              </w:rPr>
              <w:t>Роль контроля результатов обучения студентов в рамках компетентностного подх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Тема 4. Мониторинг и диагностика в образовательной деятельност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360"/>
              <w:rPr>
                <w:color w:val="000000"/>
                <w:lang w:eastAsia="en-US"/>
              </w:rPr>
            </w:pPr>
            <w:r>
              <w:rPr>
                <w:b/>
                <w:bCs/>
                <w:color w:val="222222"/>
                <w:kern w:val="2"/>
              </w:rPr>
              <w:t>Тема 5.</w:t>
            </w:r>
            <w:r>
              <w:rPr/>
              <w:t xml:space="preserve"> </w:t>
            </w:r>
            <w:r>
              <w:rPr>
                <w:b/>
              </w:rPr>
              <w:t>Контрольно-измерительные материалы (КИМ) в системе мониторинга образовательного процесса.</w:t>
            </w:r>
          </w:p>
        </w:tc>
      </w:tr>
    </w:tbl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Денисо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ннотации к рабочим программам дисцип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 направлению подготов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4.02 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сихология инноваций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елями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Психология инноваций</w:t>
      </w:r>
      <w:r>
        <w:rPr>
          <w:rFonts w:cs="Times New Roman" w:ascii="Times New Roman" w:hAnsi="Times New Roman"/>
          <w:sz w:val="24"/>
          <w:szCs w:val="24"/>
        </w:rPr>
        <w:t xml:space="preserve">»: дать студентам систематизированные знания по психологии </w:t>
      </w:r>
      <w:r>
        <w:rPr>
          <w:rFonts w:cs="Times New Roman" w:ascii="Times New Roman" w:hAnsi="Times New Roman"/>
          <w:bCs/>
          <w:sz w:val="24"/>
          <w:szCs w:val="24"/>
        </w:rPr>
        <w:t>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выработать умения применять их в прак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дисциплиной по выбору вариативной части дисциплин профессионального цикла. Она непосредственно связана с дисциплинами естественнонаучного и  цикла («Педагогика и психология высшей школы», «Философия науки», «Логика и методология науки»)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дисциплины направлено на формирование следую</w:t>
      </w:r>
      <w:r>
        <w:rPr/>
        <w:t xml:space="preserve">щих профессиональных компетенций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использованием на практике умений и навыков в организации исследовательских и проектных работ, в управлении коллективо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способностью проявлять инициативу, в том числе в ситуациях риска, брать на себя всю полноту ответствен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 - способность анализировать и оценивать уровни своих компетенций в сочетании со способностью и готовностью к саморегулированию дальнейшего образования и профессиональной мобиль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способностью формировать новые конкурентоспособные идеи в области теории и практики информационных технологий и систе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готовностью воспроизводить знания для практической реализации новшест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готовностью осуществлять подготовку и обучение персона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</w:tr>
    </w:tbl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курса студенты долж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 данной дисциплины студент должен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и задачи психологии инновационной деятель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профессиоведени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ловека как субъекта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прикладной психологии инновацион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сихологические теории возникновения и развития психологии иннова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воздействовать на уровень развития и особенности познавательной и личностной сферы, с целью гармонизации психического функционирования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навыкам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по психологии инновационной деятельности в профессиональной деятельност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сихологии инновационной деятельност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корректирующими приемами психолого-педагогического воздействия на личность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ставить и решать  исследовательские и практические задачи, соответствующие его квалификации.</w:t>
      </w:r>
    </w:p>
    <w:p>
      <w:pPr>
        <w:pStyle w:val="Normal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кредита (144 час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ы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дисципли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Style w:val="FontStyle119"/>
                <w:sz w:val="24"/>
                <w:szCs w:val="24"/>
              </w:rPr>
              <w:t>Инновационность как предмет психологического исследования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Инновация как предмет научного исследова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сихологии инновационной деятельности</w:t>
            </w:r>
          </w:p>
        </w:tc>
      </w:tr>
      <w:tr>
        <w:trPr>
          <w:trHeight w:val="6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сихология субъекта  инновационной деятельности</w:t>
            </w:r>
          </w:p>
        </w:tc>
      </w:tr>
      <w:tr>
        <w:trPr>
          <w:trHeight w:val="3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Личностные детерминанты успешности инновационного процесса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16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Организационные аспекты инновационности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16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Инновационность в групповом контекст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Style w:val="FontStyle119"/>
                <w:sz w:val="24"/>
                <w:szCs w:val="24"/>
              </w:rPr>
              <w:t>Прикладные исследования инновационност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sz w:val="24"/>
                <w:szCs w:val="24"/>
              </w:rPr>
              <w:t>Инновационность в сфере образова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инновационного процесс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и иннов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Н.В.Володько, И.Г.Сув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грамма одобрена на заседании кафедры ВИТ от 30.06.2015 г., протокол №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ВИТ __________________________ В.С.Хол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9"/>
        </w:tabs>
        <w:ind w:left="359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59" w:hanging="360"/>
      </w:pPr>
      <w:rPr>
        <w:b/>
        <w:bCs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59"/>
        </w:tabs>
        <w:ind w:left="359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59"/>
        </w:tabs>
        <w:ind w:left="145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59"/>
        </w:tabs>
        <w:ind w:left="359" w:hanging="360"/>
      </w:pPr>
      <w:rPr>
        <w:b/>
      </w:rPr>
    </w:lvl>
  </w:abstractNum>
  <w:abstractNum w:abstractNumId="2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color w:val="000000"/>
      <w:sz w:val="24"/>
      <w:szCs w:val="24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Параграф Знак"/>
    <w:qFormat/>
    <w:rPr>
      <w:sz w:val="24"/>
      <w:szCs w:val="22"/>
      <w:lang w:val="ru-RU" w:bidi="ar-SA"/>
    </w:rPr>
  </w:style>
  <w:style w:type="character" w:styleId="FontStyle119">
    <w:name w:val="Font Style119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5"/>
      </w:numPr>
      <w:spacing w:lineRule="auto" w:line="240" w:before="0" w:after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  <w:tab w:val="left" w:pos="785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spacing w:lineRule="auto" w:line="240" w:before="0" w:after="0"/>
      <w:ind w:left="1134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ной свой"/>
    <w:basedOn w:val="Normal"/>
    <w:qFormat/>
    <w:pPr>
      <w:tabs>
        <w:tab w:val="clear" w:pos="708"/>
        <w:tab w:val="left" w:pos="928" w:leader="none"/>
      </w:tabs>
      <w:spacing w:lineRule="auto" w:line="240" w:before="0" w:after="0"/>
      <w:ind w:left="928" w:hanging="360"/>
    </w:pPr>
    <w:rPr>
      <w:rFonts w:ascii="Times New Roman" w:hAnsi="Times New Roman" w:cs="Times New Roman"/>
      <w:sz w:val="2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 Cond" w:hAnsi="Franklin Gothic Demi Cond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50"/>
      <w:jc w:val="both"/>
    </w:pPr>
    <w:rPr>
      <w:rFonts w:ascii="Arial" w:hAnsi="Arial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Arial" w:hAnsi="Arial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7" w:before="0" w:after="0"/>
    </w:pPr>
    <w:rPr>
      <w:rFonts w:ascii="Arial" w:hAnsi="Arial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Красная строка1"/>
    <w:basedOn w:val="TextBody"/>
    <w:qFormat/>
    <w:pPr>
      <w:widowControl w:val="false"/>
      <w:suppressAutoHyphens w:val="true"/>
      <w:ind w:firstLine="283"/>
    </w:pPr>
    <w:rPr>
      <w:rFonts w:ascii="Liberation Serif;Times New Roman" w:hAnsi="Liberation Serif;Times New Roman" w:eastAsia="DejaVu LGC Sans;Times New Roman" w:cs="Liberation Serif;Times New Roman"/>
      <w:kern w:val="2"/>
    </w:rPr>
  </w:style>
  <w:style w:type="paragraph" w:styleId="Style23">
    <w:name w:val="Параграф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rhitekturnoe_proektirovanie/" TargetMode="External"/><Relationship Id="rId3" Type="http://schemas.openxmlformats.org/officeDocument/2006/relationships/hyperlink" Target="http://www.pandia.ru/text/category/innovatcionnie_proek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5:00Z</dcterms:created>
  <dc:creator>Lina</dc:creator>
  <dc:description/>
  <cp:keywords/>
  <dc:language>en-US</dc:language>
  <cp:lastModifiedBy>Lina</cp:lastModifiedBy>
  <dcterms:modified xsi:type="dcterms:W3CDTF">2016-02-11T07:27:00Z</dcterms:modified>
  <cp:revision>25</cp:revision>
  <dc:subject/>
  <dc:title/>
</cp:coreProperties>
</file>