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451934181">
            <w:r>
              <w:rPr>
                <w:rStyle w:val="IndexLink"/>
                <w:lang w:val="en-US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934182">
            <w:r>
              <w:rPr>
                <w:rStyle w:val="IndexLink"/>
              </w:rPr>
              <w:t>1. Общее описание жизненного цикла изделий ЯОК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934183">
            <w:r>
              <w:rPr>
                <w:rStyle w:val="IndexLink"/>
              </w:rPr>
              <w:t>2. Общее описание типовых процессов информационного сопровождения этапов жизненного цикла изделий ЯОК (функциональные блоки)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934184">
            <w:r>
              <w:rPr>
                <w:rStyle w:val="IndexLink"/>
              </w:rPr>
              <w:t>3. Общее описание функционально-событийной диаграммы процесса конструкторского проектирования/технологической подготовки производства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451934185">
            <w:r>
              <w:rPr>
                <w:rStyle w:val="IndexLink"/>
              </w:rPr>
              <w:t>3.1. Описание процесса конструкторского проектирования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451934186">
            <w:r>
              <w:rPr>
                <w:rStyle w:val="IndexLink"/>
              </w:rPr>
              <w:t>3.2. Описание процесса технологической подготовки производства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934187">
            <w:r>
              <w:rPr>
                <w:rStyle w:val="IndexLink"/>
              </w:rPr>
              <w:t>4. Общее описание архитектуры системы сквозного проектирования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934188">
            <w:r>
              <w:rPr>
                <w:rStyle w:val="IndexLink"/>
              </w:rPr>
              <w:t>5. Описание состава программного обеспечения системы сквозного проектирования, основных функций (на базе линейки Аскон)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451934189">
            <w:r>
              <w:rPr>
                <w:rStyle w:val="IndexLink"/>
              </w:rPr>
              <w:t>5.1. Детальное описание программного обеспечения, применяемого в ходе выполнения задания (система Лоцман:PLM)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451934190">
            <w:r>
              <w:rPr>
                <w:rStyle w:val="IndexLink"/>
              </w:rPr>
              <w:t>5.2. Детальное описание программного обеспечения, применяемого в ходе выполнения задания (система КОМПАС-3D)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451934191">
            <w:r>
              <w:rPr>
                <w:rStyle w:val="IndexLink"/>
              </w:rPr>
              <w:t>5.3. Детальное описание программного обеспечения, применяемого в ходе выполнения задания (система ВЕРТИКАЛЬ)</w:t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934192">
            <w:r>
              <w:rPr>
                <w:rStyle w:val="IndexLink"/>
              </w:rPr>
              <w:t>7. Реализация процесса разработки изделий в Лоцман:PLM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451934193">
            <w:r>
              <w:rPr>
                <w:rStyle w:val="IndexLink"/>
              </w:rPr>
              <w:t>7.1. На базе системы управления планированием и подготовкой производства Лоцман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451934194">
            <w:r>
              <w:rPr>
                <w:rStyle w:val="IndexLink"/>
              </w:rPr>
              <w:t>7.2. На базе системы управления потоком работ Лоцман WorkFlow</w:t>
              <w:tab/>
              <w:t>2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934195">
            <w:r>
              <w:rPr>
                <w:rStyle w:val="IndexLink"/>
              </w:rPr>
              <w:t>8. Практическая часть. Разработка трехмерной модели сборочной единицы «…» в САПР Компас-3D с использованием библиотеки стандартных изделий (индивидуальная формулировка)</w:t>
              <w:tab/>
              <w:t>3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934196">
            <w:r>
              <w:rPr>
                <w:rStyle w:val="IndexLink"/>
              </w:rPr>
              <w:t>Заключение</w:t>
              <w:tab/>
              <w:t>3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934197">
            <w:r>
              <w:rPr>
                <w:rStyle w:val="IndexLink"/>
              </w:rPr>
              <w:t>Список литературы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rPr/>
      </w:pPr>
      <w:bookmarkStart w:id="0" w:name="__RefHeading___Toc451934181"/>
      <w:bookmarkEnd w:id="0"/>
      <w:r>
        <w:rPr/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 ФГУП «РФЯЦ-ВНИИЭФ» внедрена система промышленной автоматизации, которая реализует сквозную технологию 3D-проектирования, моделирования, расчетов, испытаний, производства изделий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 сквозной технологией (или сквозным циклом) понимается автоматизируемая деятельность в информационной системе, охватывающая следующие стадии жизненного цикла изделий (ЖЦИ): проектирование, технологическая подготовка производства, изготовление, эксплуатация, ликвидация. В состав сквозной технологии входят как основные, так и вспомогательные процессы ЖЦ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с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их документов и дан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утверждение документов и дан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зменений в документах и дан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гистрация и хранение в архиве, выдача и абонентский учет доку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данными между системами PDM, EDM, MES, ER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правочники Н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процес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и защита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держка пользователей на этапе эксплуатации и сопровождение ИС на всех этапах ее жизненного цик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возная технология включает компоненты: цели предприятия, бизнес-процессы, персонал, продукция, информационные системы, инфраструкту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дром системы промышленной автоматизации является PDM-система (система управления данными об изделии). Инструментами, реализующими выполнение прикладных задач, являются системы классов CAD, CAM, CAE, CAPP, которые интегрированы с PDM-систем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анной работе приведены результаты освоения правил, принципов и навыков работы в системе управления данными об изделии, как основном инструменте организации управления сквозным жизненным циклом изделий основного производ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451934182"/>
      <w:bookmarkEnd w:id="1"/>
      <w:r>
        <w:rPr/>
        <w:t>1. Общее описание жизненного цикла изделий ЯО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остроении технологии сквозного проектирования на предприятии применяется </w:t>
      </w:r>
      <w:r>
        <w:rPr>
          <w:bCs/>
          <w:iCs/>
          <w:sz w:val="28"/>
          <w:szCs w:val="28"/>
        </w:rPr>
        <w:t>процессный подход</w:t>
      </w:r>
      <w:r>
        <w:rPr>
          <w:sz w:val="28"/>
          <w:szCs w:val="28"/>
        </w:rPr>
        <w:t>. Он состоит в том, что работы по созданию продукции разных классов рассматриваются как проекты с установленными сроками, ресурсами и результатом. Поэтому, фактически, в таких проектах имеют место бизнес-процессы, которые реализуются для достижения целей проекта. Каждое изделие рассматривается как совокупность бизнес-процессов по его разработке, изготовлению, поставке и обслужив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ой ЖЦИ (по ГОСТ РВ 15.203) включ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обоснование разработ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постав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зор в эксплуа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ятие с производства и ликвида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ое изображение типового ЖЦИ представлено на рисунке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е процессного подхода реализуется преобразование бизнес-процессов предприятия в процессы информационных систем. Они сгруппированы по предметным областям и объединены в функциональные бл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9465" cy="31718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исунок 1 – Типовой жизненный цикл изделий машиностроения и приборостроения по ГОСТ РВ 15.203</w:t>
      </w:r>
      <w:r>
        <w:br w:type="page"/>
      </w:r>
    </w:p>
    <w:p>
      <w:pPr>
        <w:pStyle w:val="Heading1"/>
        <w:rPr/>
      </w:pPr>
      <w:bookmarkStart w:id="2" w:name="__RefHeading___Toc451934183"/>
      <w:bookmarkEnd w:id="2"/>
      <w:r>
        <w:rPr/>
        <w:t>2. Общее описание типовых процессов информационного сопровождения этапов жизненного цикла изделий ЯОК (функциональные блок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ЖЦИ - это процессы создания продукции, а </w:t>
      </w:r>
      <w:r>
        <w:rPr>
          <w:bCs/>
          <w:iCs/>
          <w:sz w:val="28"/>
          <w:szCs w:val="28"/>
        </w:rPr>
        <w:t>функциональные блоки</w:t>
      </w:r>
      <w:r>
        <w:rPr>
          <w:sz w:val="28"/>
          <w:szCs w:val="28"/>
        </w:rPr>
        <w:t xml:space="preserve"> - это процессы управления информ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Система сквозного проектирования</w:t>
      </w:r>
      <w:r>
        <w:rPr>
          <w:sz w:val="28"/>
          <w:szCs w:val="28"/>
        </w:rPr>
        <w:t xml:space="preserve"> – это комплекс взаимодействующих информационных систем (ИС), обрабатывающих информацию согласно типовым бизнес-процессам и функционирующий в рамках АС в защищенном исполнении и решающий задачи: по управлению ЖЦИ; по обеспечению сквозной технологии 3D-проектирования; по защите информации. Система сквозного проектирования включает типовые функциональные блоки, направленные на автоматизацию решения основных задач управления ЖЦ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ществует 9 функциональных блоков, автоматизирующих основные, повторяемые процессы деятельности проектанта, разработчика в ИС, выполняемые им на протяжении всего ЖЦИ. Это функциональные бло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ое проектир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отехническое проектир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экспериментальных установ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ое моделир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терактивных электронных технических руководств (ИЭТР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одготовка производ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зготовления, эксплуатации и ликвид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функций информационных систем, выполняемых в каждом функциональном блоке, приведен в таблице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Таблица 1. Состав функций функциональных бло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39"/>
      </w:tblGrid>
      <w:tr>
        <w:trPr>
          <w:trHeight w:val="32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Б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функции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счетное моделировани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ределение стратегии и подготовка задания на расчет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математической модели объекта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дение расчета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работка результатов расчета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Анализ результатов расчета</w:t>
            </w:r>
          </w:p>
        </w:tc>
      </w:tr>
      <w:tr>
        <w:trPr>
          <w:trHeight w:val="29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нструкторское проектировани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ование структуры изделия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работка 3D-модели изделия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работка 2D-чертежей и схем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работка документации на изделие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ередача конструкторской документации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изменений</w:t>
            </w:r>
          </w:p>
        </w:tc>
      </w:tr>
      <w:tr>
        <w:trPr>
          <w:trHeight w:val="45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хемотехническое проектирование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работка  интегрированных библиотек электронного описания (ИБЭО) электронной компонентной базы (ЭКБ) и ИБЭО элементов базовых матричных кристаллов (БМК)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Проектирование функциональных и электрических схем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хемотехническое моделирование и расчеты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ектирование и программирование ЭКБ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Проектирование функциональных узлов (ФУ) на печатных платах (ПП)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роектирование экспериментальных установок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а концепции установки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работка комплексного  проекта установки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азработка программы проведения физических  экспериментов и методов исследований на установке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Разработка программы проведения технического мониторинга состояния установки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риемка установки  в эксплуатацию </w:t>
            </w:r>
          </w:p>
        </w:tc>
      </w:tr>
      <w:tr>
        <w:trPr>
          <w:trHeight w:val="48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азработка ИЭТ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работка интерактивной электронной документации (ИЭД) и ИЭТР</w:t>
            </w:r>
          </w:p>
        </w:tc>
      </w:tr>
      <w:tr>
        <w:trPr>
          <w:trHeight w:val="29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Технологическая подготовка производств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редварительное формирование технологического состава изделия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сцеховка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Определение потребности материально-технических ресурсов (МТР)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ормирование трудозатрат изготовления изделия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Проведение предварительных работ ТПП в цеховых технологических группах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Разработка ТД изготовления и испытаний изделия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оектирование СТО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Разработка УП для оборудования с ЧПУ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одготовка данных для определения стоимости изделия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) Анализ готовности технологических данных для передачи на изготовление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) Оценка технологической готовности к изготовлению серийного изделия</w:t>
            </w:r>
          </w:p>
        </w:tc>
      </w:tr>
      <w:tr>
        <w:trPr>
          <w:trHeight w:val="6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зготовлени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ланирование работ по изготовлению 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нутрицеховое  планирование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зготовление изделия  и его  составных частей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Контроль качества 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дача военному представителю (ВП)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ередача изделий заказчику</w:t>
            </w:r>
          </w:p>
        </w:tc>
      </w:tr>
      <w:tr>
        <w:trPr>
          <w:trHeight w:val="504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Сопровождение изготовления, эксплуатации и ликвид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а план-графика проведения надзора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е надзора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Экспериментальные исследова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ализ задачи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работка программы измерений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онтаж и тестирование системы измерения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роведение эксперимента </w:t>
            </w:r>
          </w:p>
        </w:tc>
      </w:tr>
      <w:tr>
        <w:trPr>
          <w:trHeight w:val="3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Проведение экспертной оценки результатов эксперимента</w:t>
            </w:r>
          </w:p>
        </w:tc>
      </w:tr>
    </w:tbl>
    <w:p>
      <w:pPr>
        <w:pStyle w:val="Normal"/>
        <w:spacing w:lineRule="auto" w:line="36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451934184"/>
      <w:bookmarkEnd w:id="3"/>
      <w:r>
        <w:rPr/>
        <w:t>3. Общее описание функционально-событийной диаграммы процесса конструкторского проектирования/технологической подготовки производства</w:t>
      </w:r>
    </w:p>
    <w:p>
      <w:pPr>
        <w:pStyle w:val="Heading2"/>
        <w:ind w:firstLine="567"/>
        <w:rPr/>
      </w:pPr>
      <w:bookmarkStart w:id="4" w:name="__RefHeading___Toc451934185"/>
      <w:bookmarkEnd w:id="4"/>
      <w:r>
        <w:rPr/>
        <w:t>3.1. Описание процесса конструкторского проектирования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Сквозной процесс конструкторского проектирования в среде Лоцман:</w:t>
      </w:r>
      <w:r>
        <w:rPr>
          <w:sz w:val="28"/>
          <w:szCs w:val="28"/>
          <w:lang w:val="en-US"/>
        </w:rPr>
        <w:t>PLM</w:t>
      </w:r>
      <w:r>
        <w:rPr>
          <w:rFonts w:eastAsia="Wingdings" w:cs="Wingdings" w:ascii="Wingdings" w:hAnsi="Wingdings"/>
          <w:sz w:val="28"/>
          <w:szCs w:val="28"/>
          <w:lang w:val="en-US"/>
        </w:rPr>
        <w:t></w:t>
      </w:r>
      <w:r>
        <w:rPr>
          <w:sz w:val="28"/>
          <w:szCs w:val="28"/>
        </w:rPr>
        <w:t>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еализуется на базе бизнес-процесса типового функционального блока «Конструкторское проектирование», входящего в состав системы промышленной автоматизаци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Функционально-событийная диаграмма процесса представлена на рисунке 2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Типовой процесс конструкторского проектирования включает следующие этап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ового издел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уктуры издел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верка правильности К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зработанной докумен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докумен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КД участникам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Реализация процесса осуществляется с применением программных средств Лоцман:</w:t>
      </w:r>
      <w:r>
        <w:rPr>
          <w:sz w:val="28"/>
          <w:szCs w:val="28"/>
          <w:lang w:val="en-US"/>
        </w:rPr>
        <w:t>PLM</w:t>
      </w:r>
      <w:r>
        <w:rPr>
          <w:sz w:val="28"/>
          <w:szCs w:val="28"/>
        </w:rPr>
        <w:t>, 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ются, создаются и изменяются следующие дан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документ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D-модели, 2D-чертеж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095" cy="81178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1178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исунок 2 – Функционально-событийная диаграмма процесса конструкторского проектирования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Реализация сценария конструкторского проектирования с применением механизма управления потоком работ (</w:t>
      </w:r>
      <w:r>
        <w:rPr>
          <w:sz w:val="28"/>
          <w:szCs w:val="28"/>
          <w:lang w:val="en-US"/>
        </w:rPr>
        <w:t>WorkFlow</w:t>
      </w:r>
      <w:r>
        <w:rPr>
          <w:sz w:val="28"/>
          <w:szCs w:val="28"/>
        </w:rPr>
        <w:t>) выглядит следующим образом: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дерева изделия, ЭСИ, определение прав доступа к объектам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Выдача заданий на разработку, запуск бизнес-процесса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3. Разработк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ей деталей и сборочных единиц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асчета на механическую прочность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5. Согласова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ей и результатов расчета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6. Разработка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чертежей и спецификаций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и согласование конструкторской документации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контроля на технологичность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нормоконтроля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0. Утверждение конструкторской документации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1. Сдача-приемка конструкторской документации в архив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В процессе конструкторского проектирования участвуют пользователи ролей, приведенных в таблице 2. Эти роли трансформируются в роли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ы согласно таблице 2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блица 2. Роли процесса конструкторского проект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и в проце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и в Лоцман</w:t>
            </w:r>
          </w:p>
        </w:tc>
      </w:tr>
      <w:tr>
        <w:trPr>
          <w:trHeight w:val="11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тру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труктор</w:t>
            </w:r>
          </w:p>
        </w:tc>
      </w:tr>
      <w:tr>
        <w:trPr>
          <w:trHeight w:val="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</w:tr>
      <w:tr>
        <w:trPr>
          <w:trHeight w:val="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арх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архива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bookmarkStart w:id="5" w:name="__RefHeading___Toc451934186"/>
      <w:bookmarkEnd w:id="5"/>
      <w:r>
        <w:rPr/>
        <w:t>3.2. Описание процесса технологической подготовки производства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Сквозной процесс технологической подготовки производства в среде Лоцман:</w:t>
      </w:r>
      <w:r>
        <w:rPr>
          <w:sz w:val="28"/>
          <w:szCs w:val="28"/>
          <w:lang w:val="en-US"/>
        </w:rPr>
        <w:t>PLM</w:t>
      </w:r>
      <w:r>
        <w:rPr>
          <w:rFonts w:eastAsia="Wingdings" w:cs="Wingdings" w:ascii="Wingdings" w:hAnsi="Wingdings"/>
          <w:sz w:val="28"/>
          <w:szCs w:val="28"/>
          <w:lang w:val="en-US"/>
        </w:rPr>
        <w:t></w:t>
      </w:r>
      <w:r>
        <w:rPr>
          <w:sz w:val="28"/>
          <w:szCs w:val="28"/>
        </w:rPr>
        <w:t>Вертикаль реализуется на базе бизнес-процесса типового функционального блока «Технологическая подготовка производства», входящего в состав системы промышленной автоматизаци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Функционально-событийная диаграмма процесса представлена на рисунке 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8040" cy="869505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6950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исунок 3 – Функционально-событийная диаграмма процесса технологической подготовки производства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bookmarkStart w:id="6" w:name="_GoBack"/>
      <w:bookmarkEnd w:id="6"/>
      <w:r>
        <w:rPr>
          <w:sz w:val="28"/>
          <w:szCs w:val="28"/>
        </w:rPr>
        <w:t>Типовой процесс технологической подготовки производства включает следующие эта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варительное формирование технологического состава издел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а М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озатрат изготовления издел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утверждение Т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Д на С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П для оборудования с ЧП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имости изготовления издел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цех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анных в MES-систему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В работе используются, создаются и изменяются следующие дан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документ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ТП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состав издел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МТР на Д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С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УП для оборудования с ЧП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перационные трудозатраты изготовления Д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оектирование/изготовление С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зработку УП для оборудования с ЧП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документ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изготовления С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Д на С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 для оборудования с ЧП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данные по стоимости издел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цеховочные маршру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ализация сценария технологической подготовки производства с применением механизма управления потоком работ (</w:t>
      </w:r>
      <w:r>
        <w:rPr>
          <w:sz w:val="28"/>
          <w:szCs w:val="28"/>
          <w:lang w:val="en-US"/>
        </w:rPr>
        <w:t>WorkFlow</w:t>
      </w:r>
      <w:r>
        <w:rPr>
          <w:sz w:val="28"/>
          <w:szCs w:val="28"/>
        </w:rPr>
        <w:t>) выглядит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ыдача заданий на проведение технологической подготовки производ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техпроцес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конструкторской документации на оснаст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техпроцессов на оснаст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Проверка и согласование техпроцессов и конструкторской документации на оснаст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правляющих програ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тверждение результатов технологической подготовки производ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дача управляющих программ для изготовления на станках с ЧПУ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В процессе технологической подготовки производства участвуют пользователи ролей, приведенных в таблице 3. Эти роли трансформируются в роли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ы согласно таблице 3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блица 3. Роли процесса технологической подготовки производ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17"/>
      </w:tblGrid>
      <w:tr>
        <w:trPr>
          <w:trHeight w:val="14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и в процесс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и в Лоцман</w:t>
            </w:r>
          </w:p>
        </w:tc>
      </w:tr>
      <w:tr>
        <w:trPr>
          <w:trHeight w:val="6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технологической служб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ехнолог</w:t>
            </w:r>
          </w:p>
        </w:tc>
      </w:tr>
      <w:tr>
        <w:trPr>
          <w:trHeight w:val="5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щик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щик трудозатр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 ЧП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451934187"/>
      <w:bookmarkEnd w:id="7"/>
      <w:r>
        <w:rPr>
          <w:sz w:val="28"/>
        </w:rPr>
        <w:t xml:space="preserve">4. </w:t>
      </w:r>
      <w:r>
        <w:rPr/>
        <w:t>Общее описание архитектуры системы сквозного проектир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 промышленной автоматизации (или система сквозного проектирования) имеет четырехуровневую архитектуру. Она включает: архитектуру бизнес-процессов, архитектуру приложений, архитектуру данных, архитектуру инфраструк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Архитектура бизнес-процессов</w:t>
      </w:r>
      <w:r>
        <w:rPr>
          <w:sz w:val="28"/>
          <w:szCs w:val="28"/>
        </w:rPr>
        <w:t xml:space="preserve"> - описывает процессы, используемые для достижения бизнес-ц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Архитектура данных </w:t>
      </w:r>
      <w:r>
        <w:rPr>
          <w:sz w:val="28"/>
          <w:szCs w:val="28"/>
        </w:rPr>
        <w:t>- описывает структуру корпоративных хранилищ данных и процедуры доступа к н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Архитектура приложений -</w:t>
      </w:r>
      <w:r>
        <w:rPr>
          <w:sz w:val="28"/>
          <w:szCs w:val="28"/>
        </w:rPr>
        <w:t xml:space="preserve"> описывает структуру конкретных приложений и их взаимодействие друг с друг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Технологическая архитектура -</w:t>
      </w:r>
      <w:r>
        <w:rPr>
          <w:sz w:val="28"/>
          <w:szCs w:val="28"/>
        </w:rPr>
        <w:t xml:space="preserve"> описывает инфраструктуру оборудования и программного обеспечения, в которой запускаются и взаимодействуют при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хематическое представление архитектуры системы сквозного проектирования представлено на рисунке 4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36106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21" t="26859" r="15689" b="1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Архитектура системы сквозного проектир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Система сквозного проектирования</w:t>
      </w:r>
      <w:r>
        <w:rPr>
          <w:sz w:val="28"/>
          <w:szCs w:val="28"/>
        </w:rPr>
        <w:t xml:space="preserve"> – это комплекс взаимодействующих информационных систем (ИС), обрабатывающих информацию согласно типовым бизнес-процессам и функционирующий в рамках АС в защищенном исполнении и решающий задачи: по управлению ЖЦИ; по обеспечению сквозной технологии 3D-проектирования; по защите информации. Система сквозного проектирования включает типовые функциональные блоки, направленные на автоматизацию решения основных задач управления ЖЦ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еализации сквозного цикла в ИС все программные продукты, форматы передаваемых данных, интеграционные взаимосвязи между ними должны быть формализованы и унифицированы. Не допускается применение разнородных программных компонентов, а также расхождения с установленными сценариями работы. Это может привести к потере, дублированию информации, а также к потере времени и финансовых ресурсов на конвертирование форматов и сбор данных из систем, не предназначенных для их общего хра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квозной цикл в системе сквозного проектирования реализуется посредством консолидации всех участников процессов ЖЦИ в ходе разработки электронной структуры изделия (ЭСИ). </w:t>
      </w:r>
      <w:r>
        <w:rPr>
          <w:b/>
          <w:bCs/>
          <w:i/>
          <w:iCs/>
          <w:sz w:val="28"/>
          <w:szCs w:val="28"/>
        </w:rPr>
        <w:t>ЭСИ</w:t>
      </w:r>
      <w:r>
        <w:rPr>
          <w:sz w:val="28"/>
          <w:szCs w:val="28"/>
        </w:rPr>
        <w:t xml:space="preserve"> – конструкторский документ, содержащий в электронной форме состав сборочной единицы, комплекса или комплекта и иерархические отношения (связи) между его составными частями и другие данные в зависимости от его на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СИ содержит информацию в зависимости от этапа, который происходит в ЖЦИ в реальном мире. Поэтому наполнение ЭСИ и уровни доступа участников на разных стадиях ЖЦИ различаются. Однако правила формирования ЭСИ, форматы и структуры данных являются стандартизованными, как и процессы создания изделий в И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мпонентами ЭСИ являются электронные модели изделий (ЭМИ) и электронные документы (ДЭ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этапов жизненного цикла изделия в информационной системе оперируют понятием информационный объек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Информационный объект</w:t>
      </w:r>
      <w:r>
        <w:rPr>
          <w:sz w:val="28"/>
          <w:szCs w:val="28"/>
        </w:rPr>
        <w:t xml:space="preserve"> – это электронное описание некоторой сущности, связанной с жизненным циклом изделия: реального объекта, процесса, явления или события. Информационный объект (ИО) описывает состав сущности и все входящие компоненты, например: детали, узлы, агрегаты, комплектующие, материалы, результаты инженерного анализа, экспериментальные данные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формационный объект является совокупностью логически взаимосвязанных характеристик и атрибутов (реквизитов), описывающих содержательную часть, качественные и количественные свойства отображаемого им фактического (материального) объе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" w:name="__RefHeading___Toc451934188"/>
      <w:bookmarkEnd w:id="8"/>
      <w:r>
        <w:rPr/>
        <w:t>5. Описание состава программного обеспечения системы сквозного проектирования, основных функций (на базе линейки Аскон)</w:t>
      </w:r>
    </w:p>
    <w:p>
      <w:pPr>
        <w:pStyle w:val="Heading2"/>
        <w:ind w:firstLine="567"/>
        <w:rPr/>
      </w:pPr>
      <w:bookmarkStart w:id="9" w:name="__RefHeading___Toc451934189"/>
      <w:bookmarkEnd w:id="9"/>
      <w:r>
        <w:rPr/>
        <w:t>5.1. Детальное описание программного обеспечения, применяемого в ходе выполнения задания (система Лоцман:PLM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 ЛОЦМАН:PLM предназначена для управления инженерными данными и жизненным циклом изделия. Является центральным компонентом Комплекса решений АСКОН. В составе системы Лоцман:</w:t>
      </w:r>
      <w:r>
        <w:rPr>
          <w:sz w:val="28"/>
          <w:szCs w:val="28"/>
          <w:lang w:val="en-US"/>
        </w:rPr>
        <w:t>PLM</w:t>
      </w:r>
      <w:r>
        <w:rPr>
          <w:sz w:val="28"/>
          <w:szCs w:val="28"/>
        </w:rPr>
        <w:t xml:space="preserve"> есть следующие модул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я и конфигурирования в состав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управления Комплексом Аско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цман Конфигурат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цман WorkFlow Конфигурато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инхронизации и импорта/экспорта данных в состав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ман Импор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синхрониз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ункциональные модули для решения специализированных задач в состав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цман Клиен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цман Архи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цман Изве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цман Техноло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цман Расцеховщи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цман Дизайнер фор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цман WorkFlow Дизайн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 имеет клиент-серверную архитектуру. Серверная часть отвечает за бизнес-логику и отработку действий пользователей. Клиентская часть решает задачи настройки и конфигурирования системы, доступа к информации, выполнения функ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оменной среде предприятия серверные модули системы, а также каталоги с общими данными располагаются в центре обработки данных. Клиентские модули располагаются на автоматизированных рабочих местах (АРМ) пользователей. Различают АРМ пользователя и АРМ администратора. При работе в АСЗИ выделяют отдельное АРМ администратора безоп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компонентов системы представлена на рисунке 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7245" cy="28409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Схема размещения компонентов системы на инфраструктурной платформе предприят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одулем, с которым работает пользователь, является Лоцман Клиент. Его основные функ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структуры изделий и документов сист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игация по структу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файлами при помощи системных команд Window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объектов базы данных по заданным условиям (в том числе по заданным атрибутам, по наличию или отсутствию атрибут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выбор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уктурой изделий, документами и файл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ткрытие и обмен данными с файлами, типы которых определены в модуле Лоцман Конфигурат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лучение данных из внешних программных модулей (в том числе из баз данных Лоцман:PLM), определенных в модуле Лоцман Конфигурат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правление процессами передачи информации или заданий между пользователями базы данных Лоцман:PL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дновременной работы множества пользователей с базами данных различного содержания, обеспечение сохранности информации на всех этапах доступа к 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Лоцман:</w:t>
      </w:r>
      <w:r>
        <w:rPr>
          <w:sz w:val="28"/>
          <w:szCs w:val="28"/>
          <w:lang w:val="en-US"/>
        </w:rPr>
        <w:t>PLM</w:t>
      </w:r>
      <w:r>
        <w:rPr>
          <w:sz w:val="28"/>
          <w:szCs w:val="28"/>
        </w:rPr>
        <w:t xml:space="preserve"> реализована интеграция со следующими приложени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ПР КД Компас-Графи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ПР КД Компас 3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ПР схемотехники Altium Design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ПР ТП Вертика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тандартные Издел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Материалы и Сортамен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Технологический Справочн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 Лоцман:</w:t>
      </w:r>
      <w:r>
        <w:rPr>
          <w:sz w:val="28"/>
          <w:szCs w:val="28"/>
          <w:lang w:val="en-US"/>
        </w:rPr>
        <w:t>PLM</w:t>
      </w:r>
      <w:r>
        <w:rPr>
          <w:sz w:val="28"/>
          <w:szCs w:val="28"/>
        </w:rPr>
        <w:t xml:space="preserve"> оперирует информационными объектами. Информационные объекты в системе имеют трехуровневое представление: </w:t>
      </w:r>
      <w:r>
        <w:rPr>
          <w:b/>
          <w:bCs/>
          <w:i/>
          <w:iCs/>
          <w:sz w:val="28"/>
          <w:szCs w:val="28"/>
        </w:rPr>
        <w:t xml:space="preserve">объект </w:t>
      </w:r>
      <w:r>
        <w:rPr>
          <w:rFonts w:cs="Arial" w:ascii="Arial" w:hAnsi="Arial"/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документ </w:t>
      </w:r>
      <w:r>
        <w:rPr>
          <w:rFonts w:cs="Arial" w:ascii="Arial" w:hAnsi="Arial"/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файл</w:t>
      </w:r>
      <w:r>
        <w:rPr>
          <w:sz w:val="28"/>
          <w:szCs w:val="28"/>
        </w:rPr>
        <w:t xml:space="preserve">. Каждый объект имеет строго определенный набор </w:t>
      </w:r>
      <w:r>
        <w:rPr>
          <w:b/>
          <w:bCs/>
          <w:i/>
          <w:iCs/>
          <w:sz w:val="28"/>
          <w:szCs w:val="28"/>
        </w:rPr>
        <w:t>состояний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атрибутов</w:t>
      </w:r>
      <w:r>
        <w:rPr>
          <w:sz w:val="28"/>
          <w:szCs w:val="28"/>
        </w:rPr>
        <w:t xml:space="preserve">. Виды взаимодействия информационных объектов между собой в базе данных Лоцман описываются </w:t>
      </w:r>
      <w:r>
        <w:rPr>
          <w:b/>
          <w:bCs/>
          <w:i/>
          <w:iCs/>
          <w:sz w:val="28"/>
          <w:szCs w:val="28"/>
        </w:rPr>
        <w:t>связ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bookmarkStart w:id="10" w:name="__RefHeading___Toc451934190"/>
      <w:bookmarkEnd w:id="10"/>
      <w:r>
        <w:rPr/>
        <w:t>5.2. Детальное описание программного обеспечения, применяемого в ходе выполнения задания (система КОМПАС-3D)</w:t>
      </w:r>
    </w:p>
    <w:p>
      <w:pPr>
        <w:pStyle w:val="Normal"/>
        <w:spacing w:lineRule="auto" w:line="360"/>
        <w:ind w:firstLine="612"/>
        <w:jc w:val="both"/>
        <w:rPr/>
      </w:pPr>
      <w:r>
        <w:rPr>
          <w:sz w:val="28"/>
          <w:szCs w:val="28"/>
        </w:rPr>
        <w:t>КОМПАС-3D - система трехмерного проектирования, ставшая стандартом для тысяч предприятий, благодаря сочетанию простоты освоения и легкости работы с мощными функциональными возможностями твердотельного и поверхностного моделирования.</w:t>
      </w:r>
    </w:p>
    <w:p>
      <w:pPr>
        <w:pStyle w:val="Normal"/>
        <w:spacing w:lineRule="auto" w:line="360"/>
        <w:ind w:firstLine="612"/>
        <w:jc w:val="both"/>
        <w:rPr/>
      </w:pPr>
      <w:r>
        <w:rPr>
          <w:sz w:val="28"/>
          <w:szCs w:val="28"/>
        </w:rPr>
        <w:t>Ключевой особенностью продукта является использование собственного математического ядра С3D и параметрических технологий, разработанных специалистами АСКОН.</w:t>
      </w:r>
    </w:p>
    <w:p>
      <w:pPr>
        <w:pStyle w:val="Normal"/>
        <w:spacing w:lineRule="auto" w:line="360"/>
        <w:ind w:firstLine="612"/>
        <w:jc w:val="both"/>
        <w:rPr/>
      </w:pPr>
      <w:r>
        <w:rPr>
          <w:sz w:val="28"/>
          <w:szCs w:val="28"/>
        </w:rPr>
        <w:t>КОМПАС-3D обеспечивает поддержку наиболее распространенных форматов 3D-моделей (STEP, ACIS, IGES, DWG, DXF), что позволяет организовывать эффективный обмен данными со смежными организациями и заказчиками, использующими любые CAD / CAM / CAE-системы в работе.</w:t>
      </w:r>
    </w:p>
    <w:p>
      <w:pPr>
        <w:pStyle w:val="Normal"/>
        <w:spacing w:lineRule="auto" w:line="360"/>
        <w:ind w:firstLine="612"/>
        <w:jc w:val="both"/>
        <w:rPr/>
      </w:pPr>
      <w:r>
        <w:rPr>
          <w:sz w:val="28"/>
          <w:szCs w:val="28"/>
        </w:rPr>
        <w:t>Основные компоненты КОМПАС-3D - собственно система трёхмерного моделирования, универсальная система автоматизированного 2D-проектирования КОМПАС-График, и модуль проектирования спецификаций и текстовый редактор. Все они легки в освоении, имеют русскоязычные интерфейс и справочную систему.</w:t>
      </w:r>
    </w:p>
    <w:p>
      <w:pPr>
        <w:pStyle w:val="Normal"/>
        <w:spacing w:lineRule="auto" w:line="360"/>
        <w:ind w:firstLine="612"/>
        <w:jc w:val="both"/>
        <w:rPr/>
      </w:pPr>
      <w:r>
        <w:rPr>
          <w:sz w:val="28"/>
          <w:szCs w:val="28"/>
        </w:rPr>
        <w:t>Базовые возможности системы включают в себя функционал, который позволяет спроектировать изделие любой степени сложности в 3D, а потом оформить на это изделие комплект документации, необходимый для его изготовления в соответствии с действующими стандартами (ГОСТ, СТП и др.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ый инструментарий параметрического твердотельного, поверхностного и вариационного прямого модел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 поддержки различных методик проектирования: компоновочная геометрия, коллекции геометрии, копирование геометрии между 3D-моделями, и т.д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ункционал по созданию и работе с исполнениями для деталей и сборочных единиц, с последующим автоматическим получением документации (спецификация и чертежи с видами и таблицами исполнени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ет допуска для всех управляющих размеров в эскизах и операциях построения, возможность пересчета 3D-модели с учетом допу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еханизмы для работы с крупными сборками: зоны, частичная загрузка компонентов, специальные методы оптимизации, позволяющие обеспечить работу со сложными проек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ункционал моделирования деталей из листового материала — команды создания листового тела, обечаек, сгибов, отверстий, жалюзи, буртиков, штамповок и вырезов в листовом теле, замыкания углов и т. д., и также выполнения развёртки полученного листового тела (формирование ассоциативного чертежа развёртк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ециальные возможности, облегчающие построение литейных форм — литейные уклоны, линии разъема, полости по форме детали (в том числе с заданием усадк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струменты создания пользовательских параметрических библиотек типовых эле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зможность получения конструкторской и технологической документации: чертежи (в том числе многолистовые), спецификации (в том числе групповые), схемы, таблицы, многостраничные и разноформатные текстовые докумен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строенные отчёты по составу изделия, в том числе по пользовательским атрибу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зможность простановки размеров, обозначений и технических требований в 3D-моделях (поддержка стандарта ГОСТ 2.052–2006 «ЕСКД. Электронная модель изделия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теграции с различными CAD/CAM/CAE систем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редства защиты пользовательских данных, интеллектуальной собственности и сведений, составляющих коммерческую и государственную тайну (реализовано отдельным программным модулем).</w:t>
      </w:r>
    </w:p>
    <w:p>
      <w:pPr>
        <w:pStyle w:val="Normal"/>
        <w:spacing w:lineRule="auto" w:line="360"/>
        <w:ind w:firstLine="612"/>
        <w:jc w:val="both"/>
        <w:rPr/>
      </w:pPr>
      <w:r>
        <w:rPr>
          <w:sz w:val="28"/>
          <w:szCs w:val="28"/>
        </w:rPr>
        <w:t>По умолчанию КОМПАС-3D поддерживает экспорт/импорт наиболее популярных форматов моделей, за счёт чего обеспечивается интеграция с различными CAD/CAM/CAE пакетами.</w:t>
      </w:r>
    </w:p>
    <w:p>
      <w:pPr>
        <w:pStyle w:val="Normal"/>
        <w:spacing w:lineRule="auto" w:line="360"/>
        <w:ind w:firstLine="612"/>
        <w:jc w:val="both"/>
        <w:rPr/>
      </w:pPr>
      <w:r>
        <w:rPr>
          <w:sz w:val="28"/>
          <w:szCs w:val="28"/>
        </w:rPr>
        <w:t>Базовая функциональность продукта легко расширяется за счёт различных приложений, дополняющих функционал КОМПАС-3D эффективным инструментарием для решения специализированных инженерных задач. Например, приложения для проектирования трубопроводов, металлоконструкций, различных деталей машин позволяют большую часть действий выполнять автоматически, сокращая общее время разработки проекта в несколько ра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ность системы позволяет пользователю самому определить набор необходимых ему приложений, которые обеспечивают только востребованную функциона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bookmarkStart w:id="11" w:name="__RefHeading___Toc451934191"/>
      <w:bookmarkEnd w:id="11"/>
      <w:r>
        <w:rPr/>
        <w:t>5.3. Детальное описание программного обеспечения, применяемого в ходе выполнения задания (система ВЕРТИКАЛЬ)</w:t>
      </w:r>
    </w:p>
    <w:p>
      <w:pPr>
        <w:pStyle w:val="Normal"/>
        <w:spacing w:lineRule="auto" w:line="36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ЕРТИКАЛЬ - система автоматизированного проектирования технологических процессов, решающая большинство задач автоматизации процессов ТПП.</w:t>
      </w:r>
    </w:p>
    <w:p>
      <w:pPr>
        <w:pStyle w:val="Normal"/>
        <w:spacing w:lineRule="auto" w:line="36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АПР ТП ВЕРТИКАЛЬ позво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ектировать технологические процессы в нескольких автоматизированных режим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материальные и трудовые затраты на производств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считывать режимы резания, сварки и другие технологические парамет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втоматически формировать все необходимые комплекты технологической документации в соответствии с ГОСТ РФ и стандартами, используемыми на предприятии (требуется дополнительная настройк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ести параллельное проектирование сложных и сквозных техпроцессов группой технологов, в реальном режиме време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уществлять проверку данных в техпроцессе (на актуальность справочных данных, а также нормоконтрол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ть заказы на проектирование специальных средств технологического оснащения и создание управляющих програ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держивать актуальность технологической информации с помощью процессов управления измене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держивать процесс построения на предприятии единого информационного пространства для управления жизненным циклом изделия от разработки до утилизации.</w:t>
      </w:r>
    </w:p>
    <w:p>
      <w:pPr>
        <w:pStyle w:val="Normal"/>
        <w:spacing w:lineRule="auto" w:line="360"/>
        <w:ind w:firstLine="612"/>
        <w:jc w:val="both"/>
        <w:rPr/>
      </w:pPr>
      <w:r>
        <w:rPr>
          <w:sz w:val="28"/>
          <w:szCs w:val="28"/>
        </w:rPr>
        <w:t>Справочник технолога предоставляет пользователям всю необходимую справочную информацию, а также позволяет организовать и развивать базы данных предприятия.</w:t>
      </w:r>
    </w:p>
    <w:p>
      <w:pPr>
        <w:pStyle w:val="Normal"/>
        <w:spacing w:lineRule="auto" w:line="360"/>
        <w:ind w:firstLine="612"/>
        <w:jc w:val="both"/>
        <w:rPr/>
      </w:pPr>
      <w:r>
        <w:rPr>
          <w:sz w:val="28"/>
          <w:szCs w:val="28"/>
        </w:rPr>
        <w:t>Интеграция ВЕРТИКАЛЬ с ЛОЦМАН:PLM, КОМПАС-3D и другими автоматизированными системами АСКОН решает задачи создания единой электронной среды для совместной разработки изделия, подготовки производства. В результате электронное описание изделия содержит полную информацию, необходимую для поддержки всех этапов жизненного цикла изделия. На этапе подготовки производства обеспечивается накопление данных о результатах конструкторско-технологического проектирования и обмен информацией между инженерными службами.</w:t>
      </w:r>
    </w:p>
    <w:p>
      <w:pPr>
        <w:pStyle w:val="Normal"/>
        <w:spacing w:lineRule="auto" w:line="360"/>
        <w:ind w:firstLine="612"/>
        <w:jc w:val="both"/>
        <w:rPr/>
      </w:pPr>
      <w:r>
        <w:rPr>
          <w:sz w:val="28"/>
          <w:szCs w:val="28"/>
        </w:rPr>
        <w:t>САПР ТП ВЕРТИКАЛЬ поддерживает все бизнес-процессы электронного инженерного документооборота, в том числе управление технологическими изменениями и заказ на разработку специальных средств технологического оснащения и управляющих программ для станков с ЧПУ. В системе применен качественно новый интеллектуальный подход к организации данных о технологических процессах, основанный на объектной модели представления и обработки информации. В САПР ТП ВЕРТИКАЛЬ реализованы новейшие объектно-ориентированные методы организации технологических баз данных, СОМ-технологии, современные интерфейсные решения, открытая архитектура, основанная на компонентах ActiveX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может быстро освоить пользователь с любым уровнем «компьютерной» подготовки. САПР ТП ВЕРТИКАЛЬ позволяет сделать работу технолога быстрой и удобной; возрастает как скорость, так и качество разработки технологических решений.</w:t>
      </w:r>
      <w:r>
        <w:br w:type="page"/>
      </w:r>
    </w:p>
    <w:p>
      <w:pPr>
        <w:pStyle w:val="Heading1"/>
        <w:rPr/>
      </w:pPr>
      <w:bookmarkStart w:id="12" w:name="__RefHeading___Toc451934192"/>
      <w:bookmarkEnd w:id="12"/>
      <w:r>
        <w:rPr>
          <w:sz w:val="28"/>
          <w:szCs w:val="28"/>
        </w:rPr>
        <w:t xml:space="preserve">7. </w:t>
      </w:r>
      <w:r>
        <w:rPr/>
        <w:t>Реализация процесса разработки изделий в Лоцман:PLM</w:t>
      </w:r>
    </w:p>
    <w:p>
      <w:pPr>
        <w:pStyle w:val="Heading2"/>
        <w:ind w:firstLine="567"/>
        <w:rPr/>
      </w:pPr>
      <w:bookmarkStart w:id="13" w:name="__RefHeading___Toc451934193"/>
      <w:bookmarkEnd w:id="13"/>
      <w:r>
        <w:rPr/>
        <w:t>7.1. На базе системы управления планированием и подготовкой производства Лоцма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ходе планирования и управления подготовкой производства применяются понятия, связанные с проектным управл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роект </w:t>
      </w:r>
      <w:r>
        <w:rPr>
          <w:sz w:val="28"/>
          <w:szCs w:val="28"/>
        </w:rPr>
        <w:t xml:space="preserve">– это временное предприятие, предназначенное для создания уникальных продуктов, услуг или результатов (методика </w:t>
      </w:r>
      <w:r>
        <w:rPr>
          <w:sz w:val="28"/>
          <w:szCs w:val="28"/>
          <w:lang w:val="en-US"/>
        </w:rPr>
        <w:t>PMBOK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Управление проектом </w:t>
      </w:r>
      <w:r>
        <w:rPr>
          <w:sz w:val="28"/>
          <w:szCs w:val="28"/>
        </w:rPr>
        <w:t>– это приложение знаний, навыков, инструментов и методов к работам проекта для удовлетворения требований, предъявляемых к проек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ыделяют следующие процессы управления проектом</w:t>
      </w:r>
      <w:r>
        <w:rPr>
          <w:sz w:val="28"/>
          <w:szCs w:val="28"/>
        </w:rPr>
        <w:t>: инициация; планирование; исполнение; мониторинг и управление; заверш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правление проектом можно представить в виде проектного треугольника, сторонами которого являются время, объем работ и стоимость. Эти факторы определяют качество проекта. Поэтому, изменяя одну из сторон треугольника, эти изменения неизбежно затронут и друг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еализации проекта разрабатывается план-график проекта. Наглядное представление работ может быть сформировано в виде диаграммы Ганта, которая отражает сроки выполнения задач, ресурсы и взаимосвязь задач между собой. В план-графике выделяют вехи и зада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Система планирования и управления подготовкой производства</w:t>
      </w:r>
      <w:r>
        <w:rPr>
          <w:sz w:val="28"/>
          <w:szCs w:val="28"/>
        </w:rPr>
        <w:t xml:space="preserve"> (СПиУПП) Лоцман:</w:t>
      </w:r>
      <w:r>
        <w:rPr>
          <w:sz w:val="28"/>
          <w:szCs w:val="28"/>
          <w:lang w:val="en-US"/>
        </w:rPr>
        <w:t>PLM</w:t>
      </w:r>
      <w:r>
        <w:rPr>
          <w:sz w:val="28"/>
          <w:szCs w:val="28"/>
        </w:rPr>
        <w:t xml:space="preserve"> выполняет следующие функ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едение структурированного взаимосвязанного списка заданий и информации о заданиях в виде (карточка, линейный список, структурированный список, диаграмма Ганта, выборк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, изменение, удаление зад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ояний заданий с учетом влож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значение, переназначение участников (инициатора, исполнителя, подписчик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бавление к заданиям заметок, объектов и документов ЛОЦМАН:PL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роков, календарное планир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фильтра отбора зад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втоматический пересчет плановых дат заданий с учетом вложенности, взаимосвязи и ограничений по срокам с выявлением конфликтов между заданиями по срокам или загрузке ресурсов и предложением способов их разреш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истории изме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очнение, согласование и утверждение пла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истик и состава пл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ылка уведомлений по состоя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правление правами и полномочиями пользователей по отношению к зад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план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мпозиция зад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декомпозированных работ, декомпозиция зад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ов в процессе испол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конфли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утверждение пла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выполнения пл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ов в процессе испол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порт и экспорт зад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применяемые в СПиУП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Веха (контрольная точка) </w:t>
      </w:r>
      <w:r>
        <w:rPr>
          <w:sz w:val="28"/>
          <w:szCs w:val="28"/>
        </w:rPr>
        <w:t>– планируемое событие, возникающее при запуске или завершении важных с точки зрения пользователя заданий либо при наступлении определенной да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Дерево задания (состав задания) </w:t>
      </w:r>
      <w:r>
        <w:rPr>
          <w:sz w:val="28"/>
          <w:szCs w:val="28"/>
        </w:rPr>
        <w:t>– задание со всеми своими подзаданиями всех степеней влож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sz w:val="28"/>
          <w:szCs w:val="28"/>
        </w:rPr>
        <w:t>– поручение, сформулированное руководителем исполнителю с целью получения определенного результата к определенному сро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дзадание </w:t>
      </w:r>
      <w:r>
        <w:rPr>
          <w:sz w:val="28"/>
          <w:szCs w:val="28"/>
        </w:rPr>
        <w:t>– задание, состоящее из набора заданий, совместное выполнение которых приводит к одному результату. Надзадание будет завершено, когда завершатся все его под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лан </w:t>
      </w:r>
      <w:r>
        <w:rPr>
          <w:sz w:val="28"/>
          <w:szCs w:val="28"/>
        </w:rPr>
        <w:t>– перечень заданий, выбранных из полного состава работ, зафиксированный процедурой согласования с заинтересованными сторонами, предназначенный для контроля исполнения прое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дзадание </w:t>
      </w:r>
      <w:r>
        <w:rPr>
          <w:sz w:val="28"/>
          <w:szCs w:val="28"/>
        </w:rPr>
        <w:t>– задание, которое является частью (входит в состав) другого задания, другими словами, подзадание – это результат декомпозиции другого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следователь </w:t>
      </w:r>
      <w:r>
        <w:rPr>
          <w:sz w:val="28"/>
          <w:szCs w:val="28"/>
        </w:rPr>
        <w:t>– задание, плановые даты которого зависят от плановых дат текущего задания. Задание может иметь несколько последова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едшественник </w:t>
      </w:r>
      <w:r>
        <w:rPr>
          <w:sz w:val="28"/>
          <w:szCs w:val="28"/>
        </w:rPr>
        <w:t>– задание, от плановых дат которого зависят плановые даты текущего задания. Задание-предшественник определяет даты начала/завершения своих последователей. Задание может иметь несколько предшествен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– задача, для выполнения которой нужно составить план, высшее по уровню иерархии задание. Проект представляет собой уникальный комплекс взаимосвязанных заданий, приводящих к определенному результату за определенный период с применением определенных ресурсов. Проект обязательно имеет хотя бы одно ограничение плановых д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Структура декомпозированных работ (СДР) </w:t>
      </w:r>
      <w:r>
        <w:rPr>
          <w:sz w:val="28"/>
          <w:szCs w:val="28"/>
        </w:rPr>
        <w:t>– иерархический список взаимосвязанных заданий, полученный в результате декомпозиции, определения последовательности и взаимосвязей заданий в проек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Композиция заданий </w:t>
      </w:r>
      <w:r>
        <w:rPr>
          <w:sz w:val="28"/>
          <w:szCs w:val="28"/>
        </w:rPr>
        <w:t>– перенос заданий в состав другого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Декомпозиция задания </w:t>
      </w:r>
      <w:r>
        <w:rPr>
          <w:sz w:val="28"/>
          <w:szCs w:val="28"/>
        </w:rPr>
        <w:t>– разбиение задания на взаимосвязанные части (подзадания), необходимое для уточнения алгоритма выполнения задания. При декомпозиции определяется последовательность выполнения подзаданий и возможности их параллельного выполнения. При этом ни одно подзадание не может начаться раньше или закончиться позже декомпозируемого зад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ДР позво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читать ресурсы, которые потребуются для выполнения проек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тоимость проек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календарный план выполнения рабо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лгоритм работы пользователя в СПиУПП включает следующие шаги: создание заданий и подзаданий, назначение их связей, выдача заданий, выполнение зад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bookmarkStart w:id="14" w:name="__RefHeading___Toc451934194"/>
      <w:bookmarkEnd w:id="14"/>
      <w:r>
        <w:rPr/>
        <w:t>7.2. На базе системы управления потоком работ Лоцман WorkFlow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Лоцман </w:t>
      </w:r>
      <w:r>
        <w:rPr>
          <w:sz w:val="28"/>
          <w:szCs w:val="28"/>
          <w:lang w:val="en-US"/>
        </w:rPr>
        <w:t>WorkFlow</w:t>
      </w:r>
      <w:r>
        <w:rPr>
          <w:sz w:val="28"/>
          <w:szCs w:val="28"/>
        </w:rPr>
        <w:t xml:space="preserve"> применяются следующие основные пон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Автоматическая операция</w:t>
      </w:r>
      <w:r>
        <w:rPr>
          <w:sz w:val="28"/>
          <w:szCs w:val="28"/>
        </w:rPr>
        <w:t xml:space="preserve"> – операция, выполняющаяся без участия пользовател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Бизнес-процесс</w:t>
      </w:r>
      <w:r>
        <w:rPr>
          <w:sz w:val="28"/>
          <w:szCs w:val="28"/>
        </w:rPr>
        <w:t xml:space="preserve"> – набор логически взаимосвязанных действий, выполняемых для достижения определенной производственной ц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Дочерний бизнес-процесс </w:t>
      </w:r>
      <w:r>
        <w:rPr>
          <w:sz w:val="28"/>
          <w:szCs w:val="28"/>
        </w:rPr>
        <w:t>– бизнес-процесс, инициированный внутри родительск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обязательный компонент схемы бизнес-процесса </w:t>
      </w:r>
      <w:r>
        <w:rPr>
          <w:sz w:val="28"/>
          <w:szCs w:val="28"/>
        </w:rPr>
        <w:t>– компонент, отсутствие которого не влияет на возможность запуска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Обязательный компонент схемы бизнес-процесса</w:t>
      </w:r>
      <w:r>
        <w:rPr>
          <w:sz w:val="28"/>
          <w:szCs w:val="28"/>
        </w:rPr>
        <w:t xml:space="preserve"> – компонент, при отсутствии которого запустить бизнес-процесс невозмож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одпроцесс</w:t>
      </w:r>
      <w:r>
        <w:rPr>
          <w:sz w:val="28"/>
          <w:szCs w:val="28"/>
        </w:rPr>
        <w:t xml:space="preserve"> – компонент схемы бизнес-процесса, который подразумевает выполнение дочернего бизнес-процесса. Исполнитель подпроцесса является инициатором дочерне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Рабочий бизнес-процесс </w:t>
      </w:r>
      <w:r>
        <w:rPr>
          <w:sz w:val="28"/>
          <w:szCs w:val="28"/>
        </w:rPr>
        <w:t>– бизнес-процесс, схема которого готова к использованию в модуле ЛОЦМАН Клиен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Типовой бизнес-процесс </w:t>
      </w:r>
      <w:r>
        <w:rPr>
          <w:sz w:val="28"/>
          <w:szCs w:val="28"/>
        </w:rPr>
        <w:t>– бизнес-процесс, схема которого может быть использована в качестве шаблона при создании бизнес-процес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Условие перехода </w:t>
      </w:r>
      <w:r>
        <w:rPr>
          <w:sz w:val="28"/>
          <w:szCs w:val="28"/>
        </w:rPr>
        <w:t>– операция, содержащая в себе логическое условие, от выполнения которого зависит дальнейшая последовательность перехода работ по бизнес-процесс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ты с применением системы </w:t>
      </w:r>
      <w:r>
        <w:rPr>
          <w:sz w:val="28"/>
          <w:szCs w:val="28"/>
          <w:lang w:val="en-US"/>
        </w:rPr>
        <w:t>WorkFlow</w:t>
      </w:r>
      <w:r>
        <w:rPr>
          <w:sz w:val="28"/>
          <w:szCs w:val="28"/>
        </w:rPr>
        <w:t xml:space="preserve"> выполняется следующим образо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головной сборочной единицы, каркасной модели, папки прое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злов издел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вязка типовых бизнес-процессов к конкретным объект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рабочих бизнес-процессов, назначение исполнителей зада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дача, выполнение, контроль выполнения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оцман </w:t>
      </w:r>
      <w:r>
        <w:rPr>
          <w:sz w:val="28"/>
          <w:szCs w:val="28"/>
          <w:lang w:val="en-US"/>
        </w:rPr>
        <w:t xml:space="preserve">WorkFlow </w:t>
      </w:r>
      <w:r>
        <w:rPr>
          <w:sz w:val="28"/>
          <w:szCs w:val="28"/>
        </w:rPr>
        <w:t xml:space="preserve">Конфигуратор предназначен дл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модели организации в общем и структурном ви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ределения прав пользователей на создание, запуск и применение бизнес-проце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ния и активации типовых бизнес-процессов, автоматических операций, условий перех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йки подключений аудиторов бизнес-процессов к базам д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Лоцман WorkFlow Дизайнер осуществляется проектирование схемы бизнес-процесса, назначение участников и определение длительности выполнения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азработки и применения бизнес-процессов WorkFlow производится настройка базового календаря, создание структурного списка организации, назначение прав должностей и пользователей. Разрабатываются типовые бизнес-процессы, на основе которых пользователи могут создавать рабочие бизнес-процес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 обязательные и необязательные компоненты бизнес-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ценария WorkFlow предусматривает выполнение следующих действ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хемы бизнес-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корректности сх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дание свойств БП (аудиторы, общее зада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прикрепленных объектов (только для рабочего БП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Экспорт схемы Б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оцман предусматривает настройку автоматического оповещения пользователей о поступлении задач. Уведомления могут получать инициаторы, аудиторы бизнес-процесса и исполнители зад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приема и выполнения задач включаю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изнес-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хемы бизнес-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уск бизнес-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бизнес-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ение бизнес-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ние бизнес-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кста общего зад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локирование бизнес-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писка объектов, прикрепленных к бизнес-процесс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писком аудиторов бизнес-процесса.</w:t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5" w:name="__RefHeading___Toc451934195"/>
      <w:bookmarkEnd w:id="15"/>
      <w:r>
        <w:rPr/>
        <w:t>8. Практическая часть. Разработка трехмерной модели сборочной единицы «…» в САПР Компас-3D с использованием библиотеки стандартных изделий (индивидуальная формулировка)</w:t>
      </w:r>
      <w:r>
        <w:br w:type="page"/>
      </w:r>
    </w:p>
    <w:p>
      <w:pPr>
        <w:pStyle w:val="Heading1"/>
        <w:rPr/>
      </w:pPr>
      <w:bookmarkStart w:id="16" w:name="__RefHeading___Toc451934196"/>
      <w:bookmarkEnd w:id="16"/>
      <w:r>
        <w:rPr/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в России востребована методология проектирования «цифровых» предприятий, основанных на передовых технологиях шестого технологического укла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ализации программы ТИС ЯОК разработаны и внедрены подход, модель и инструмент описания «Цифрового предприятия» на основе процессного подхода, определяющие методологию управления предприятием и полным сквозным жизненным циклом изделий ЯОК. Методология «Цифровое предприятие» позволяет формировать и оптимизировать архитектуру предприятия. Основным инструментов служит комплексная процессная модель, описывающая архитектуру систем управления (бизнес-архитектуру), архитектуру прикладных систем, технологическую архитектуру предприятия. Данная методология включает модели иерархии целей и продуктовую линейку, модель организационной структуры, модель компетенций, каталог документов, каталог информационных систем, каталог объектов инфраструктуры и базовых критических и промышле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менение методологии "Цифровое предприятие" необходимо при проектировании новых производственных линий, техническом перевооружении предприятий и интегрированных структур. Наличие единой методологии "Цифрового предприятия" позволяет сформировать сквозные требования к различным видам архитектур предприятия – индустриальной (проектирование цехов с учетом «умных» сред и интеллектуальных систем), технологической (проектирования роботизированных производственных линий, гибких производственных модулей на базе аддитивных технологий, сетей передачи данных и центров обработки данных), информационной (системы управления предприятием, производством, технологий сквозного 3D-проектирования-моделирования-производства) и процессной (проектирование систем управления предприятием через систему целей, показателей, бизнес-процессов, их регламентов, сквозных планов, бюджетов, закупок, персонала, учета, контроля и т.д.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иповая информационная система предприятий ядерно-оружейного комплекса (ТИС ЯОК) обеспечивающая автоматизацию предприятий ЯОК покрывает процессы сквозного жизненного цикла изделий (научно-исследовательские работы, имитационное моделирование, опытно-конструкторские работы, технологическая подготовка производства, управление производством, экспериментальная отработка, эксплуатация и утилизация изделий), процессы обеспечения жизненного цикла и управления предприятием (управление деятельностью, экономическое управление, управление финансами, управление основными средствами, управление закупками, управление снабжением и сбытом, бухгалтерский и налоговый учет, управление персоналом, управление обслуживанием и ремонтами, управление недвижимым имуществом с использованием GIS-технолог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на предприятиях ОПК в нашей стране очень специфична и даже уникальна, и западный опыт зачастую не дает хороших результатов. А серьезные информационные системы – это прежде всего модель бизнес процессов и организации производства, которые необходимо внедрить для того чтобы программное обеспечение заработало. Результат программы ТИС ЯОК позволил не только говорить об успехах на ниве импортозамещения ИТ, но и о высочайшем качестве и эффективности разработанной системы для ОПК по сравнению с западными ана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7" w:name="__RefHeading___Toc451934197"/>
      <w:bookmarkEnd w:id="17"/>
      <w:r>
        <w:rPr/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Р ИСО 9001-2008. Системы менеджмента качества. Требования. ISO 9001:2008. Quality management systems – Requirements (IDT). – Москва, Стандартинформ, 2009. – 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001 – 93 Стандарты ЕСКД. Общие поло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ГОСТ 2.051 – 2006 Стандарты ЕСКД. Электронные документы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2.052 – 2006 Стандарты ЕСКД. Электронная модель изделия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2.053 – 2006 Стандарты ЕСКД. Электронная структура изделия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2.101 – 68 Стандарты ЕСКД. Виды издел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2.102 – 68 Стандарты ЕСКД. Виды и комплектность конструкторских доку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ГОСТ 2.104 – 68 Стандарты ЕСКД. Основные надписи. Штамп чертеж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2.106 – 96 ЕСКД. Текстовые документы. Специф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2.109 – 73 Стандарты ЕСКД. Основные требования к чертеж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2.114 – 95 Стандарты ЕСКД. Технические 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2.301 – 68 Стандарты ЕСКД. Форм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2.302 – 68 Стандарты ЕСКД. Масшта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2.303 – 68 Стандарты ЕСКД. Ли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2.305 – 68 Стандарты ЕСКД. Изображения – виды, разрезы, с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2.307 – 68 Стандарты ЕСКД. Нанесение размеров и предельных откло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Азбука КОМПАС-3D. – АСКОН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Бирбраер Р.А., Фльтшулер И.Г. Основы инженерного консалтинга: Технология, экономика, организация. – М.: Дело, 2007. –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дский А.М., Фазулин Э.М., Халдинов В.А. Инженерная график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нин Н. Проектирование в системе КОМПАС-3D: учебный курс. – М.: ДМК ПРЕСС, Питер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hyperlink r:id="rId7" w:tgtFrame="_blank">
        <w:r>
          <w:rPr>
            <w:rStyle w:val="InternetLink"/>
            <w:sz w:val="28"/>
            <w:szCs w:val="28"/>
          </w:rPr>
          <w:t>Головицына М.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Интеллектуальные САПР для разработки современных конструкций и технологических процессов</w:t>
        </w:r>
      </w:hyperlink>
      <w:r>
        <w:rPr>
          <w:sz w:val="28"/>
          <w:szCs w:val="28"/>
        </w:rPr>
        <w:t xml:space="preserve"> – М.: Национальный Открытый Университет «ИНТУИТ», 2016. - 2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решений АСКОН 2014. Установка и первичная настройка. – Компания АСКОН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Кондаков, А.И. САПР технологических процессов : учебник для студ. высш. учеб. заведений / А.И. Кондаков. – М.: Издательский центр «Академия», 2010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Конструкторско-технологическое обеспечение «умного производства» в машиностроении: Каталог предложений – инженерно-консалтинговая компания SOLVER, 2008 г. – 9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зарева Т.Я., Мартемьянов Ю.Ф., Схиртладзе А.Г., Интегрированные системы проектирования и управления структура и состав: Машиностроение-1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hyperlink r:id="rId9" w:tgtFrame="_blank">
        <w:r>
          <w:rPr>
            <w:rStyle w:val="InternetLink"/>
            <w:sz w:val="28"/>
            <w:szCs w:val="28"/>
          </w:rPr>
          <w:t>Майба И.А.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Компьютерные технологии проектирования транспортных машин и сооружений: учебное пособие</w:t>
        </w:r>
      </w:hyperlink>
      <w:r>
        <w:rPr>
          <w:sz w:val="28"/>
          <w:szCs w:val="28"/>
        </w:rPr>
        <w:t xml:space="preserve"> – М.: Изд-во УМЦ ЖДТ (Маршрут), 2014. -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Малюх В. Н. Введение в современные САПР: Курс лекций. — М.: ДМК Пресс, 2010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енко В.А., Шошин А.И. Справочник по машиностроительному черчению. – М.: Альянс, 2014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кмарев А.А. Инженерная графика: Учеб. для немаш. спец. вузов / А.А. Чекмарев. – М.: Высш.шк., 2007. – 38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Highlight1">
    <w:name w:val="highlight1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80" w:hanging="28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56" w:hanging="518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knigafund.ru/authors/36102" TargetMode="External"/><Relationship Id="rId8" Type="http://schemas.openxmlformats.org/officeDocument/2006/relationships/hyperlink" Target="http://www.knigafund.ru/books/178953" TargetMode="External"/><Relationship Id="rId9" Type="http://schemas.openxmlformats.org/officeDocument/2006/relationships/hyperlink" Target="http://www.knigafund.ru/authors/31463" TargetMode="External"/><Relationship Id="rId10" Type="http://schemas.openxmlformats.org/officeDocument/2006/relationships/hyperlink" Target="http://www.knigafund.ru/books/17346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9:00Z</dcterms:created>
  <dc:creator>Timofey</dc:creator>
  <dc:description/>
  <cp:keywords/>
  <dc:language>en-US</dc:language>
  <cp:lastModifiedBy>Timofey</cp:lastModifiedBy>
  <dcterms:modified xsi:type="dcterms:W3CDTF">2016-05-25T07:08:00Z</dcterms:modified>
  <cp:revision>18</cp:revision>
  <dc:subject/>
  <dc:title>1</dc:title>
</cp:coreProperties>
</file>