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_Hlk147861479"/>
      <w:r>
        <w:rPr>
          <w:rFonts w:eastAsia="Calibri"/>
          <w:kern w:val="2"/>
          <w:sz w:val="28"/>
          <w:szCs w:val="2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сшего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циональный исследовательский ядерный университет «МИФИ»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аровский физико-технический институт - филиал НИЯУ МИФИ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ультет информационный технологий и электроники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федра философии и истор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VIII Саровские молодежные чт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сероссийская научно-практическая студенческая конференц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Ядерный университет и духовное наследие Сарова»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7, 28, 30 ноября, 1 декабря 2023 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t>XX</w:t>
      </w:r>
      <w:r>
        <w:rPr>
          <w:rFonts w:eastAsia="Calibri"/>
          <w:kern w:val="2"/>
          <w:sz w:val="28"/>
          <w:szCs w:val="28"/>
          <w:lang w:eastAsia="en-US"/>
        </w:rPr>
        <w:t>Х</w:t>
      </w:r>
      <w:r>
        <w:rPr>
          <w:rFonts w:eastAsia="Calibri"/>
          <w:kern w:val="2"/>
          <w:sz w:val="28"/>
          <w:szCs w:val="28"/>
          <w:lang w:val="en-US" w:eastAsia="en-US"/>
        </w:rPr>
        <w:t>VI</w:t>
      </w:r>
      <w:r>
        <w:rPr>
          <w:rFonts w:eastAsia="Calibri"/>
          <w:kern w:val="2"/>
          <w:sz w:val="28"/>
          <w:szCs w:val="28"/>
          <w:lang w:eastAsia="en-US"/>
        </w:rPr>
        <w:t xml:space="preserve"> студенческая конференция по гуманитарным и социальным наукам 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арФТИ НИЯУ МИФИ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t>XVI</w:t>
      </w:r>
      <w:r>
        <w:rPr>
          <w:rFonts w:eastAsia="Calibri"/>
          <w:kern w:val="2"/>
          <w:sz w:val="28"/>
          <w:szCs w:val="28"/>
          <w:lang w:eastAsia="en-US"/>
        </w:rPr>
        <w:t xml:space="preserve"> конференция по истории СарФТИ НИЯУ МИФИ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Ядерный университет и духовное наследие Сарова»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8 ноября, 1 декабря 2023 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етская наук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(1920 – 1930-е гг.)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клад: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удентов группы ЦТ-22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. Ерохиной (руководитель), Я. Макейкина, А. Николаева,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. Пашковой, Д. Скуратова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подаватель: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ндидат исторических наук, доцент</w: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.В. Сав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651250</wp:posOffset>
                </wp:positionV>
                <wp:extent cx="15779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ов-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1.1pt;mso-wrap-distance-left:9.05pt;mso-wrap-distance-right:9.05pt;mso-wrap-distance-top:0pt;mso-wrap-distance-bottom:0pt;margin-top:287.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ров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1" w:name="_Hlk147861479"/>
      <w:r>
        <w:rPr>
          <w:rFonts w:eastAsia="Calibri"/>
          <w:kern w:val="2"/>
          <w:sz w:val="28"/>
          <w:szCs w:val="28"/>
          <w:lang w:eastAsia="en-US"/>
        </w:rPr>
        <w:t>Саров-2023</w:t>
      </w:r>
      <w:bookmarkEnd w:id="1"/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195"/>
        <w:gridCol w:w="184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написать: кто, что дел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Ерох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омандой – выбор темы, создание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, подбор информации, итоговая проверка на правильность оформления документа и презентации, 2 ответа на вопросы на конферен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Макейк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одбор информации, выступление, итоговая проверка на правильность оформления документа и презент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Николае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, презентация, подбор информации, итоговая проверка на правильность оформления документа и презентации, 2 ответа на вопросы на конферен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шк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одбор информации, выступление, итоговая проверка на правильность оформления документа и презент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Скура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одбор информации, итоговая проверка на правильность оформления документа и презент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нференции были заданы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судьба Н. И. Вавилова и кто сыграл роковую рол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шала ли идеология марксизма-ленинизма развитию некоторых областей нау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ыла запрещена генетика? В конце 1920-х год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генетики было ли ещё что-то запреще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ответила на все заданные вопросы. Далее приведены ответы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арья Ерохина (ответы на первый и второй вопросы):</w:t>
      </w:r>
      <w:r>
        <w:rPr/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Если я не ошибаюсь, то Вавилов был арестован где-то в конце 1930-х годов. Я сталкивалась с такой информацией во время изучения данной темы. Но по какой причине это произошло я, честно говоря, не помн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а, по мере изучения информации мы сталкивались с тем, что генетика, например, была запрещена именно из-за противоречий идеологии марксизма-лени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сений Николаев (ответ на третий вопрос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тика была запрещена в конце 1930-х год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ья Ерохина (ответ на четвертый вопрос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была под очень жестким контролем. Также я могу сказать о явлении Лысенковщины, когда не совсем компетентные люди, с не очень достоверными исследованиями, находились у власти и их теории считались верными не зависимо от того, что они из себя представл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докла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доклада была добавлена расширенная информация про </w:t>
        <w:br/>
        <w:t>Н. И. Вавилов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29:00Z</dcterms:created>
  <dc:creator>Nout-HP</dc:creator>
  <dc:description/>
  <cp:keywords/>
  <dc:language>en-US</dc:language>
  <cp:lastModifiedBy>Darya Erokhina</cp:lastModifiedBy>
  <dcterms:modified xsi:type="dcterms:W3CDTF">2023-12-06T13:28:00Z</dcterms:modified>
  <cp:revision>5</cp:revision>
  <dc:subject/>
  <dc:title>Министерство образования и науки Российской Федерации</dc:title>
</cp:coreProperties>
</file>