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аровские молодежные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студен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, 28, 30 ноября, 1 декабря 2023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денческая конференция по гуманитарным и социальным наукам СарФТИ НИЯУ МИФ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ференция по истории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 ноября, 1 декабря 202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военных корреспондентов в годы Великой Отечественной вой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 ПМ22, ПМФ2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. Кривдиной (руководитель), А. Вершининой, А. Фауст, Я. Шепел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м докладе мы расскажем о деятельности военных корреспондентов в годы Великой Отечественной войны и сохранении памяти о её собы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е внимание в докладе уделено деятельности военных корреспондентов, условиям, в которых им приходилось трудиться, а также рассмотрены документы и указы, регламентировавшие работу военкоров, и исторические материалы, являющиеся результатом их деятельно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члены жюри и участники конференции! Мы представляем доклад о деятельности военных корреспондентов в годы Великой Отечественной войны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2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С</w:t>
      </w:r>
      <w:r>
        <w:rPr>
          <w:sz w:val="28"/>
          <w:szCs w:val="28"/>
        </w:rPr>
        <w:t>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о деятельности военных корреспондентов в годы Великой Отечественной войны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3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ни войны газета – воздух, – писал в самый разгар Великой Отечественной Илья Григорьевич Эренбург. – Люди раскрывают газету, прежде чем раскрыть письмо от близкого друга. Газета теперь письмо, адресованное лично тебе. От того, что стоит в газете, зависит и твоя судьб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рассмотреть деятельность военных корреспондентов в годы Великой Отечественной войны. Их повседневный труд является ценным источником информации, важной для сохранения памяти о значимых событиях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4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войны публикации военных корреспондентов и писателей, призванные описывать жизнь людей на фронте и в тылу, их чувства, отношение к различным фактам войны, заняли прочное место на страницах периодической печа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аудиторией центральных изданий был средний и старший офицерский сост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да» – одна из главных официальных советских газет. Она ставила перед собой задачу патриотического воспитания и идеологического воз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ый флот» – официальная газета Наркомата Военно-морского фл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линский сокол» – официальная газета Военно-воздушных си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5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ечерняя Москва» – главная московская газета, которая издавалась ежедневно в годы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сомольская правда» – популярная общесоюзная комсомольская газ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ая газета» – литературное и общественно-политическое издание. Газета издавалась также под названием «Литература и искусство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6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ыходило 20 журналов. Главное Политическое управление Советской Армии издавало «Агитатор и пропагандист Красной Армии», «Блокнот агитатора». Народ СССР также читал литературно-художественные журналы, такие как «Красноармеец», «Фронтовая иллюстрация». Издавались журналы и в каждом роде войск, например «Артиллерийский журнал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7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ощностей для печати полноценных газет хватало не всегда, и подготовить к выпуску свежий номер достаточно сложно, нередко обходились обычными пропагандистскими листовками. Как правило, их раздавали политруки со словами: «Прочитал – поделись с товарище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ки носили самое разное содержание. Они не особо отличались от газет, только имели более компактный форм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ечатали не только для простых солдат, но и для противника. Их сбрасывали с самолётов на позиции немцев. В них писали о поражениях Вермахта, количестве убитых и пленённых солдат. Таким образом подрывался боевой дух противника. Не оставляли без внимания и оккупированные территории. Подпольщики изготавливали листовки, которые распространяли среди местного населения. Людей призывали не отчаиваться, рассказывали им об успехах Красной армии, пытались поднять на сопротивление враг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8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лавное политическое управление</w:t>
      </w:r>
      <w:r>
        <w:rPr>
          <w:sz w:val="28"/>
          <w:szCs w:val="28"/>
        </w:rPr>
        <w:t xml:space="preserve"> было важным звеном Советского правительства в проведении идеологии и политики в военной области. Работая на правах военного отдела ЦК ВКП(б), Главное политуправление располагало широкой сетью политических органов в армии и на флоте, проводило целенаправленную повседневную партийно-политическую работу со всеми категориями личного состава соединений, частей и кораблей, мобилизуя его на решение задач по защите Родины. Эта работа, в том числе включала в себя руководство военной печать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9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регулярной армейской печати состоялась уже на второй день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тезисы директивы Главного управления политической пропаганды «О содержании фронтовых, армейских и дивизионных газет» и «О содержании окружных, армейских и дивизионных газет» регламентировали основные задачи военкоров в условиях войны, которые сводились к популяризации героизма, развитию смелости и отваги, беспрекословному выполнению всех приказов офицеров и политработников. Девизом военных журналистов стал призыв следовать приказу руководства страны и партии, как можно скорее перейти в наступ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, утверждающим штатное расписание, к 6 уже имевшимся отделам прибавился еще один – фронтовой жизни, а редакционный коллектив увеличился на 3 человека – вводились штатные должности писателей. Для газеты каждого типа было установлено свое штатное расписание. Оно зависело от структуры редакции газ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егулярной армейской печати, экономия расходных материалов и нехватка необходимого количества типографского оборудования, а также пополнение за счет журналистов личного состава редакций в действующей армии побудило командный состав советских войск ощутимо уменьшить регулярность выпуска и тиража множества военных из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коров чаще всего снабжали информацией непосредственно в штабах соединений, а в роли опрашиваемых выступали раненые. Подлинную картину с передовой сформировать не получалось, а потому материалы не имели необходимых для полной точности фактов и сюжетов. Кроме того, журналисты армейских изданий не всегда получали содействие во время перемещений между частями фронтов и имели большие трудности в коммуникации со своими реда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черк или статья с фронта были максимально достоверными, каждый присланный текст проходил тщательную проверк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0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ые корреспонденты зачислялись в кадры Красной армии и Военно-морского флота. Было принято решение сократить количество специальных корреспондентов на фронте. Право иметь таких корреспондентов представлялось газетам «Правда», «Красная звезда», «Комсомольская правда» и «Сталинский сокол». Оно распространялось также на Совинформбюро, ТАСС. Редакции посылали на фронт своих лучших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е корреспонденты, как правило, носили офицерские звания. В критических ситуациях они занимали место убитых офицеров и брали на себя руководство боем. Многие военкоры были вовлечены в деятельность партизанских отрядов и подполь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1" name="Изображение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хваткой бумаги ЦК ВКП(б) принимает постановление, устанавливающее регулярность выпуска военных периодических изданий 26 раз в месяц. В том же году произошли изменения в тираже дивизионных газет: он был сокращен вд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й период Великой Отечественной войны военные цензоры действовали в штабах фронтов, военных округов и армий. Приказом заместителя наркома обороны СССР они появились и в дивизиях. Цензоры назначались «из числа наиболее подготовленных офицеров штабов» и подчинялись начальникам соответствующих штабов. Они выполняли «цензорские обязанности по совместительству с обязанностями по своей штатной должности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о нескольких выдающихся военных корреспонд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Александрович Шолохов на протяжении всей войны служил военным корреспондентом. Лейтмотив его произведений – убежденность в том, что высоконравственная сила народа, его любовь к Отчизне приведут к победе. Главная тема публикаций – призыв к мести фашиста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910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ександр Трифонович Твардовский являлся специальным военным корреспондентом. В газетах и журналах печатались его очерки, стихи, фельетоны, показывающие повседневность и переживания обычного советского солда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стантин Михайлович Симонов имел опыт работы военным корреспондентом еще до Великой Отечественной войны. В первый день войны был призван в РККА и как корреспондент газеты «Известия». Как военный корреспондент побывал на всех фронтах. Его очерк «Горячий день» стал первым документальным свидетельством больших потерь наступавшего Вермахта в советской прессе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второй день войны началась публицистическая деятельность Ильи Григорьевича Эренбурга военного периода. Главная задача произведений писателя – воспитание у народа ненависти к тем, кто посягнул на его жизнь. И.Г. Эренбург известен как автор первого в русской литературе употребления словосочетания «День Победы» – оно появилось в начале контрнаступления под Москвой, в статье «Судьба Победы», опубликованной в газете «Московский железнодорожник».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6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ы высказывания современников о деятельности военных корреспондент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7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ы оценки эксперто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18" name="Изображение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ы трудов военных корреспондентов в военное время помогали людям не сдаваться, вселяли в них надежду на светлое завтра. В наши дни они являются историческим и культурным наслед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о героизме и преданности своему делу военных корреспондентов увековечена в памятниках, мемориальных досках, документальных и художественных фильмах. В честь этих людей названы улицы во многих городах нашей страны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910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 список источников и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 Р.Л. «Забытый полк» военных журналистов: дорога из забвения // </w:t>
      </w:r>
      <w:hyperlink r:id="rId2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tstream</w:t>
        </w:r>
        <w:r>
          <w:rPr>
            <w:rStyle w:val="InternetLink"/>
            <w:sz w:val="28"/>
            <w:szCs w:val="28"/>
          </w:rPr>
          <w:t>/10995/105591/1/</w:t>
        </w:r>
        <w:r>
          <w:rPr>
            <w:rStyle w:val="InternetLink"/>
            <w:sz w:val="28"/>
            <w:szCs w:val="28"/>
            <w:lang w:val="en-US"/>
          </w:rPr>
          <w:t>iskhak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rvic</w:t>
        </w:r>
        <w:r>
          <w:rPr>
            <w:rStyle w:val="InternetLink"/>
            <w:sz w:val="28"/>
            <w:szCs w:val="28"/>
          </w:rPr>
          <w:t>2021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ыхин Н.М. Партийная и советская печать в период Великой Отечественной войны // Вестник Пермского университета. 2020. №3(50) // </w:t>
      </w:r>
      <w:hyperlink r:id="rId2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yberlen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vet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en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iodiche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ch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i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ho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sn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m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rop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t</w:t>
        </w:r>
        <w:r>
          <w:rPr>
            <w:rStyle w:val="InternetLink"/>
            <w:sz w:val="28"/>
            <w:szCs w:val="28"/>
          </w:rPr>
          <w:t>-1944-</w:t>
        </w:r>
        <w:r>
          <w:rPr>
            <w:rStyle w:val="InternetLink"/>
            <w:sz w:val="28"/>
            <w:szCs w:val="28"/>
            <w:lang w:val="en-US"/>
          </w:rPr>
          <w:t>may</w:t>
        </w:r>
        <w:r>
          <w:rPr>
            <w:rStyle w:val="InternetLink"/>
            <w:sz w:val="28"/>
            <w:szCs w:val="28"/>
          </w:rPr>
          <w:t>-1945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ruk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rmativ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dr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тьева М.А Военная тема и военные корреспонденты // </w:t>
      </w: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t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c</w:t>
        </w:r>
        <w:r>
          <w:rPr>
            <w:rStyle w:val="InternetLink"/>
            <w:sz w:val="28"/>
            <w:szCs w:val="28"/>
          </w:rPr>
          <w:t>/0017/0589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епян Р.П. Лабиринты истории отечественной журналистики //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exk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p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iz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rj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d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xtbk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vsepy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birintX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артийной и советской печати, радиовещании и телевидении: Сб. документов и материалов. М, 1972. С. 214-216 //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tory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des</w:t>
        </w:r>
        <w:r>
          <w:rPr>
            <w:rStyle w:val="InternetLink"/>
            <w:sz w:val="28"/>
            <w:szCs w:val="28"/>
          </w:rPr>
          <w:t>/320333-</w:t>
        </w:r>
        <w:r>
          <w:rPr>
            <w:rStyle w:val="InternetLink"/>
            <w:sz w:val="28"/>
            <w:szCs w:val="28"/>
            <w:lang w:val="en-US"/>
          </w:rPr>
          <w:t>i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ozh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cal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bo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enn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responden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on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cal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pravl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pagand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gitats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k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av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itiche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pravl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sn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mii</w:t>
        </w:r>
        <w:r>
          <w:rPr>
            <w:rStyle w:val="InternetLink"/>
            <w:sz w:val="28"/>
            <w:szCs w:val="28"/>
          </w:rPr>
          <w:t>-9-</w:t>
        </w:r>
        <w:r>
          <w:rPr>
            <w:rStyle w:val="InternetLink"/>
            <w:sz w:val="28"/>
            <w:szCs w:val="28"/>
            <w:lang w:val="en-US"/>
          </w:rPr>
          <w:t>avgusta</w:t>
        </w:r>
        <w:r>
          <w:rPr>
            <w:rStyle w:val="InternetLink"/>
            <w:sz w:val="28"/>
            <w:szCs w:val="28"/>
          </w:rPr>
          <w:t>-1941-</w:t>
        </w:r>
        <w:r>
          <w:rPr>
            <w:rStyle w:val="InternetLink"/>
            <w:sz w:val="28"/>
            <w:szCs w:val="28"/>
            <w:lang w:val="en-US"/>
          </w:rPr>
          <w:t>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ский Д.А. Работа военных корреспондентов в годы Великой Отечественной войны: специфика, особенности, нормативно-правовая база // Научно-образовательный журнал для студентов и преподавателей «</w:t>
      </w:r>
      <w:r>
        <w:rPr>
          <w:sz w:val="28"/>
          <w:szCs w:val="28"/>
          <w:lang w:val="en-US"/>
        </w:rPr>
        <w:t>StudNet</w:t>
      </w:r>
      <w:r>
        <w:rPr>
          <w:sz w:val="28"/>
          <w:szCs w:val="28"/>
        </w:rPr>
        <w:t xml:space="preserve">». 2020. №11 // 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yberlen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bo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enn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responden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d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lik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echestvenn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y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etsif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obennos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rmativ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v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z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e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 и быт. Газеты, выходившие во время Великой Отечественной войны // </w:t>
      </w: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ct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kras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vi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ctorynewspapers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4700"/>
            <wp:effectExtent l="0" t="0" r="0" b="0"/>
            <wp:wrapSquare wrapText="bothSides"/>
            <wp:docPr id="20" name="Изображение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юме для С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– война Союза Советских Социалистических Республик против осуществившей нападение на него нацистской Германии и её европейских союзников, начавшаяся с самого крупного вторжения в мировой истории их войск на советскую территорию, и закончившаяся в итоге освобождением от германской оккупации стран Центральной и Восточной Европы. Это был самый крупный и кровопролитный вооружённый конфликт в миров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бытиях войны важна для всех, кто живет в мире, который удалось защитить участникам военных действий. Повседневный труд военных корреспондентов – ценнейший источник такой информации. Плоды их деятельности – наше историческое наслед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кладе мы рассмотрели вклад военных корреспондентов в освещение событий Великой Отечественной войны и сложности, с которыми военкоры сталкивались, исполняя свой дол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elar.urfu.ru/bitstream/10995/105591/1/iskhakov-rrvic2021.pdf" TargetMode="External"/><Relationship Id="rId22" Type="http://schemas.openxmlformats.org/officeDocument/2006/relationships/hyperlink" Target="https://cyberleninka.ru/article/n/sovetskaya-voennaya-periodicheskaya-pechat-v-period-pohoda-krasnoy-armii-v-evropu-mart-1944-may-1945-g-struktura-normativy-kadry" TargetMode="External"/><Relationship Id="rId23" Type="http://schemas.openxmlformats.org/officeDocument/2006/relationships/hyperlink" Target="https://ntk.kubstu.ru/data/mc/0017/0589.pdf" TargetMode="External"/><Relationship Id="rId24" Type="http://schemas.openxmlformats.org/officeDocument/2006/relationships/hyperlink" Target="http://alexkrm.spb.ru/papers/Journalizm/lsu/histrj/readers/txtbkz/Ovsepyan_labirintXX.pdf" TargetMode="External"/><Relationship Id="rId25" Type="http://schemas.openxmlformats.org/officeDocument/2006/relationships/hyperlink" Target="http://docs.historyrussia.org/ru/nodes/320333-iz-polozheniya-locale-nil-o-rabote-voennyh-korrespondentov-na-fronte-locale-nil-upravleniya-propagandy-i-agitatsii-tsk-vkp-b-i-glavnogo-politicheskogo-upravleniya-krasnoy-armii-9-avgusta-1941-g" TargetMode="External"/><Relationship Id="rId26" Type="http://schemas.openxmlformats.org/officeDocument/2006/relationships/hyperlink" Target="https://cyberleninka.ru/article/n/rabota-voennyh-korrespondentov-v-gody-velikoy-otechestvennoy-voyny-spetsifika-osobennosti-normativno-pravovaya-baza/viewer" TargetMode="External"/><Relationship Id="rId27" Type="http://schemas.openxmlformats.org/officeDocument/2006/relationships/hyperlink" Target="https://electro.nekrasovka.ru/articles/review/victorynewspapers" TargetMode="External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5:00Z</dcterms:created>
  <dc:creator>Nout-HP</dc:creator>
  <dc:description/>
  <cp:keywords/>
  <dc:language>en-US</dc:language>
  <cp:lastModifiedBy>Vldimir Grechushkin</cp:lastModifiedBy>
  <cp:lastPrinted>1970-01-01T03:00:00Z</cp:lastPrinted>
  <dcterms:modified xsi:type="dcterms:W3CDTF">2023-12-20T15:42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680647f354559bddd7f9f386a4d24</vt:lpwstr>
  </property>
  <property fmtid="{D5CDD505-2E9C-101B-9397-08002B2CF9AE}" pid="3" name="KSOProductBuildVer">
    <vt:lpwstr>1049-12.2.0.13306</vt:lpwstr>
  </property>
</Properties>
</file>