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, 28, 30 ноября, 1 декабря 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XXХ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X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онференция по истории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 ноября, 1 декабря 2023 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ССР в 1950 - 1970-е г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ПМ2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 Прялов(руководитель), И. Плаксин, Я. Коновал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ш доклад представляет исследование и анализ основных черт образовательной системы СССР в 1950 – 1970-е годы с учетом различных уровней образования. Доклад рассматривает основные принципы, методики и цели, лежащие в основе каждого уровн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и были изучены различные научные статьи и тру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боты над докладом мы сделали следующий вывод: рассматриваемый период был отмечен укреплением и совершенствованием системы образования, имеющей большое значение для социально-экономического развития страны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479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редставляем доклад о системе образования СССР в 1950 –</w:t>
      </w:r>
      <w:r>
        <w:rPr/>
        <w:t xml:space="preserve"> </w:t>
      </w:r>
      <w:r>
        <w:rPr>
          <w:sz w:val="28"/>
          <w:szCs w:val="28"/>
        </w:rPr>
        <w:t>1970-е год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477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имание и изучение истории образования СССР является важным компонентом формирования полной и объективной картины развития государства и общества. Изучение системы образования в указанный период позволяет понять принципы и цели, которые легли в ее основу, и оценить их эффективность. Анализ системы образования СССР также позволяет сравнить ее с современными моделями образования и выявить исторические факторы, которые повлияли на развитие современных образовательных систе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476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Цель нашего доклад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рассмотреть систему образования в СССР в 1950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970-е год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476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СССР в 1950 – 1970 гг. состояла из 6 звеньев: дошкольное воспитание, среднее общее образование, профессионально – техническое образование, среднее специальное образование, высшее образование, аспиран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воспитание являлось основополагающим в советской системе воспитания. Дети и молодёжь знакомились с идеями коммунизма, принципами марксизма-ленинизма, их задачей было строить социалистическое об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ской системе воспитания особое внимание уделялось развитию чувства коллективизма, солидарности и взаимопомощи. Дети и молодёжь воспитывались в коллективах, где каждый имел определённое на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был одним из главных принципов советского воспитания. Детям и молодёжи прививались чувства любви к родине, готовности защищать её интересы и работать на благо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и работоспособность были основными ценностями в советском обществе. Дети и молодёжь учились ценить труд, развивать трудовы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ём каждое звено системы образования СССР подробне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4784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6 г. система государственного управления страны коренным образом изменилась: на смену наркоматам пришли министерства. Все наркоматы просвещения союзных республик, в том числе и РСФСР, были преобразованы в министерства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школьные учреждения в период с 1946 г. по 1966 г. контролировались министерствами просвещения РСФСР и других союзных респуб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августа 1966 г. было создано Министерство просвещения СССР как общесоюзный орган по руководству общим средним образованием, дошкольным воспитанием и развитием педагог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960-х гг. обеспечивалось развитие единых дошкольных учреждений – детских яслей-садов. В тесном сотрудничестве с семьёй они осуществляли всестороннее гармоничное развитие и воспитани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ошкольных учреждениях строилась на научной основе. Для подготовки воспитателей и руководителей создавались педагогические учебные за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3 г. к дошкольным учреждениям были отнесены детские ясли, детские сады, детские ясли-сады общего и специального назначе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4605" cy="477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образовательная школа – основная форма получения единого общего среднего образования. Она развивалась как единая, трудовая и политехниче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946 г. по 1966 г. средние образовательные учреждения контролировались министерствами просвещения РСФСР и других союзных республик. С 1966 г. контролировались Министерством просвещения СССР, основными задачами которого были: разработка и проведение мероприятий по совершенствованию системы школьного образования; определение содержания среднего образования, трудовой и предпрофессиональной подготовки учащихся школ; развитие педагогики; совершенствование программ для средней школы по основам наук, подготовка и издание на их базе учебник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58 г. всеобщее обязательное 7-летнее образование было продлено до 8-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прививали коллективизм (учили их работать в команде), ценности труда (где учёба и производство равноправны), патриотические чувства (государство ценит гражданина), заботу о собственном физическом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66 г. для учёта национальных особенностей в союзных республиках был учреждён Совет по вопросам средней общеобразовательной школы. В области общего образования министерство координировало деятельность других ведомств СССР. Тесные контакты поддерживались с Министерством высшего и среднего специального образования и с Государственным комитетом по профессионально-техническому образованию СССР. Республиканские и местные органы народного образования имели свои научно-исследовательские учреждения, институты усовершенствования учителей, методические кабинеты, педагогические периодические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марта 1988 г. Министерство просвещения СССР ликвидировано в связи с созданием Государственного комитета СССР по народному образованию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4605" cy="4776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технические учебные заведения готовили для народного хозяйства квалифицированных рабочих, отвечающих требованиям современного производства и научно-технического прогресса. Учебные заведения специализированы по группам родственных профессий и тесно связаны с базовыми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946 г. по 1953 г. профессионально-техническим образованием управляло Министерство трудовых резервов СССР. С 1953 г. по 1954 г. – Главное управление профессионального образования Министерства культуры СССР. С 1954 г. по 1959 г. – Главное управление трудовых резервов при Совете Министров ССС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ля 1959 г. Главное управление трудовых резервов было преобразовано в Государственный комитет Совета Министров СССР по профессионально-техническому образованию, в систему которого входят 3 основных типа профессионально-технических учебных за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помощь республикам в развитии профессионально-технического образования и обеспечение ПТУ методическими и материальными ресур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Советами Министров союзных республик комитет утверждал задания по подготовке квалифицированных рабочих по профессиям для других союзных республик, а также предприятий и организаций союзного подчинения; проводил изучение, научное обобщение и распространение отечественного и зарубежного опыта; осуществлял внешние связи в области профессионально-технического образова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4285" cy="4761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963 г. по 1965 г. профессионально-техническим образованием управлял Государственный комитет по профессионально-техническому образованию при Госплане СССР. С 1965 г. по 1978 г. – Государственный Комитет Совета Министров СССР по профессионально-техническому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этап в развитии профессионально-технического образования ознаменован организацией с конца 1960-х гг. средних профтехучилищ, в которых молодёжь получает профессию и общее среднее образование. В 1972 г. были определены пути улучшения системы профессионально-технического образования. Особое внимание уделялось подготовке молодых квалифицированных технических кадров в сельском хозяйстве, что отразилось в постановлении от 197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8 г. по 1988 г. профессионально-техническим образованием управлял Государственный Комитет СССР по профессионально-техническому образованию, ликвидированный в 1988 году, в связи с созданием Государственного комитета СССР по народному образованию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4784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е специальное образование – один из основных путей подготовки квалифицированных кадров в различных областях народного хозяйства 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946 г. по 1959 г. среднее специальное образование руководилось Управлением средних специальных учебных заведений, подчинённым Министерству высшего образования. После 1959 г. контролировалось Министерством высшего и среднего специального образования ССС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складывалось из общего среднего образования и комплекса теоретических и практических знаний. Для каждой специальности установлены определённый комплекс и объём учебны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делились на техникумы и училища. Обучение в них имело 3 формы (дневную, вечернюю и заочную) и велось с отрывом и без отрыва от работы на производстве. Выпускникам техникумов и училища присваивалась квалификация в соответствии с полученной специ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4 г. руководство техникумами и училищами сосредоточилось в меньшем числе министерств и ведомств; учебные заведения специализировались по отраслевому принципу; созданы Совет по среднему специальному образованию и Государственная инспекция; расширена подготовка в вузах инженеров-педагогов для техникумов и т. п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4784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ее образование – это совокупность систематизированных знаний и практических навыков, позволяющих решать теоретические и практические задачи по профилю подготовки, используя и творчески развивая современные достижения науки, техники и культуры. Вузы организовывались государством и обществен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м образованием в стране руководило созданное в 1946 году Министерство высшего образования СССР. В 1959 г. было реорганизовано в Министерство высшего и среднего специ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основными задачами было: развитие и совершенствование системы высшего и среднего специального образования; издание общих учебно-методических материалов по высшему и среднему специальному образованию и координация действий союзных республик в подготовке квалифицированных специалистов; развитие научно-исследовательских работ в высшей школе; подготовка и аттестация научно-педагогических кадров; осуществление международных связей в области высшего и среднего специ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высшее учебное заведение имело собственный устав, а также правила внутреннего рас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ниверситетах и многих других высших учебных заведениях имелись аспирантура для подготовки научных и научно-педагогических кадров, факультеты повышения квалификации профессорско-преподавательского состава, научно-исследовательского подразделе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4605" cy="4776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спирантура в СССР – это основная форма подготовки научно-педагогических и научных кадров. Обучение в ней завершается, как правило, защитой диссертации на соискание учёной степени кандидата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Аспиранты обучались 3 года и подразделялись на штатные, получающие стипендию, и сверхштатные, которые её не получали; очные и заочные. Для поступления в аспирантуру кандидаты сдавали 3 экзамена: специальность, основы марксизма-леннинизма и иностранны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е руководство аспирантурой вузов осуществляла Высшая аттестационная комиссия при созданном в 1946 г. Министерстве высшего образования СССР, которое в 1959 г. было реорганизовано в Министерство высшего и среднего специ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11 октября 1948 г. введён автореферат диссертации. С 19 февраля 1953 г. экзамены сдавались не одной общей комиссии, а трём разным приёмным комиссиям. С 20 августа 1956 г. по 1962 г. для окончания аспирантуры не требовалась защита кандидатской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Что касается заочной аспирантуры, то она работала по тем же принципам, но срок подготовки аспирантов заочников с 1950 г. был увеличен до 4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о высшего и среднего специального образования упразднено в связи с образованием Государственного комитета СССР по народному образованию в 1988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4768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ннадий Алексеевич Бордовский говорил о системе образования СССР следующе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 целом, обращаясь к советской системе образования, можно сказать, что не все в ней было идеальным. Однако было в ней и нечто великое. Во-первых, это опора на традиционные морально-нравственные ценности. Во-вторых, системный подход к построению и функционированию образовательной сферы на базе глубокой научной проработки принимаемых решений. В-третьих, это комплексный подход к содержанию образован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тлана Георгиевна Шуман говор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оветская школа имела, конечно, более возвышенные цели, чем сейчас. В СССР целью было «формирование всесторонней, гармонично развитой личности». Современные учителя раздираемы противоречиями: то ли им формировать «дельца», «продавца», то ли Личность. Но ведь экономику «делают» люди. И если мы хотим устранить проблемы, которые имеются в обществе, надо сформировать из каждого человека Личность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Виктор Фёдорович Шаталов, вспоминая систему образования СССР, говор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 послевоенные годы в СССР возникла космическая, поднялась оборонная промышленность. Все это не могло вырасти из ничего. Все основывалось на образовании. Поэтому можно утверждать, что наше образование было неплохим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4445" cy="476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юнина А.С., Кусова М.Л., Коротаева Е.В. Генезис становления и развития дошкольного образования России в ХХ–ХХI вв. // Проблемы современного образования. 2019. № 5. С. 8 – 15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nez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novle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zvit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hko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e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йкин Н.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й опыт регулирования Советским государством развития системы начального профессионального образования в 1940 – 1990-х годах // Педагогическое образование в России. 2020. № 4. С. 62 – 71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toriche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ulir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sk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sudarstv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zvit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ste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cha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fessiona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940-1990-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харовский Л. В. Советская модель профессионально-технического образования: актуализация опыта в современных условиях. Екатеринбург, 2015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v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ndle</w:t>
      </w:r>
      <w:r>
        <w:rPr>
          <w:sz w:val="28"/>
          <w:szCs w:val="28"/>
        </w:rPr>
        <w:t>/123456789/209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ванова Г.М. Государственная политика ликвидации неграмотности в СССР в 1950-1960-е гг. // </w:t>
      </w:r>
      <w:r>
        <w:rPr>
          <w:sz w:val="28"/>
          <w:szCs w:val="28"/>
          <w:lang w:val="en-US"/>
        </w:rPr>
        <w:t>Ori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. 2017. № 1. С. 27 – 37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darstven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kvidats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gramotnos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950-1960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ртынова М.А. Государственная образовательная политика в СССР (1953 – 1985 гг.): источники изучения. Екатеринбург, 2019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tstre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pu</w:t>
      </w:r>
      <w:r>
        <w:rPr>
          <w:sz w:val="28"/>
          <w:szCs w:val="28"/>
        </w:rPr>
        <w:t>/12181/2/</w:t>
      </w:r>
      <w:r>
        <w:rPr>
          <w:sz w:val="28"/>
          <w:szCs w:val="28"/>
          <w:lang w:val="en-US"/>
        </w:rPr>
        <w:t>Marty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голенко С.В., Индык А.Г. Высшее образование в России: исторический аспект // Социология и право. 2011. № 2. С. 41 – 46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ysshe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ova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toriche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pek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кобелева Т.М. Развитие системы воспитания учащихся профессионально-технических учебных заведений СССР в 1950 – 1990-х годах // Проблемы современного образования. 2019. № 5. С. 144 – 152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ste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spit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chaschihs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fessional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hnicheski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chebny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veden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950-1990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da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Цеховой Н.П. Организационно-правовое оформление системы советской аспирантуры: основные этапы и особенности // Вестник Томского государственного университета. 2012. № 362. С. 111 – 115 //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zatsion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vov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ormle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ste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sk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pirantu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novn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a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obennosti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23965" cy="4745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spacing w:lineRule="auto" w:line="360"/>
        <w:ind w:left="0" w:firstLine="851"/>
        <w:jc w:val="both"/>
        <w:rPr/>
      </w:pPr>
      <w:r>
        <w:rPr/>
        <w:t>Система образования в СССР в период с 1950 по 1970 годы была основана на идеологии коммунизма и стремилась обеспечить достаточно высокий уровень образования для всех граждан, независимо от их социального происхождения или места жительства.</w:t>
      </w:r>
    </w:p>
    <w:p>
      <w:pPr>
        <w:pStyle w:val="TextBody"/>
        <w:spacing w:lineRule="auto" w:line="360"/>
        <w:ind w:left="0" w:firstLine="851"/>
        <w:jc w:val="both"/>
        <w:rPr/>
      </w:pPr>
      <w:r>
        <w:rPr/>
        <w:t>Система образования в 1950 – 1970 годах была в основном нормативно-стандартизированной, строго контролируемой государством и ориентированной на формирование лояльности к власти и идеологии коммунизма. Она ставила перед собой задачу подготовки образованной и высококвалифицированной кадровой базы для развития стран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6:45:00Z</dcterms:created>
  <dc:creator>Nout-HP</dc:creator>
  <dc:description/>
  <cp:keywords/>
  <dc:language>en-US</dc:language>
  <cp:lastModifiedBy>Учетная запись Майкрософт</cp:lastModifiedBy>
  <dcterms:modified xsi:type="dcterms:W3CDTF">2023-12-06T13:54:00Z</dcterms:modified>
  <cp:revision>11</cp:revision>
  <dc:subject/>
  <dc:title>Министерство образования и науки Российской Федерации</dc:title>
</cp:coreProperties>
</file>