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png" ContentType="image/png"/>
  <Override PartName="/word/media/image1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6.jpeg" ContentType="image/jpeg"/>
  <Override PartName="/word/media/image3.png" ContentType="image/png"/>
  <Override PartName="/word/media/image17.jpeg" ContentType="image/jpeg"/>
  <Override PartName="/word/media/image9.jpeg" ContentType="image/jpeg"/>
  <Override PartName="/word/media/image11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овский физико-технический институт – филиал НИЯУ МИФИ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о-математический факультет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философии и истории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ХХVII студенческая конференция по гуманитарным и социальным наукам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туденческая онлайн-конференция по истории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дерный университет и духовное наследие Сарова»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декабря 2023 г.</w:t>
      </w:r>
    </w:p>
    <w:p>
      <w:pPr>
        <w:pStyle w:val="Style18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Ю. Витте (1849 - 1915 гг.)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 лекций о народном и государственном хозяйстве» (1912 г.)</w:t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:</w:t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ов группы БЭК-31</w:t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Проняевой (руководитель), К. Новиковой, Е. Кротовой</w:t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исторических наук, доцент</w:t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Савченко</w:t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ов-2023</w:t>
      </w:r>
      <w:r>
        <w:br w:type="page"/>
      </w:r>
    </w:p>
    <w:p>
      <w:pPr>
        <w:pStyle w:val="Style18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ннотац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нашем докладе </w:t>
      </w:r>
      <w:r>
        <w:rPr>
          <w:color w:val="000000"/>
          <w:sz w:val="28"/>
          <w:szCs w:val="28"/>
          <w:shd w:fill="FFFFFF" w:val="clear"/>
        </w:rPr>
        <w:t xml:space="preserve">рассмотрена работа Сергея Юльевича Витте «Конспект лекций о народном и государственном хозяйстве», предоставляющая основные идеи и принципы экономического развития России в начале </w:t>
      </w:r>
      <w:r>
        <w:rPr>
          <w:color w:val="000000"/>
          <w:sz w:val="28"/>
          <w:szCs w:val="28"/>
        </w:rPr>
        <w:t>XХ</w:t>
      </w:r>
      <w:r>
        <w:rPr>
          <w:color w:val="000000"/>
          <w:sz w:val="28"/>
          <w:szCs w:val="28"/>
          <w:shd w:fill="FFFFFF" w:val="clear"/>
        </w:rPr>
        <w:t xml:space="preserve"> века.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итте</w:t>
      </w:r>
      <w:r>
        <w:rPr>
          <w:color w:val="000000"/>
          <w:sz w:val="28"/>
          <w:szCs w:val="28"/>
          <w:shd w:fill="FFFFFF" w:val="clear"/>
        </w:rPr>
        <w:t xml:space="preserve"> был</w:t>
      </w:r>
      <w:r>
        <w:rPr>
          <w:color w:val="000000"/>
          <w:kern w:val="2"/>
          <w:sz w:val="36"/>
          <w:szCs w:val="3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дающимся государственным деятелем и экономистом, который сыграл важную роль в развитии Российской империи в конце XIX – начале XX века. Он был одним из главных министров и премьер-министром, а его реформы оказали значительное влияние на экономику и инфраструктуру страны. Данный труд стал опорным пунктом для многих дальнейших исследований и реформ в области экономики и политики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235" cy="458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ый день!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годня наша команда представляет доклад на тему: </w:t>
      </w:r>
      <w:r>
        <w:rPr>
          <w:color w:val="000000"/>
          <w:sz w:val="28"/>
          <w:szCs w:val="28"/>
          <w:shd w:fill="FFFFFF" w:val="clear"/>
        </w:rPr>
        <w:t>Сергей Юльевич Витте «Конспект лекций о народном и государственном хозяйстве».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71235" cy="450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27" b="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й работе Сергея Юльевича Витте нашли наиболее полное отражение взгляды российского деятеля на экономические и финансовые проблемы. В нём Витте, уже будучи в отставке, излагает свои размышления о важнейших категориях экономической теории, событиях и фактах экономической политики, актуальных для России на то время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62675" cy="463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нашей работы заключается в том, чтобы рассмотреть </w:t>
      </w:r>
      <w:r>
        <w:rPr>
          <w:color w:val="000000"/>
          <w:sz w:val="28"/>
          <w:szCs w:val="28"/>
          <w:shd w:fill="FFFFFF" w:val="clear"/>
        </w:rPr>
        <w:t>«Конспект лекций о народном и государственном хозяйстве» Сергея Юльевича Витте.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4260" cy="462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ей Юльевич родился в городе Тифлис на Кавказе в 1849 году. Его годы деятельности на важных государственных постах приходились с 1889 по 1906 г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активной трудовой деятельности в 1906 году Витте ушел в отставку и в 1912 году выпустил работу «Конспект лекций о народном и государственном хозяйстве», которая является результатом его деятельности.</w:t>
      </w:r>
      <w:r>
        <w:br w:type="page"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577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 лекций о народном и государственном хозяйстве» стал одним из самых удачных учебных пособий по экономике начала XX века, подготовленный при участии российских экономистов того времен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4608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 первой главе Сергей Юльевич Витте утверждал, что человек имеет различнейшего рода потребности, удовлетворение которых необходимо для его жизни и благополучия.</w:t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Каждой потребности соответствуют следующие типы хозяйств: </w:t>
      </w:r>
      <w:r>
        <w:rPr>
          <w:color w:val="202122"/>
          <w:sz w:val="28"/>
          <w:szCs w:val="28"/>
          <w:shd w:fill="FFFFFF" w:val="clear"/>
        </w:rPr>
        <w:t>частные</w:t>
      </w:r>
      <w:r>
        <w:rPr>
          <w:color w:val="202122"/>
          <w:sz w:val="28"/>
          <w:szCs w:val="28"/>
          <w:shd w:fill="FFFFFF" w:val="clear"/>
        </w:rPr>
        <w:t xml:space="preserve">, </w:t>
      </w:r>
      <w:r>
        <w:rPr>
          <w:color w:val="202122"/>
          <w:sz w:val="28"/>
          <w:szCs w:val="28"/>
          <w:shd w:fill="FFFFFF" w:val="clear"/>
        </w:rPr>
        <w:t>общественные</w:t>
      </w:r>
      <w:r>
        <w:rPr>
          <w:color w:val="202122"/>
          <w:sz w:val="28"/>
          <w:szCs w:val="28"/>
          <w:shd w:fill="FFFFFF" w:val="clear"/>
        </w:rPr>
        <w:t xml:space="preserve">, </w:t>
      </w:r>
      <w:r>
        <w:rPr>
          <w:color w:val="202122"/>
          <w:sz w:val="28"/>
          <w:szCs w:val="28"/>
          <w:shd w:fill="FFFFFF" w:val="clear"/>
        </w:rPr>
        <w:t>народные</w:t>
      </w:r>
      <w:r>
        <w:rPr>
          <w:color w:val="202122"/>
          <w:sz w:val="28"/>
          <w:szCs w:val="28"/>
          <w:shd w:fill="FFFFFF" w:val="clear"/>
        </w:rPr>
        <w:t xml:space="preserve"> и </w:t>
      </w:r>
      <w:r>
        <w:rPr>
          <w:color w:val="202122"/>
          <w:sz w:val="28"/>
          <w:szCs w:val="28"/>
          <w:shd w:fill="FFFFFF" w:val="clear"/>
        </w:rPr>
        <w:t>мировое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566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, по мнению Витте, причиной возникновения хозяйств послужило стремление к большему заработку или недостаток капитала, нужного для ведения какой-либо промышленной деятельности. Это привело к тому, что несколько лиц объединились для ведения совместного хозяйства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462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mess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8</w:t>
      </w:r>
    </w:p>
    <w:p>
      <w:pPr>
        <w:pStyle w:val="Immess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главе Витте утверждал, что Россия начала развитие машинного производства только после отмены крепостного права, пользуясь знаниями и опытом Западной Европы и минуя мануфактурный период.</w:t>
      </w:r>
    </w:p>
    <w:p>
      <w:pPr>
        <w:pStyle w:val="Immess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мышленно-торговой ступени народного хозяйства, по мнению Сергея Юльевича, замедляется из-за многочисленного класса крестьян и незначительного по отношению к населению процента фабрично-заводских рабочих и рабочих, занятых в промышленностях перевозочной и торговой.</w:t>
      </w:r>
      <w:r>
        <w:br w:type="page"/>
      </w:r>
    </w:p>
    <w:p>
      <w:pPr>
        <w:pStyle w:val="Immess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81090" cy="4659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mess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9</w:t>
      </w:r>
    </w:p>
    <w:p>
      <w:pPr>
        <w:pStyle w:val="Immess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главе Сергей Юльевич говорил о причинах роста потребностей в России.</w:t>
      </w:r>
    </w:p>
    <w:p>
      <w:pPr>
        <w:pStyle w:val="Immess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Витте, соответственно низкому уровню потребностей народа медленно шло и развитие производительных сил страны. После отмены крепостного права начало увеличиваться количество потребностей в средних классах и в наиболее достаточной части крестьянства.</w:t>
      </w:r>
      <w:r>
        <w:br w:type="page"/>
      </w:r>
    </w:p>
    <w:p>
      <w:pPr>
        <w:pStyle w:val="Immess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4598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0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</w:rPr>
      </w:pPr>
      <w:r>
        <w:rPr>
          <w:color w:val="000000"/>
          <w:sz w:val="28"/>
          <w:szCs w:val="28"/>
        </w:rPr>
        <w:t>В 5 главе Сергей Юльевич делит народный труд на добывающую, сельскохозяйственную и обрабатывающую промышленност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Несмотря на огромные успехи, сделанные за последние двадцать лет в металлургической и обрабатывающей промышленности, естественные богатства страны всё ещё мало разработаны, и массы народа остаются в вынужденном безделье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4598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11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 6 главе Витте выделял три элемента, три силы, принимающие участие в производстве хозяйственных благ - природа, труд и капита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ергей Юльевич рассматривает природу как первоначальный фонд, из которого человек берет материалы для приложения к ним своего труд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По его мнению, природа и труд - первые факторы производств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Капитал - это орудие труда, посредством которого человек приспособляет к своим нуждам природу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4608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12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 7 главе Витте рассматривает природу - как первый фактор производства, то есть естественные условия занимаемой народом территори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Главнейшими природными условиями, влияющими на хозяйственную деятельность человека, являются приморское или континентальное положение страны, распределение и свойство внутренних вод, рельеф земной коры, геологическое строение и почвенный состав, климат.</w:t>
      </w:r>
      <w:r>
        <w:br w:type="page"/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639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13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 8 по 10 главы Сергей Юльевич Витте посвящает фактору производства – труд. Всё необходимое человеку для хозяйственных целей Витте находил в окружающей природ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Он считает, что труд связан с затратой физических и духовных сил человека. На трудоспособность населения существенное влияние имеют </w:t>
      </w:r>
      <w:r>
        <w:rPr>
          <w:color w:val="202122"/>
          <w:sz w:val="28"/>
          <w:szCs w:val="28"/>
          <w:shd w:fill="FFFFFF" w:val="clear"/>
        </w:rPr>
        <w:t>природные его качества</w:t>
      </w:r>
      <w:r>
        <w:rPr>
          <w:color w:val="202122"/>
          <w:sz w:val="28"/>
          <w:szCs w:val="28"/>
          <w:shd w:fill="FFFFFF" w:val="clear"/>
        </w:rPr>
        <w:t xml:space="preserve"> и </w:t>
      </w:r>
      <w:r>
        <w:rPr>
          <w:color w:val="202122"/>
          <w:sz w:val="28"/>
          <w:szCs w:val="28"/>
          <w:shd w:fill="FFFFFF" w:val="clear"/>
        </w:rPr>
        <w:t>состояние его здоровья.</w:t>
      </w:r>
      <w:r>
        <w:rPr>
          <w:color w:val="202122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62675" cy="4639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textAlignment w:val="baseline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Слайд 14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С 11 по 13 главы Витте характеризует капитал оплодотворяющей силой, которая позволяет труду все с большим и большим успехом использовать для нужд человека естественные богатства и силы природы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  <w:shd w:fill="FFFFFF" w:val="clear"/>
        </w:rPr>
        <w:t>Под источниками капитала он подразумевает приложенный к разработке природных богатств умственный и физический труд, а затем воздержание и основанное на нем сбережение.</w:t>
      </w:r>
      <w:r>
        <w:br w:type="page"/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202122"/>
        </w:rPr>
      </w:pPr>
      <w:r>
        <w:rPr>
          <w:lang w:val="en-US" w:eastAsia="en-US"/>
        </w:rPr>
        <w:drawing>
          <wp:inline distT="0" distB="0" distL="0" distR="0">
            <wp:extent cx="6162675" cy="4639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15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В 14 главе Витте повествует о том, что люди, уступая излишек своего продукта нуждающимся в нем, получают взамен те предметы, в которых сами имеют надобность. Этот способ получения продуктов Сергей Юльевич называет обменом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Цены предметов определяются действием закона спроса и предложения.</w:t>
      </w:r>
      <w:r>
        <w:rPr>
          <w:color w:val="202122"/>
          <w:sz w:val="28"/>
          <w:szCs w:val="28"/>
          <w:shd w:fill="FFFFFF" w:val="clear"/>
        </w:rPr>
        <w:t xml:space="preserve"> Под </w:t>
      </w:r>
      <w:r>
        <w:rPr>
          <w:color w:val="202122"/>
          <w:sz w:val="28"/>
          <w:szCs w:val="28"/>
          <w:shd w:fill="FFFFFF" w:val="clear"/>
        </w:rPr>
        <w:t>спросом</w:t>
      </w:r>
      <w:r>
        <w:rPr>
          <w:color w:val="202122"/>
          <w:sz w:val="28"/>
          <w:szCs w:val="28"/>
          <w:shd w:fill="FFFFFF" w:val="clear"/>
        </w:rPr>
        <w:t xml:space="preserve"> он подразумевает количество требуемых на рынке товаров, а под </w:t>
      </w:r>
      <w:r>
        <w:rPr>
          <w:color w:val="202122"/>
          <w:sz w:val="28"/>
          <w:szCs w:val="28"/>
          <w:shd w:fill="FFFFFF" w:val="clear"/>
        </w:rPr>
        <w:t>предложением</w:t>
      </w:r>
      <w:r>
        <w:rPr>
          <w:color w:val="202122"/>
          <w:sz w:val="28"/>
          <w:szCs w:val="28"/>
          <w:shd w:fill="FFFFFF" w:val="clear"/>
        </w:rPr>
        <w:t xml:space="preserve"> - количество товаров, предназначенных для продажи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618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Слайд 16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В 15 главе Витте пишет о том, что меновая ценность определяется законом спроса и предложения, а также издержками производств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Но учение Карла Маркса утверждает, что меновая ценность определяется исключительно трудом, потребным на изготовление товара, следовательно, товары обмениваются между собой соответственно рабочему времени, нужному на их производство.</w:t>
      </w:r>
      <w:r>
        <w:br w:type="page"/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20212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4618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17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В 16 - 17 главах Витте считал, что деятельность, направленная к организации обмена, к постоянному сближению производителей и потребителей - называется </w:t>
      </w:r>
      <w:r>
        <w:rPr>
          <w:color w:val="202122"/>
          <w:sz w:val="28"/>
          <w:szCs w:val="28"/>
          <w:shd w:fill="FFFFFF" w:val="clear"/>
        </w:rPr>
        <w:t>торговлей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В его понимании система государственных мероприятий в области внешней торговли, направленных к поощрению внутреннего производства и к защите его от иностранной конкуренции, называется </w:t>
      </w:r>
      <w:r>
        <w:rPr>
          <w:color w:val="202122"/>
          <w:sz w:val="28"/>
          <w:szCs w:val="28"/>
          <w:shd w:fill="FFFFFF" w:val="clear"/>
        </w:rPr>
        <w:t>протекционизмом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5980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18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В 18 главе Витте утверждает, что учение </w:t>
      </w:r>
      <w:r>
        <w:rPr>
          <w:color w:val="202122"/>
          <w:sz w:val="28"/>
          <w:szCs w:val="28"/>
          <w:shd w:fill="FFFFFF" w:val="clear"/>
        </w:rPr>
        <w:t>физиократов</w:t>
      </w:r>
      <w:r>
        <w:rPr>
          <w:color w:val="202122"/>
          <w:sz w:val="28"/>
          <w:szCs w:val="28"/>
          <w:shd w:fill="FFFFFF" w:val="clear"/>
        </w:rPr>
        <w:t xml:space="preserve"> явилось противоположением учению меркантилистов. По его словам, основная формула физиократов — полная экономическая свобода. 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Физиократы считали, что только одно земледелие в состоянии увеличить благосостояние страны.</w:t>
      </w:r>
      <w:r>
        <w:rPr>
          <w:sz w:val="28"/>
          <w:szCs w:val="28"/>
          <w:shd w:fill="FFFFFF" w:val="clear"/>
        </w:rPr>
        <w:t xml:space="preserve"> Искусственное увеличение денег в стране ведет к их обесценению и не приносит никакой пользы народному хозяйству. </w:t>
      </w:r>
      <w:r>
        <w:rPr>
          <w:color w:val="202122"/>
          <w:sz w:val="28"/>
          <w:szCs w:val="28"/>
          <w:shd w:fill="FFFFFF" w:val="clear"/>
        </w:rPr>
        <w:t>Они настаивали на уничтожении всяких привилегий, монополий, крепостных повинностей и внутренних, и внешних таможенных преград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89650" cy="4587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19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color w:val="202122"/>
          <w:sz w:val="28"/>
          <w:szCs w:val="28"/>
          <w:shd w:fill="FFFFFF" w:val="clear"/>
        </w:rPr>
        <w:t>В 19 главе Сергей Юльевич отмечает, что наш таможенный тариф подвергался неоднократным изменениям и колебаниям, невыгодно отражавшимся на развитии производительных сил страны и на ее экономическом развитии. Россия, снабжая сырыми продуктами чужие страны, получала обратно часть этого сырья в виде промышленных изделий. Следствием этого стало, с одной стороны, полная зависимость от внешних рынков, а с другой - одностороннее приложение национального труда.</w:t>
      </w:r>
      <w:r>
        <w:br w:type="page"/>
      </w:r>
    </w:p>
    <w:p>
      <w:pPr>
        <w:pStyle w:val="Style18"/>
        <w:spacing w:lineRule="auto" w:line="360" w:before="0" w:after="0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26480" cy="45980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20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 20 главе Витте подчеркивает, что при начале меновых отношений между людьми меновые сделки были немногочисленны и несложны. В результате людям нужен был «ходкий» товар, который можно было бы легко приравнять к произведенному продукту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Такой ходкий товар, которым измеряется ценность всех остальных товаров и который получает характер общего посредника при меновых отношениях, в понимании Сергея Юльевича Витте, носит название </w:t>
      </w:r>
      <w:r>
        <w:rPr>
          <w:color w:val="202122"/>
          <w:sz w:val="28"/>
          <w:szCs w:val="28"/>
          <w:shd w:fill="FFFFFF" w:val="clear"/>
        </w:rPr>
        <w:t>денег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46081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21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 21 главе Витте повествует о том, что со временем государства стали чеканить монеты однообразной, определенной формы и веса, так что уже по одному внешнему виду монеты можно было судить о её внутреннем достоинстве. Удобство это оказалось настолько значительным, что чеканка монеты прочно утвердилась повсюду за правительственной властью и с течением времени сделалась исключительным регальным правом государства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4629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Слайд 22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В 22 главе Сергей Юльевич рассказывает о том, что появление кредитных сделок вызывается тем, что покупатель товара может не располагать в момент купли наличными деньгами для уплаты продавцу; тогда он прибегает к кредиту, который дает возможность покупать, не имея наличных денег.</w:t>
      </w:r>
      <w:r>
        <w:br w:type="page"/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color w:val="202122"/>
        </w:rPr>
      </w:pPr>
      <w:r>
        <w:rPr>
          <w:lang w:val="en-US" w:eastAsia="en-US"/>
        </w:rPr>
        <w:drawing>
          <wp:inline distT="0" distB="0" distL="0" distR="0">
            <wp:extent cx="6108065" cy="45980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23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В 23 главе Сергей Витте пишет, что выгодность кредита вызвала образование особых учреждений - </w:t>
      </w:r>
      <w:r>
        <w:rPr>
          <w:color w:val="202122"/>
          <w:sz w:val="28"/>
          <w:szCs w:val="28"/>
          <w:shd w:fill="FFFFFF" w:val="clear"/>
        </w:rPr>
        <w:t>ссудных касс</w:t>
      </w:r>
      <w:r>
        <w:rPr>
          <w:color w:val="202122"/>
          <w:sz w:val="28"/>
          <w:szCs w:val="28"/>
          <w:shd w:fill="FFFFFF" w:val="clear"/>
        </w:rPr>
        <w:t xml:space="preserve"> или </w:t>
      </w:r>
      <w:r>
        <w:rPr>
          <w:color w:val="202122"/>
          <w:sz w:val="28"/>
          <w:szCs w:val="28"/>
          <w:shd w:fill="FFFFFF" w:val="clear"/>
        </w:rPr>
        <w:t>ломбардов</w:t>
      </w:r>
      <w:r>
        <w:rPr>
          <w:color w:val="202122"/>
          <w:sz w:val="28"/>
          <w:szCs w:val="28"/>
          <w:shd w:fill="FFFFFF" w:val="clear"/>
        </w:rPr>
        <w:t>, которые выдавали денежные ссуды под обеспечение движимым имуществом, т.е. под ручные залоги, преимущественно под драгоценные вещи, слитки из благородных металлов, предметы домашнего обихода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587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24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 24 – 25 главах Витте повествует, что в чистом виде государственными банками следует признавать такие, которые не имеют формы акционерных обществ и получают свои капиталы из казны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Против чисто государственных банков приводятся два соображения. Во-первых, чрезмерное подчинение правительству; во-вторых, государственные банки в чистом виде построены на бюрократическом начале, вследствие чего такие банки мало приспособляются к живому банковому делу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5777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айд 25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6 – 27 главах Сергей Юльевич описывает денежную реформу 1897-1898 года. Её суть заключалась в появлении золотого стандарта рубля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чиной проведения реформы стала неустойчивость денежной системы Российской империи в 1880-е годы. В государстве бурно развивался капитализм, шла индустриализация и строились железные дороги.</w:t>
      </w:r>
      <w:r>
        <w:br w:type="page"/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202122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126480" cy="45980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2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8 главе Сергей Юльевич Витте придает </w:t>
      </w:r>
      <w:r>
        <w:rPr>
          <w:sz w:val="28"/>
          <w:szCs w:val="28"/>
          <w:shd w:fill="FFFFFF" w:val="clear"/>
        </w:rPr>
        <w:t>весьма важное значение в народном хозяйстве</w:t>
      </w:r>
      <w:r>
        <w:rPr>
          <w:sz w:val="28"/>
          <w:szCs w:val="28"/>
        </w:rPr>
        <w:t xml:space="preserve"> средствам </w:t>
      </w:r>
      <w:r>
        <w:rPr>
          <w:sz w:val="28"/>
          <w:szCs w:val="28"/>
          <w:shd w:fill="FFFFFF" w:val="clear"/>
        </w:rPr>
        <w:t>сообщения. По его мнению, со средствами сообщения тесно связаны не только экономические интересы, но и культурное развитие человечества. Все средства сообщения Витте делит на две группы. Одни направлены на удовлетворение потребностей духовного общения. Другие имеют в виду удовлетворение потребностей материального свойства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5980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 2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9 - 30 главах Сергей Юльевич Витте пишет о развитии железнодорожной системы. Приведение в порядок и развитие железнодорожного хозяйства страны всегда оставались в его поле зрения даже после его ухода из Министерства путей со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а Витте в железнодорожной системе включает в себя положения, которые поспособствовали эффективному экономическому развитию России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46291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28</w:t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 31 главе железные дороги, по мнению Витте имеют чрезвычайно важное значение в смысле обороны страны.</w:t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Для нашего отечества, занимающего довольно обширное пространство и имеющего чрезвычайно длинную линию границ, железные дороги представляют в этом смысле преимущественную важность в интересах быстроты массовых перемещений войск во всякое время года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6183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29</w:t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 32 главе под имуществом Витте понимает совокупность хозяйственных благ, находящихся в обладании данного хозяйства</w:t>
      </w:r>
      <w:r>
        <w:rPr>
          <w:color w:val="202122"/>
          <w:sz w:val="28"/>
          <w:szCs w:val="28"/>
          <w:shd w:fill="FFFFFF" w:val="clear"/>
        </w:rPr>
        <w:t>;</w:t>
      </w:r>
      <w:r>
        <w:rPr>
          <w:color w:val="202122"/>
          <w:sz w:val="28"/>
          <w:szCs w:val="28"/>
          <w:shd w:fill="FFFFFF" w:val="clear"/>
        </w:rPr>
        <w:t xml:space="preserve"> если имущество весьма значительно по сравнению с суммой потребностей обладателя, или с имуществом других лиц, то оно именуется </w:t>
      </w:r>
      <w:r>
        <w:rPr>
          <w:color w:val="202122"/>
          <w:sz w:val="28"/>
          <w:szCs w:val="28"/>
          <w:shd w:fill="FFFFFF" w:val="clear"/>
        </w:rPr>
        <w:t>богатством.</w:t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Разным видам хозяйств соответствуют разные виды имущества или богатства. Сергей Юльевич выделяет: богатство </w:t>
      </w:r>
      <w:r>
        <w:rPr>
          <w:color w:val="202122"/>
          <w:sz w:val="28"/>
          <w:szCs w:val="28"/>
          <w:shd w:fill="FFFFFF" w:val="clear"/>
        </w:rPr>
        <w:t>частное, народное</w:t>
      </w:r>
      <w:r>
        <w:rPr>
          <w:color w:val="202122"/>
          <w:sz w:val="28"/>
          <w:szCs w:val="28"/>
          <w:shd w:fill="FFFFFF" w:val="clear"/>
        </w:rPr>
        <w:t xml:space="preserve"> и </w:t>
      </w:r>
      <w:r>
        <w:rPr>
          <w:color w:val="202122"/>
          <w:sz w:val="28"/>
          <w:szCs w:val="28"/>
          <w:shd w:fill="FFFFFF" w:val="clear"/>
        </w:rPr>
        <w:t>мировое</w:t>
      </w:r>
      <w:r>
        <w:rPr>
          <w:color w:val="202122"/>
          <w:sz w:val="28"/>
          <w:szCs w:val="28"/>
          <w:shd w:fill="FFFFFF" w:val="clear"/>
        </w:rPr>
        <w:t>, которые различаются между собой по составу и условиям приращения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46081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30</w:t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Далее Витте рассматривает отрасли доходов: заработная плата, земельная рента, прибыль и предпринимательский барыш. В современном меновом хозяйстве доход каждого частного лица переводится на деньги. Размер </w:t>
      </w:r>
      <w:r>
        <w:rPr>
          <w:color w:val="202122"/>
          <w:sz w:val="28"/>
          <w:szCs w:val="28"/>
          <w:shd w:fill="FFFFFF" w:val="clear"/>
        </w:rPr>
        <w:t>денежной выручки</w:t>
      </w:r>
      <w:r>
        <w:rPr>
          <w:color w:val="202122"/>
          <w:sz w:val="28"/>
          <w:szCs w:val="28"/>
          <w:shd w:fill="FFFFFF" w:val="clear"/>
        </w:rPr>
        <w:t xml:space="preserve"> служит мерилом доходности каждого частного предприятия, и приращение частно-хозяйственного дохода определяется не количеством произведенных ценностей, а их денежной оценкой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5980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лайд 31</w:t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В 34 главе говорится о том, что </w:t>
      </w:r>
      <w:r>
        <w:rPr>
          <w:color w:val="202122"/>
          <w:sz w:val="28"/>
          <w:szCs w:val="28"/>
          <w:shd w:fill="FFFFFF" w:val="clear"/>
        </w:rPr>
        <w:t>конечной целью хозяйственной деятельности человека является потреб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02122"/>
          <w:sz w:val="28"/>
          <w:szCs w:val="28"/>
          <w:shd w:fill="FFFFFF" w:val="clear"/>
        </w:rPr>
        <w:t>Витте различает физическое и экономическое потребления. Расширение экономического потребления содействует увеличению народного богатства и дает больше средств к удовлетворению потребностей в будущем, а расширение физического потребления доставляет людям больше наслаждений в настоящем, удовлетворяя их текущие потребности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46081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айд 32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ргей Юльевич Витте умер 28 февраля 1915 г. в возрасте 65 лет в Петрограде от менингита и был похоронен в Александро-Невской лавре. 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амять о нём были созданы бюсты, памятники, названа аллея, переименован университет.</w:t>
      </w:r>
      <w:r>
        <w:br w:type="page"/>
      </w:r>
    </w:p>
    <w:p>
      <w:pPr>
        <w:pStyle w:val="Style18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8065" cy="45980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айд 33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и современников Сергея Юльевича были как его поклонники, так и оппоненты. Его приверженцы видели в нем мудрого и квалифицированного политика, способного проводить необходимые реформы в стране. Они ценили его экономические достижения, а также его умение улаживать международные отношения и привлекать иностранные инвестиции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целом, отношение к Сергею Юльевичу Витте зависело от политических взглядов и интересов конкретных современников.</w:t>
      </w:r>
      <w:r>
        <w:br w:type="page"/>
      </w:r>
    </w:p>
    <w:p>
      <w:pPr>
        <w:pStyle w:val="Style18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46183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айд 34</w:t>
      </w:r>
    </w:p>
    <w:p>
      <w:pPr>
        <w:pStyle w:val="Immess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ергея Юльевича Витте многими авторами, особенно последнего исторического периода, раскрывается в позитивном плане.</w:t>
        <w:br/>
        <w:t>Его считали лучшим российским исследователем конца XIX - начала XX столетия. Но есть и те, кто отмечает, что среди назначений Витте было крайне мало удачных и критиковали его деятельность. В целом, деятельность Витте оставила яркий отпечаток в общественном мнении России.</w:t>
      </w:r>
      <w:r>
        <w:br w:type="page"/>
      </w:r>
    </w:p>
    <w:p>
      <w:pPr>
        <w:pStyle w:val="Immess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587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lang w:val="en-US" w:eastAsia="en-US"/>
        </w:rPr>
      </w:pPr>
      <w:r>
        <w:rPr>
          <w:sz w:val="28"/>
          <w:szCs w:val="28"/>
        </w:rPr>
        <w:t>Слайд 34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 доклад основывается на данных источниках и литературе:</w:t>
        <w:br/>
        <w:t xml:space="preserve">1. Витте Сергей Юльевич. Биография // </w:t>
      </w:r>
      <w:hyperlink r:id="rId37">
        <w:r>
          <w:rPr>
            <w:rStyle w:val="InternetLink"/>
            <w:iCs/>
            <w:sz w:val="28"/>
            <w:szCs w:val="28"/>
          </w:rPr>
          <w:t>https://biblioclub.ru/index.php?page=author_red&amp;id=1290&amp;ysclid=lmj3ds4kb126726995</w:t>
        </w:r>
      </w:hyperlink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Витте С. Ю. Конспект лекций о народном и государственном хозяйстве. - СПб., 1912 // </w:t>
      </w:r>
      <w:hyperlink r:id="rId38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bibliotek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online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info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book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konspekt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lektsii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o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narodnom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i</w:t>
        </w:r>
        <w:r>
          <w:rPr>
            <w:rStyle w:val="InternetLink"/>
            <w:iCs/>
            <w:sz w:val="28"/>
            <w:szCs w:val="28"/>
          </w:rPr>
          <w:t xml:space="preserve">- </w:t>
        </w:r>
        <w:r>
          <w:rPr>
            <w:rStyle w:val="InternetLink"/>
            <w:iCs/>
            <w:sz w:val="28"/>
            <w:szCs w:val="28"/>
            <w:lang w:val="en-US"/>
          </w:rPr>
          <w:t>gosudarstvennom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khozyaystve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reader</w:t>
        </w:r>
        <w:r>
          <w:rPr>
            <w:rStyle w:val="InternetLink"/>
            <w:iCs/>
            <w:sz w:val="28"/>
            <w:szCs w:val="28"/>
          </w:rPr>
          <w:t>/3/</w:t>
        </w:r>
      </w:hyperlink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Сергей Юльевич Витте // </w:t>
      </w:r>
      <w:hyperlink r:id="rId39">
        <w:r>
          <w:rPr>
            <w:rStyle w:val="InternetLink"/>
            <w:iCs/>
            <w:sz w:val="28"/>
            <w:szCs w:val="28"/>
          </w:rPr>
          <w:t>https://biographe.ru/politiki/sergey-vitte</w:t>
        </w:r>
      </w:hyperlink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Современники, потомки и историки о С.Ю. Витте // </w:t>
      </w:r>
      <w:hyperlink r:id="rId40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allistori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allis</w:t>
        </w:r>
        <w:r>
          <w:rPr>
            <w:rStyle w:val="InternetLink"/>
            <w:iCs/>
            <w:sz w:val="28"/>
            <w:szCs w:val="28"/>
          </w:rPr>
          <w:t>-311-1.</w:t>
        </w:r>
        <w:r>
          <w:rPr>
            <w:rStyle w:val="InternetLink"/>
            <w:iCs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Смерть С.Ю. Витте и российское общество // </w:t>
      </w:r>
      <w:hyperlink r:id="rId41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biography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wikireading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h</w:t>
        </w:r>
        <w:r>
          <w:rPr>
            <w:rStyle w:val="InternetLink"/>
            <w:iCs/>
            <w:sz w:val="28"/>
            <w:szCs w:val="28"/>
          </w:rPr>
          <w:t>0</w:t>
        </w:r>
        <w:r>
          <w:rPr>
            <w:rStyle w:val="InternetLink"/>
            <w:iCs/>
            <w:sz w:val="28"/>
            <w:szCs w:val="28"/>
            <w:lang w:val="en-US"/>
          </w:rPr>
          <w:t>ucym</w:t>
        </w:r>
        <w:r>
          <w:rPr>
            <w:rStyle w:val="InternetLink"/>
            <w:iCs/>
            <w:sz w:val="28"/>
            <w:szCs w:val="28"/>
          </w:rPr>
          <w:t>3</w:t>
        </w:r>
        <w:r>
          <w:rPr>
            <w:rStyle w:val="InternetLink"/>
            <w:iCs/>
            <w:sz w:val="28"/>
            <w:szCs w:val="28"/>
            <w:lang w:val="en-US"/>
          </w:rPr>
          <w:t>Xio</w:t>
        </w:r>
      </w:hyperlink>
      <w:r>
        <w:br w:type="page"/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1090" cy="46291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35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Конспект о народном и государственном хозяйстве" Сергея Юльевича Витте стал одним из наиболее важных трудов о развитии экономики Ро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асибо за внимание!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юме для С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1912 году был опубликован "Конспект о народном и государственном хозяйстве" С.Ю. Витте, великого российского политика и экономиста. Эта работа стала одной из наиболее важных трудов о развитии экономики Ро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"Конспекте Витте акцентирует внимание на необходимости промышленного развития и модернизации сельского хозяйства. Он подчеркивает важность инфраструктуры, образования и инноваций для поддержки экономического роста и повышения уровня жизни на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Конспект о народном и государственном хозяйстве" позволяет читателю получить глубокое понимание проблем экономического развития России в конце XIX - начале XX века. Этот труд стал опорным пунктом для многих дальнейших исследований и реформ в области экономики и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заключение, работы С.Ю. Витте оказывают значительное влияние на экономическую мысль и политику России. "Конспект о народном и государственном хозяйстве" привлекает внимание своей глубокой аналитикой и актуальностью на сегодняшний ден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mmesslblwasedited">
    <w:name w:val="im-mess--lbl-was-edited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mmess">
    <w:name w:val="im-m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hyperlink" Target="https://biblioclub.ru/index.php?page=author_red&amp;id=1290&amp;ysclid=lmj3ds4kb126726995" TargetMode="External"/><Relationship Id="rId38" Type="http://schemas.openxmlformats.org/officeDocument/2006/relationships/hyperlink" Target="https://biblioteka-online.info/book/konspekt-lektsii-o-narodnom-i- gosudarstvennom-khozyaystve/reader/3/" TargetMode="External"/><Relationship Id="rId39" Type="http://schemas.openxmlformats.org/officeDocument/2006/relationships/hyperlink" Target="https://biographe.ru/politiki/sergey-vitte" TargetMode="External"/><Relationship Id="rId40" Type="http://schemas.openxmlformats.org/officeDocument/2006/relationships/hyperlink" Target="https://www.allistoria.ru/allis-311-1.html" TargetMode="External"/><Relationship Id="rId41" Type="http://schemas.openxmlformats.org/officeDocument/2006/relationships/hyperlink" Target="https://biography.wikireading.ru/h0ucym3Xio" TargetMode="External"/><Relationship Id="rId42" Type="http://schemas.openxmlformats.org/officeDocument/2006/relationships/image" Target="media/image36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41:00Z</dcterms:created>
  <dc:creator>Nout-HP</dc:creator>
  <dc:description/>
  <cp:keywords/>
  <dc:language>en-US</dc:language>
  <cp:lastModifiedBy>игорь блинохватов</cp:lastModifiedBy>
  <dcterms:modified xsi:type="dcterms:W3CDTF">2023-12-16T17:26:00Z</dcterms:modified>
  <cp:revision>1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4000000000000102a0010207f7000400038000</vt:lpwstr>
  </property>
</Properties>
</file>